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Общероссийский классификатор профессий рабочих, должностей служащих и тарифных разрядов (ОКПДТР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(принят постановлением Госстандарта РФ от 26 декабря 1994 г. N 36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(с изменениями NN 1/96, 2/99, 3/2002, 4/200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Введ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ОКПДТР разработан взамен Общесоюзного классификатора профессий рабочих, должностей служащих и тарифных разрядов (ОКПДТР) 1 86 016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Объектами классификации в ОКПДТР являются профессии рабочих и должности служащи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ОКПДТР состоит из двух раздело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офессии рабоч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должности служащи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ервый раздел - профессии рабочих - включает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торой раздел - должности служащих - разработан на основе Единой номенклатуры должностей служащих, </w:t>
      </w:r>
      <w:r>
        <w:rPr>
          <w:rFonts w:cs="Arial" w:ascii="Arial" w:hAnsi="Arial"/>
          <w:color w:val="008000"/>
          <w:sz w:val="16"/>
          <w:szCs w:val="16"/>
          <w:u w:val="single"/>
        </w:rPr>
        <w:t>Квалификационного справочника должностей руководителей</w:t>
      </w:r>
      <w:r>
        <w:rPr>
          <w:rFonts w:cs="Arial" w:ascii="Arial" w:hAnsi="Arial"/>
          <w:color w:val="000000"/>
          <w:sz w:val="16"/>
          <w:szCs w:val="16"/>
        </w:rPr>
        <w:t xml:space="preserve">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</w:t>
      </w:r>
      <w:r>
        <w:rPr>
          <w:rFonts w:cs="Arial" w:ascii="Arial" w:hAnsi="Arial"/>
          <w:color w:val="008000"/>
          <w:sz w:val="16"/>
          <w:szCs w:val="16"/>
          <w:u w:val="single"/>
        </w:rPr>
        <w:t>N 32</w:t>
      </w:r>
      <w:r>
        <w:rPr>
          <w:rFonts w:cs="Arial" w:ascii="Arial" w:hAnsi="Arial"/>
          <w:color w:val="000000"/>
          <w:sz w:val="16"/>
          <w:szCs w:val="16"/>
        </w:rPr>
        <w:t xml:space="preserve"> и "О реестре государственных должностей федеральных государственных служащих" </w:t>
      </w:r>
      <w:r>
        <w:rPr>
          <w:rFonts w:cs="Arial" w:ascii="Arial" w:hAnsi="Arial"/>
          <w:color w:val="008000"/>
          <w:sz w:val="16"/>
          <w:szCs w:val="16"/>
          <w:u w:val="single"/>
        </w:rPr>
        <w:t>N 33</w:t>
      </w:r>
      <w:r>
        <w:rPr>
          <w:rFonts w:cs="Arial" w:ascii="Arial" w:hAnsi="Arial"/>
          <w:color w:val="000000"/>
          <w:sz w:val="16"/>
          <w:szCs w:val="16"/>
        </w:rPr>
        <w:t xml:space="preserve"> от 11 января 1995 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аждая позиция классификатора состоит из трех блоко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блока идентифик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блока наименования объекта классифик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информационного бл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онтрольное число рассчитано в соответствии с действующей Методикой расчета и применения контрольных чисе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труктура кодового обозначения профессии рабочего (должности служащего) в классификатор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Х ХХХХ 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——————контрольное число (КЧ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—————серийно-порядковый номер объекта классиф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професс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должно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Для кодирования профессии рабочего используются значения кода, соответствующие 1 или 3. Для кодирования должности служащего используется значение кода, соответствующее 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 каждом разделе наименования объектов классификации расположены в алфавит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нформационный блок профессий рабочих включает фасетные коды, характеризующие соответствие профессии рабочего номеру выпуска </w:t>
      </w:r>
      <w:r>
        <w:rPr>
          <w:rFonts w:cs="Arial" w:ascii="Arial" w:hAnsi="Arial"/>
          <w:color w:val="008000"/>
          <w:sz w:val="16"/>
          <w:szCs w:val="16"/>
          <w:u w:val="single"/>
        </w:rPr>
        <w:t>ЕТКС</w:t>
      </w:r>
      <w:r>
        <w:rPr>
          <w:rFonts w:cs="Arial" w:ascii="Arial" w:hAnsi="Arial"/>
          <w:color w:val="000000"/>
          <w:sz w:val="16"/>
          <w:szCs w:val="16"/>
        </w:rPr>
        <w:t xml:space="preserve"> (два знака) и определенным позициям </w:t>
      </w:r>
      <w:r>
        <w:rPr>
          <w:rFonts w:cs="Arial" w:ascii="Arial" w:hAnsi="Arial"/>
          <w:color w:val="008000"/>
          <w:sz w:val="16"/>
          <w:szCs w:val="16"/>
          <w:u w:val="single"/>
        </w:rPr>
        <w:t>Общероссийского классификатора</w:t>
      </w:r>
      <w:r>
        <w:rPr>
          <w:rFonts w:cs="Arial" w:ascii="Arial" w:hAnsi="Arial"/>
          <w:color w:val="000000"/>
          <w:sz w:val="16"/>
          <w:szCs w:val="16"/>
        </w:rPr>
        <w:t xml:space="preserve"> занятий (ОКЗ) ОК 010-93</w:t>
      </w:r>
      <w:r>
        <w:rPr>
          <w:rFonts w:cs="Arial" w:ascii="Arial" w:hAnsi="Arial"/>
          <w:color w:val="008000"/>
          <w:sz w:val="16"/>
          <w:szCs w:val="16"/>
          <w:u w:val="single"/>
        </w:rPr>
        <w:t>*.</w:t>
      </w:r>
      <w:r>
        <w:rPr>
          <w:rFonts w:cs="Arial" w:ascii="Arial" w:hAnsi="Arial"/>
          <w:color w:val="000000"/>
          <w:sz w:val="16"/>
          <w:szCs w:val="16"/>
        </w:rPr>
        <w:t xml:space="preserve"> Последний фасет указывает на базовую группу занятий по ОКЗ и включает четыре зна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иды производств и работ в соответствии с выпусками </w:t>
      </w:r>
      <w:r>
        <w:rPr>
          <w:rFonts w:cs="Arial" w:ascii="Arial" w:hAnsi="Arial"/>
          <w:color w:val="008000"/>
          <w:sz w:val="16"/>
          <w:szCs w:val="16"/>
          <w:u w:val="single"/>
        </w:rPr>
        <w:t>ЕТКС</w:t>
      </w:r>
      <w:r>
        <w:rPr>
          <w:rFonts w:cs="Arial" w:ascii="Arial" w:hAnsi="Arial"/>
          <w:color w:val="000000"/>
          <w:sz w:val="16"/>
          <w:szCs w:val="16"/>
        </w:rPr>
        <w:t xml:space="preserve"> - два знака, фасет 01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тарифные разряды - один знак, фасет 02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лассы (категории) квалификации - один знак, фасет 03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формы и системы оплаты труда - два знака, фасет 04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условия труда - один знак, фасет 05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тепень механизации труда - один знак, фасет 06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оизводные профессии - один знак, фасет 07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имер кодирования по ОКПДТР профессии токар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9149 6 02 7223 5 12 1 2,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где: 1 - професс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9149 - токар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6 - контрольное числ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02 - 2-й выпуск </w:t>
      </w:r>
      <w:r>
        <w:rPr>
          <w:rFonts w:cs="Arial" w:ascii="Arial" w:hAnsi="Arial"/>
          <w:color w:val="008000"/>
          <w:sz w:val="16"/>
          <w:szCs w:val="16"/>
          <w:u w:val="single"/>
        </w:rPr>
        <w:t>ЕТКС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5 - 5-й тарифный разряд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2 - сдельно-премиальная система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 - нормальные условия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2 - рабочий, выполняющий работу при помощи машин и механизм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атегории должностей - один знак, фасет 1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оизводные должности - два знака, фасет 11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категории (классы) квалификации - один знак, фасет 1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ют фасет 11 или 1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имер кодирования по ОКПДТР должности заместителя начальника финансово-экономического отдел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24695 1 1 1231 03,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где: 2 - долж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4695 - начальник отдела (финансово-экономического и административного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 - контрольное числ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 - категория руководител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03 - производная должность - заместител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е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и должностей служащи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 ОКПДТР принята следующая форма расположения материал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 разделе "Профессии рабочих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Диапазон|Код  |К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Код |КЧ|           Наименование профессии           |тарифных|вы-  |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разрядов|пуска|ОК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        |ЕТКС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 разделе "Должности служащих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         | Код |К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Код |КЧ|           Наименование должности                    |кате-|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         |гории|ОК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ри разработке унифицированных форм документов, в которых используются коды классификатора, должна быть предусмотрена обязательная ссылка на ОКПДТ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истема ведения классификатора предусматривает взаимодействие НИИ труда и ЦБНТ Минтруда России с ВНИИКИ Госстандарта Росс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фессии рабоч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(с изменениями NN 1/96, 2/99, 3/2002, 4/200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Диапазон|Код  |К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Код |КЧ|           Наименование профессии           |тарифных|вы-  |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разрядов|пуска|ОК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|        |ЕТКС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03  5 Авербандщик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05  4 Авиационный механик (техник) по планеру и       2-6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вигател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07  3 Авиационный механик (техник) по приборам и      2-6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оборудов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08  8 Авиационный механик (техник) по радиообору-     2-6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ов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10  5 Авиационный техник (механик)  по парашютным     4-6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аварийно-спасательным средств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12  4 Авиационный техник по горюче-смазочным          3-5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13  9 Автоклавщик                                     3-4     30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14  3 Автоклавщик                                      4      43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15  8 Автоклавщик                                     3-4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16  2 Автоклавщик литья под давлением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17  7 Автоклавщик на запарке брикетов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19  6 Автоклавщик-сушильщик аккумуляторных пластин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производстве свинцовых аккумуля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21  3 Автоматч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23  2 Автоматчик вязальных автоматов    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25  1 Автоматчик игольно-платинных изделий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27  0 Автоматчик картонажного производства            1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28  5 Автоматчик клеильных полуавтоматов              3-5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30  2 Автоматчик на узловязальных и навивочных        1-4     15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ах и стан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32  1 Автоматчик по изготовлению деталей клавишных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36  8 Автоматчик ремизных автоматов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38  9 Автоматчик холодновысадочных автоматов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39  3 Автоматчик элементного производства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41  0 Агломератчик                                    3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43  4 Аквадировщик                                    3-4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45  9 Акклиматизатор                                  1-2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47  8 Аккумуляторщик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49  7 Алундировщик                                    2-5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51  4 Алюминировщик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53  3 Алюминировщик электротехнических изделий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55  2 Ангобировщик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56  7 Ангобировщик санитарно-строительных изделий      5      4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58  6 Анодчик в производстве алюминия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60  3 Антенщик-мачтовик                       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62  2 Антикоррозийщик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65  6 Аппаратчик                                      2-6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67  5 Аппаратчик абсолютирования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69  4 Аппаратчик абсорбции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71  1 Аппаратчик адсорбции                            3-4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73  0 Аппаратчик азотирования                         2,4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75  3 Аппаратчик активации   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77  9 Аппаратчик алкилирования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78  3 Аппаратчик аминирования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80  0 Аппаратчик аммонолиза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83  4 Аппаратчик аппретирования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85  3 Аппаратчик ацеталирования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86  8 Аппаратчик ацетилирования                       2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88  7 Аппаратчик ацилирования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90  4 Аппаратчик балансовых установок                  4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92  3 Аппаратчик бельевых сушильных установок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94  2 Аппаратчик бисульфитирования ванилина           3-4     30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096  1 Аппаратчик бромирования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97  6 Аппаратчик бучения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099  5 Аппаратчик вакуум-аппаратов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01  9 Аппаратчик вакуумирования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03  8 Аппаратчик вакуум-приемников                    3-4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05  7 Аппаратчик вакуум-сушильной установки            5 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07  6 Аппаратчик вакуум-термической печи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09  5 Аппаратчик валки изделий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11  2 Аппаратчик-вальцевар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13  1 Аппаратчик варки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14  6 Аппаратчик варки утфеля                        2,4-6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16  5 Аппаратчик витаминизации жира                    3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18  4 Аппаратчик водно-химической обработки            4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20  1 Аппаратчик возгонки                             3-5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22  0 Аппаратчик воздухоразделения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24  4 Аппаратчик восстановления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25  4 Аппаратчик восстановления молока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27  3 Аппаратчик восстановления полупроводниковых     3-5     20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29  2 Аппаратчик в производстве драгоценных металлов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31  0 Аппаратчик в производстве металлических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33  9 Аппаратчик в производстве солей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35  8 Аппаратчик в производстве твердых сплавов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тугоплавки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37  7 Аппаратчик в производстве титана и редких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39  6 Аппаратчик вспенивания пенопластов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40  9 Аппаратчик вспенивания полистирола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42  8 Аппаратчик вулканизации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44  7 Аппаратчик выделения ацетофенона    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46  6 Аппаратчик выделения карбинола      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48  5 Аппаратчик выделения псевдобутилена              4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50  2 Аппаратчик выделения серы           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51  7 Аппаратчик выделения фтористого бора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53  6 Аппаратчик выпаривания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55  5 Аппаратчик выпаривания и гранулирования         3-6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57  4 Аппаратчик выпарных аппаратов для получения      5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дкого проду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58  9 Аппаратчик выпарных аппаратов для получения      4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вердого проду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60  6 Аппаратчик выращивания дрожжей                   3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62  5 Аппаратчик высаждения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64  4 Аппаратчик вытопки                               3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66  3 Аппаратчик вытяжки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68  2 Аппаратчик выщелачивания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70  6 Аппаратчик газового консервирования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2  9 Аппаратчик газогенерации                        3-6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4  8 Аппаратчик газоразделения                       4-6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6  7 Аппаратчик гашения извести  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7  1 Аппаратчик гидратации                           3-6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8  6 Аппаратчик гидратации                           3,5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79  0 Аппаратчик гидрирования 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81  8 Аппаратчик гидролиза                            2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83  7 Аппаратчик гидролиза жира и печени               4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85  6 Аппаратчик гидролиза крахмального молока        4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87  5 Аппаратчик-гидрометаллург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89  4 Аппаратчик гидрохлорирования                    4-6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91  1 Аппаратчик гомогенизации                        2-3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93  0 Аппаратчик гомогенизации молока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195  9 Аппаратчик гомогенизации пластических масс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97  9 Аппаратчик гранулирования                       3-5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199  8 Аппаратчик деаэрации                             4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01  1 Аппаратчик дегидратации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02  6 Аппаратчик дегидрирования                       3-6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04  5 Аппаратчик дезодорации                           4 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06  4 Аппаратчик декарбоксилирования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08  3 Аппаратчик деполимеризации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10  0 Аппаратчик  десорбции  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12  0 Аппаратчик  деструкции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13  4 Аппаратчик десублимации                         3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15  3 Аппаратчик дефекосатурации свекловичного сока   3-5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17  2 Аппаратчик диазотирования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19  1 Аппаратчик димеризации              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21  9 Аппаратчик диспергирования пигментов и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ас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22  3 Аппаратчик диспергирования щелочных металлов    3-4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24  2 Аппаратчик диспропорционирования                4-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26  1 Аппаратчик диффузии                             2-6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28  0 Аппаратчик дозирования      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30  8 Аппаратчик-дозировщик на изготовлении и         3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ве фотоэмульс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32  7 Аппаратчик дозревания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34  6 Аппаратчик дубления и сушки белковой оболочки   4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36  5 Аппаратчик дубления (кожевенное и кожсырьевое   4-6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38  4 Аппаратчик дубления (меховое производство)   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40  1 Аппаратчик енолизации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42  0 Аппаратчик желатинизации                        2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45  4 Аппаратчик жироочистки            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47  3 Аппаратчик-заварщик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49  2 Аппаратчик замораживания эндокринно-ферментного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51  6 Аппаратчик запаривания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53  9 Аппаратчик запаривания одонков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55  8 Аппаратчик золения                           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57  7 Аппаратчик золки                                3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59  6 Аппаратчик извлечения побочных продуктов        4-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61  3 Аппаратчик изготовления армированных прес-      3-6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воч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63  2 Аппаратчик изготовления баритмассы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65  1 Аппаратчик изготовления искусственного шеелита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67  0 Аппаратчик изготовления  нетканых стекло-        4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локнист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69  0 Аппаратчик  изготовления  ориентированной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71  7 Аппаратчик изготовления пленочных материалов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одом поли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73  6 Аппаратчик изготовления резиновых нитей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75  5 Аппаратчик изготовления рентгеновских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ра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77  4 Аппаратчик изготовления термопасты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79  3 Аппаратчик измельчения и предсозревания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81  0 Аппаратчик   изомеризации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83  5 Аппаратчик   имидирования                 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85  9 Аппаратчик-индулиновар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87  8 Аппаратчик   йодирования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89  7 Аппаратчик ионного обмена                       3,5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91  4 Аппаратчик ионообменной очистки глицерина       5-6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93  3 Аппаратчик ионообменной очистки химико-         3-4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рмацевтических пре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95  2 Аппаратчик испарения                            3-5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296  7 Аппаратчик испарительной установки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298  6 Аппаратчик калибровки                           2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00  7 Аппаратчик карбидизации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02  9 Аппаратчик карбоксилирования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04  8 Аппаратчик   карбонизации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06  7 Аппаратчик каустификации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08  6 Аппаратчик кислотной обработки спилка           4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10  3 Аппаратчик коагуляции  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12  2 Аппаратчик коконозапарочной машины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14  1 Аппаратчик комбикормового производства          2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16  0 Аппаратчик-комплекторщик                         4 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18  3 Аппаратчик конверсии                            4-6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20  0 Аппаратчик-конденсаторщик                        5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21  1 Аппаратчик конденсации                          2-6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23  0 Аппаратчик контактирования                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24  5 Аппаратчик контактной выпарки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27  9 Аппаратчик  концентрирования кислот             3-6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29  8 Аппаратчик  коньячного производства             3-5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31  5 Аппаратчик-краскотер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32  6 Аппаратчик крахмального агрегата                3-4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34  9 Аппаратчик крашения и жирования кож              5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36  8 Аппаратчик кристаллизации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38  7 Аппаратчик кристаллизации и центрифугирования   3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40  4 Аппаратчик крупяного производства               2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42  3 Аппаратчик ксантогенирования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44  2 Аппаратчик-лаковар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46  1 Аппаратчик лесохимической установки             3-4     39  6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48  0 Аппаратчик литья и рубки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50  8 Аппаратчик матирования смолы                     3      28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52  7 Аппаратчик мерсеризации                         2-5     24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53  1 Аппаратчик мерсеризации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54  6 Аппаратчик метоксилирования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58  4 Аппаратчик мокрой классификации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60  1 Аппаратчик мукомольного производства            2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62  0 Аппаратчик мыловарения                          4-6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63  5 Аппаратчик мягчения кожевенных полуфабрикатов   2-3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меховых шкур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65  4 Аппаратчик нагрева теплоносителей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67  3 Аппаратчик на изготовлении микропроводов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стеклянной изоля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69  2 Аппаратчик нанесения полимерных и парафиновых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й на сы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71  1 Аппаратчик на плазменных установках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73  9 Аппаратчик на приготовлении смесей и растворов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75  8 Аппаратчик на пропиточных агрегатах             3-5     43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77  7 Аппаратчик напыления металлом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79  6 Аппаратчик напыления стекловолокнистых          3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81  3 Аппаратчик насыщения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83  2 Аппаратчик на установках деионизации            2-4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85  1 Аппаратчик-нейтрализаторщик                     3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86  6 Аппаратчик нейтрализации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88  5 Аппаратчик никелирования стеклоткани             4      29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90  2 Аппаратчик нитрования  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92  1 Аппаратчик нитрозирования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94  0 Аппаратчик нитрозного процесса                  3-6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396  4 Аппаратчик обезвоживания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398  9 Аппаратчик обезвоживания битума                 3-4     43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00  2 Аппаратчик обезвоздушивания и фильтрации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02  1 Аппаратчик обезжиривания                        3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04  0 Аппаратчик обезжиривания сиропов                 2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07  4 Аппаратчик обеззоливания, мягчения           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09  3 Аппаратчик обессоливания воды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10  6 Аппаратчик обесфеноливания и обеспиридинивания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се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12  5 Аппаратчик обжига                               3,6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14  4 Аппаратчик облагораживания гексола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16  3 Аппаратчик облучения жира                        4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18  2 Аппаратчик обогащения золотосодержащих руд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20  2 Аппаратчик обработки                            2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22  9 Аппаратчик обработки зерна                      2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24  8 Аппаратчик обработки крови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26  7 Аппаратчик обработки рафинадных голов           2-4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28  6 Аппаратчик обработки свекловичного сока          2 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29  0 Аппаратчик обработки эфирных масел               3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31  8 Аппаратчик окисления    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33  7 Аппаратчик окисления битума                     3-4     43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35  6 Аппаратчик окисления молибденовых отходов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37  5 Аппаратчик окраски квасцов                       3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39  4 Аппаратчик оксимирования                        3-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41  1 Аппаратчик оксихлорирования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43  0 Аппаратчик-олифовар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45  5 Аппаратчик омыления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47  9 Аппаратчик оплавления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49  8 Аппаратчик осаждения                            2-5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51  5 Аппаратчик осаждения глютена                     2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53  4 Аппаратчик осушки газа                          3-5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55  3 Аппаратчик ориентации органического стекла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57  2 Аппаратчик отбеливания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61  9 Аппаратчик отверждения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63  8 Аппаратчик отделки и сушки химической нити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65  7 Аппаратчик отжига кристаллов корунда             4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67  6 Аппаратчик отжига хрома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69  5 Аппаратчик отжима                               2-4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71  2 Аппаратчик откатки                              3-4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73  1 Аппаратчик-отливщик кинофотоосновы и тех-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ен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75  0 Аппаратчик-отливщик магнитных лент       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77  4 Аппаратчик-отливщик пленки бутафоль             3,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79  9 Аппаратчик отстаивания                          2-4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81  6 Аппаратчик охлаждения    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82  0 Аппаратчик  охлаждения  молочных  продуктов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84  0 Аппаратчик  очистки  алмазного  концентрата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86  9 Аппаратчик очистки газа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88  8 Аппаратчик очистки жидкости                     2-5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90  5 Аппаратчик очистки сточных вод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92  4 Аппаратчик парафинирования ткани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94  3 Аппаратчик пароводотермического агрегата         4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96  2 Аппаратчик пастеризации                        2,3,5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498  1 Аппаратчик пастеризации и охлаждения молока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499  6 Аппаратчик пастеризации яичной массы          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01  2 Аппаратчик перегонки                            2-6     24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03  9 Аппаратчик перегонки и ректификации спирта      4-6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05  8 Аппаратчик перегревания                          4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07  7 Аппаратчик переработки отходов химического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09  6 Аппаратчик переэтерификации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11  3 Аппаратчик перколяции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13  2 Аппаратчик печей восстановления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15  1 Аппаратчик пиролиза     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17  0 Аппаратчик   плавления                          2-5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19  9 Аппаратчик плюсования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21  7 Аппаратчик по выработке уксуса                  4-5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23  6 Аппаратчик по выращиванию монокристаллов и лент 3-6     20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25  5 Аппаратчик по выщелачиванию фибры               2,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27  4 Аппаратчик подготовки сырья и отпуска полу-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брикатов и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29  3 Аппаратчик-подслойщик фотостекла                3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31  0 Аппаратчик по загрузке пека                     4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32  5 Аппаратчик по изготовлению клеевой нити          4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34  4 Аппаратчик по изготовлению шлифовальной шкурки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36  3 Аппаратчик по кристаллизации                    3-5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38  2 Аппаратчик-поливщик магнитных лент              4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40  8 Аппаратчик-поливщик фотоэмульсий         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42  9 Аппаратчик поликонденсации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44  8 Аппаратчик полимеризации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46  7 Аппаратчик получения высокотемпературного пека 3,5,6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48  6 Аппаратчик получения высокочистых соединений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елочны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50  3 Аппаратчик получения гексахлорбензола            3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52  2 Аппаратчик получения гидроокисных соединений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елочны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54  1 Аппаратчик получения декстрина                 2,4-5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56  0 Аппаратчик получения закиси азота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58  4 Аппаратчик получения зародышей двуокиси титана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60  7 Аппаратчик получения инертного газа             4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64  5 Аппаратчик получения клеевого раствора           3 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66  4 Аппаратчик получения комплексных соединений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68  3 Аппаратчик получения кукурузного масла       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69  8 Аппаратчик получения кумароновой смолы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71  5 Аппаратчик получения лаков и эмалей на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меризационных смол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73  4 Аппаратчик получения метатитановой кислоты      4-5     26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75  3 Аппаратчик получения микронизированных          4-5     26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77  2 Аппаратчик получения нитролигнина               4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79  1 Аппаратчик получения окислов металлов           3-5     26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81  9 Аппаратчик получения пата                       2-4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83  8 Аппаратчик получения полых микросфер             5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85  7 Аппаратчик получения сахарата кальция            4 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87  6 Аппаратчик получения сернистой кислоты          2-3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89  5 Аппаратчик получения сероуглерода-сырца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91  2 Аппаратчик получения сильнодействующих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лкалоидов и кристаллических гликози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93  1 Аппаратчик получения синтетических гормонов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595  0 Аппаратчик получения сиропов                     5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598  4 Аппаратчик получения составов для рентгеновских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ра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00  8 Аппаратчик получения сульфата аммония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02  7 Аппаратчик получения сухих кормов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03  1 Аппаратчик получения сухого крахмала         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05  0 Аппаратчик получения сырого бензола             2-6     07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07  5 Аппаратчик получения сырого крахмала         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09  9 Аппаратчик получения технического углерода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11  6 Аппаратчик получения трихлорпропана и дих-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оргидр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13  5 Аппаратчик получения углекислоты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15  4 Аппаратчик получения фосфатидов                 3-4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16  9 Аппаратчик получения фотогипосульфита            4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18  8 Аппаратчик получения фурановых соединений        5 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0  5 Аппаратчик получения хлорного железа             4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2  4 Аппаратчик получения чистого  антрацена         3,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3  9 Аппаратчик получения экструзионных крах-        4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ло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5  8 Аппаратчик по насасыванию диафрагм              3-4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7  7 Аппаратчик по обработке и купажированию уксуса   4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29  6 Аппаратчик по обработке сырого пектина       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31  3 Аппаратчик по обслуживанию рекуператоров        4-5     20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системы охла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33  2 Аппаратчик по окислению кадмия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35  1 Аппаратчик по получению высокочистых материалов 3-5     20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ля полупроводнико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37  0 Аппаратчик по приготовлению глинозема           3-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39  4 Аппаратчик по приготовлению майонеза            3-4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41  7 Аппаратчик по приготовлению химреагентов      II-III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43  6 Аппаратчик по производству ванадия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45  6 Аппаратчик по производству и химической         3-6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чистке полупроводник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47  4 Аппаратчик по  производству синтетических       3-5     40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леящих смо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49  3 Аппаратчик по производству сухой спичечной      1-3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лом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51  0 Аппаратчик по разделению редкоземельных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53  7 Аппаратчик по регенерации селена                2-4     20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55  9 Аппаратчик по регенерации серы                   2      20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57  8 Аппаратчик по сбору и обогащению шлама          3-4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59  7 Аппаратчик по сушке торфа                       4-6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61  4 Аппаратчик по химической обработке полу-        2-4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водник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63  3 Аппаратчик приготовления амальгамы натрия        4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65  2 Аппаратчик  приготовления  брикетной смеси      4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67  1 Аппаратчик  приготовления  влажной мипоры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69  0 Аппаратчик приготовления высокожирных эмульсий  3-4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71  8 Аппаратчик при отовления дубильных экстрактов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73  7 Аппаратчик приготовления замесов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75  6 Аппаратчик приготовления зубоврачебных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77  5 Аппаратчик приготовления инвертного сиропа       4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79  4 Аппаратчик приготовления каменноугольного лака   3      07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81  1 Аппаратчик приготовления катализатора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83  0 Аппаратчик приготовления компаундов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85  6 Аппаратчик приготовления косметических средств  4-5     55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87  9 Аппаратчик приготовления кулинарных и            4 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дитерских ж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89  8 Аппаратчик приготовления лака                    6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91  5 Аппаратчик приготовления ламинированной пленки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93  4 Аппаратчик приготовления латексной смеси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695  3 Аппаратчик приготовления медицинских масс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маз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97  2 Аппаратчик приготовления мездрового клея     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698  7 Аппаратчик приготовления мыльного клея          3-4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00  0 Аппаратчик приготовления окисленного крахмала    3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02  8 Аппаратчик приготовления парфюмерных  ком-      3-5     55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зиций и жидкос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04  9 Аппаратчик приготовления пасты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06  8 Аппаратчик приготовления  питательных сред      3-4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08  7 Аппаратчик приготовления полимеризационной смеси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10  4 Аппаратчик приготовления препарированной смолы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12  3 Аппаратчик приготовления проявляющей пасты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14  2 Аппаратчик приготовления прядильных растворов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16  1 Аппаратчик приготовления резиновых клеев и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18  0 Аппаратчик приготовления связующих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20  8 Аппаратчик приготовления сернокислого глинозема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22  7 Аппаратчик приготовления стерильных растворов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24  6 Аппаратчик приготовления сырой смеси            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26  5 Аппаратчик приготовления тресты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27  0 Аппаратчик приготовления ферментного препарата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29  9 Аппаратчик приготовления химических растворов   2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31  6 Аппаратчик приготовления электролита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33  5 Аппаратчик приготовления эмульгатора            3-4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35  4 Аппаратчик приготовления эмульсий               3-5     24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37  3 Аппаратчик производства АГ-соли                 3,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39  2 Аппаратчик производства адипиновой кислоты      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41  3 Аппаратчик производства адипонитрила            4-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43  9 Аппаратчик производства азокрасителей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45  8 Аппаратчик производства альбумина               4,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47  8 Аппаратчик производства аммиачной селитры       5-6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49  6 Аппаратчик производства аэросилы                 6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51  3 Аппаратчик производства бакелитовой пленки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53  2 Аппаратчик производства бактерийных препаратов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55  1 Аппаратчик производства бертолетовой соли 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57  0 Аппаратчик производства борной кислоты           6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58  5 Аппаратчик производства бульонных кубиков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61  7 Аппаратчик производства гематогена и меди-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нской желч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63  6 Аппаратчик производства гидросульфита натрия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65  5 Аппаратчик производства горного воска           3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67  4 Аппаратчик производства двуокиси хлора          5-6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69  3 Аппаратчик производства диметилтерефталата       6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71  0 Аппаратчик производства дициандиамида           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73  2 Аппаратчик производства дициклопентадиена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75  9 Аппаратчик производства желтого фосфора         3-6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77  8 Аппаратчик производства жидкого заменителя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льного мол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79  7 Аппаратчик производства заквасок           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80  9 Аппаратчик производства индола                  3-4     07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82  9 Аппаратчик производства казеинового клея        4-6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84  8 Аппаратчик производства калиевой селитры        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86  7 Аппаратчик производства кисломолочных и         3-4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тских молочны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88  6 Аппаратчик производства контактной массы  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90  3 Аппаратчик производства контактной серной       5-6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сл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92  2 Аппаратчик производства корунда                 3-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94  1 Аппаратчик производства костного клея           4,6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796  0 Аппаратчик производства красителей для меха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798  5 Аппаратчик производства  красного  фосфора      4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00  3 Аппаратчик производства кремнийорганических     4,6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а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02  2 Аппаратчик производства креолина и лизола        3      07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04  1 Аппаратчик производства криолита          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06  0 Аппаратчик производства литопона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08  0 Аппаратчик производства  малотоннажных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10  7 Аппаратчик производства мездрового клея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12  6 Аппаратчик производства металлического натрия   3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14  5 Аппаратчик производства молочного сахара   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16  4 Аппаратчик производства мочевины                 6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17  9 Аппаратчик  производства мышьяковистых  солей    5      25  81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19  8 Аппаратчик производства надперекиси калия        6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21  5 Аппаратчик производства нейтрального кремнегеля  3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23  4 Аппаратчик производства нитрата и нитрита натрия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24  9 Аппаратчик производства нитрофоски               6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26  8 Аппаратчик производства озокерита и озо-        3-6     04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еритов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28  7 Аппаратчик производства пиридиновых оснований   3-4     07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30  4 Аппаратчик производства пищевых жиров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32  3 Аппаратчик производства плавленого сыра         3-4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34  2 Аппаратчик производства полиимидной пленки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36  1 Аппаратчик производства реагентов               4-5     04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38  0 Аппаратчик производства регенеративных веществ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40  8 Аппаратчик производства светосоставов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42  7 Аппаратчик производства силикагелей             3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44  6 Аппаратчик производства силикатного клея        3,5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46  5 Аппаратчик производства синтетических           2-6     34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ас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48  4 Аппаратчик производства смазочного масла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50  1 Аппаратчик производства спектрально-чистых       5 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52  0 Аппаратчик производства сульфата аммония        4-5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54  2 Аппаратчик производства сульфитных солей        3-4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55  4 Аппаратчик производства сульфомасел и ядо-       5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имик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57  3 Аппаратчик производства сухих молочных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59  2 Аппаратчик производства термической фосфорной   3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сл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61  9 Аппаратчик производства технической продукции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63  9 Аппаратчик производства топленого масла         2,4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65  8 Аппаратчик производства тормозной жидкости      3-4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антифри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67  7 Аппаратчик производства фенилметилуретилана      6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69  6 Аппаратчик производства ферментов и плазмо-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меняющих пре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71  3 Аппаратчик производства формованного кокса      4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72  8 Аппаратчик производства фосфора                  3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74  7 Аппаратчик производства фосфорных соединений    3-5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76  6 Аппаратчик производства фталоцианиновых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ас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78  5 Аппаратчик производства фтористого натрия        4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80  2 Аппаратчик производства химических реактивов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82  1 Аппаратчик производства хромовых соединений      6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84  0 Аппаратчик производства цианистых металлов       5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86  1 Аппаратчик производства цинкового купороса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87  4 Аппаратчик производства цинковой пыли            4      26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89  3 Аппаратчик производства шампанского             4-5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91  0 Аппаратчик прокаливания                         3-5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93  8 Аппаратчик промывки                             1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95  9 Аппаратчик промывки мездры, шерсти, щетины       3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воло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897  8 Аппаратчик пропитки         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98  2 Аппаратчик пропитки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899  7 Аппаратчик пропитки и сушки асбостальных листов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01  0 Аппаратчик пропитки облицовочных материалов     4-6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03  3 Аппаратчик процесса брожения                    3-6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05  9 Аппаратчик разложения   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07  8 Аппаратчик рассева       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09  7 Аппаратчик растворения                          2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12  9 Аппаратчик растворения лаковых основ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14  8 Аппаратчик расщепления жиров                    3-6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16  7 Аппаратчик рафинации жиров и масел              3-6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18  6 Аппаратчик рафинирования крахмала               2-3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19  0 Аппаратчик рафинирования щелочных металлов      3-5     2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21  8 Аппаратчик регенерации      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23  7 Аппаратчик регенерации воскомассы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25  6 Аппаратчик рекристаллизации                      4      2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27  5 Аппаратчик рекуперации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29  4 Аппаратчик сатурации     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31  1 Аппаратчик сгустителей                          2-3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33  0 Аппаратчик сгущения молока и другого молочного  3-5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35  2 Аппаратчик сепарирования                        1-4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37  9 Аппаратчик сепарирования и флотации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39  8 Аппаратчик-сернильщик                           2-3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41  5 Аппаратчик сжигания                             3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43  4 Аппаратчик сжигания сероводорода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45  3 Аппаратчик-сиккативовар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47  2 Аппаратчик силиконирования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49  1 Аппаратчик синтеза                              2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53  8 Аппаратчик скипидарной установки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55  7 Аппаратчик смесителей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57  6 Аппаратчик смешивания                           2-5     24  8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59  5 Аппаратчик смешивания красителей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61  2 Аппаратчик созревания оболочки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63  1 Аппаратчик солеобогатительной установки          3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65  0 Аппаратчик солеобразования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67  0 Аппаратчик составления эмалей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69  9 Аппаратчик спекания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71  6 Аппаратчик сплавления                           4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72  0 Аппаратчик средоварения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73  5 Аппаратчик стандартизации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74  8 Аппаратчик стандартизации в производстве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ических 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76  9 Аппаратчик стерилизации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78  8 Аппаратчик стерилизации консервов              2,4-6    53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80  5 Аппаратчик стерилизации мясного сырья         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82  4 Аппаратчик сульфирования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84  3 Аппаратчик-сульфировщик                          5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86  2 Аппаратчик сульфитации овощей и фруктов         3-4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88  1 Аппаратчик-сульфитировщик                        4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90  9 Аппаратчик сушильной установки                   4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992  8 Аппаратчик-сушильщик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94  7 Аппаратчик сушки                                1-5     24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96  6 Аппаратчик сушки и карбонизации лигнина и       4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ллолигн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0998  5 Аппаратчик сушки и окисления магнетита          2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00  3 Аппаратчик сушки клея и желатина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02  2 Аппаратчик сушки кости-паренки                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04  1 Аппаратчик сушки спичечных коробков              2      40  81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05  6 Аппаратчик сушки яичной массы                    5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07  5 Аппаратчик талловой установки                 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09  4 Аппаратчик теплоутилизации                      2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11  1 Аппаратчик термической активации углей          3-4     30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13  0 Аппаратчик термической коагуляции белковых       4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ще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15  4 Аппаратчик термической обработки колбасных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17  9 Аппаратчик термической обработки мясопродуктов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19  8 Аппаратчик термической обработки субпродуктов 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21  5 Аппаратчик термовлажностной обработки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23  4 Аппаратчик термообработки коксуемой шихты       4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25  3 Аппаратчик термообработки пластмассовых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27  2 Аппаратчик термообработки ткани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29  1 Аппаратчик терморелаксации пряжи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30  4 Аппаратчик термостабилизации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32  3 Аппаратчик томатосокового агрегата               4 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34  2 Аппаратчик увлажнения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36  1 Аппаратчик углеобогащения                  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38  0 Аппаратчик улавливания жиров                     3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39  5 Аппаратчик упаривания                            5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41  2 Аппаратчик уплотнения технического углерода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43  1 Аппаратчик установки для отделения мяса от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45  0 Аппаратчик установки нейтрального газа          2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47  3 Аппаратчик установки опытного производства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49  9 Аппаратчик установки производства отбельной      4 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ем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50  1 Аппаратчик утилизации конфискатов                5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52  0 Аппаратчик фенилирования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55  4 Аппаратчик ферментации затора                   4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56  9 Аппаратчик ферментации препаратов биосинтеза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57  3 Аппаратчик ферментации эфиромасличного сырья    3-4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59  2 Аппаратчик фиксации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61  6 Аппаратчик фильтрации                           2-4     2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63  9 Аппаратчик-фирнисовар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65  8 Аппаратчик формования синтетического каучука    3,5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67  7 Аппаратчик формования химического волокна       3-5     28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68  1 Аппаратчик формования целлофановой пленки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70  9 Аппаратчик форполимеризации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72  8 Аппаратчик фосгенирования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74  7 Аппаратчик фотохимического синтеза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76  6 Аппаратчик хемосорбции                          5-6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78  5 Аппаратчик химводоочистки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79  2 Аппаратчик химводоочистки электростанции        I-I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81  7 Аппаратчик химической обработки технического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83  6 Аппаратчик химической очистки препаратов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иосинте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85  5 Аппаратчик химической чистки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87  4 Аппаратчик хлорирования                         2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88  9 Аппаратчик хлорирования и станнирования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90  6 Аппаратчик центрифугирования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92  5 Аппаратчик цианирования                         4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94  4 Аппаратчик циклизации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095  9 Аппаратчик чешуирования                         3-4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97  8 Аппаратчик чистки ковровых изделий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099  7 Аппаратчик чистки пухоперовых изделий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00  6 Аппаратчик шаровых мельниц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02  5 Аппаратчик экстрагирования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04  4 Аппаратчик экстрагирования таннидов             3-6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06  3 Аппаратчик-экстракторщик                        2-6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08  2 Аппаратчик электролиза                          2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10  7 Аппаратчик электролитического обезжиривания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12  9 Аппаратчик электрохимического производства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анта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14  8 Аппаратчик этаноламиновой установки             3-4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16  7 Аппаратчик этерифакации                         3-6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17  1 Аппаратчик этиленгликолевой установки            4      28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19  0 Аппретурщик                                     2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21  8 Арматурщик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22  2 Арматурщик                                      1-6     42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23  7 Арматурщик железобетонных судов                 1-5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25  6 Арматурщик язычковых инструментов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27  5 Армировщик                                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29  4 Армировщик кабельных изделий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31  1 Армировщик санитарно-строительных изделий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32  6 Армировщик электрокерамических изделий          1-5     45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34  5 Ароматизаторщик               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36  4 Аспираторщик                                    2-4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38  3 Асфальтировщик труб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40  0 Асфальтобетонщик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41  5 Асфальтобетонщик-варильщик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43  4 Аэрографист                                     2-3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44  9 Аэрографист                                     2-3     59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45  3 Аэрографист щипковых инструментов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47  2 Аэрографщик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49  1 Аэродромный рабочий                             1-4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51  9 Аэрозольщик                                     3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57  6 Бакелизаторщик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59  5 Бакелитчик (пропитчик)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61  2 Балансировщик деталей и узлов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63  1 Балансировщик-заливщик абразивных кругов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65  0 Балансировщик инструментов из алмазов и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66  5 Балансировщик шин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68  4 Бандажировщик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70  1 Бандажник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74  5 Барильетчик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76  9 Бармен                                          4-5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78  8 Бассейнщик               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80  5 Батанщик   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82  4 Бахромщик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84  3 Бегунщик                                         3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86  2 Бегунщик смесительных бегунов                   3,4     07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88  1 Беконщик 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196  6 Бетонщик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198  5 Бисквитчик                                      1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00  9 Битумщик                                        3-4     43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02  8 Бланшировщик                                    2-4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04  7 Блокировщик стеклоизделий                       1-4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06  6 Боец скота                                      2-6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08  5 Бондарь                                         2-5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09  3 Бондарь-укупорщик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0  2 Бондарь-укупорщик                               3-4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2  1 Бортмеханик                                        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13  6 Бортоператор по проверке магистральных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убопро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4  0 Бортоператор грузовых самолетов                    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5  5 Бортоператор (первый, второй)                      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17  4 Бортпроводник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8  9 Бортрадист                                         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19  3 Бортштурман                                        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20  6 Боцман    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21  0 Боцман береговой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22  5 Бригадир бункеров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23  6 Бригадир бурильного отделения                           07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24  4 Бригадир двора изложниц                           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25  9 Бригадир заготовительного отделения               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26  3 Бригадир изыскательской русловой партии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28  2 Бригадир колодцев замедленного охлаждения         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0  2 Бригадир молотового отделения                           07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1  4 Бригадир муфтосварочного отделения                 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3  3 Бригадир на отделке, сортировке, приемке,               07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даче, пакетировке и упаковке металла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тов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5  2 Бригадир-настройщик   трубоэлектросварочных             07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7  1 Бригадир на участках основного производства             07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39  0 Бригадир обдирочно-зачистного отделения            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41  8 Бригадир (освобожденный) по текущему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держанию и ремонту пути и искусстве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42  2 Бригадир (освобожденный) предприятий желез-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дорожного транспорта и метрополите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44  1 Бригадир осмотра и механообработки колес                20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46  0 Бригадир отделения калибровки, волочения и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лифовки 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48  9 Бригадир отделения центробежных машин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50  7 Бригадир подготовительного отделения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51  1 Бригадир по перемещению сырья, полу-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брикатов и готовой продукции в процесс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53  0 Бригадир поста судоходной обстановки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55  5 Бригадир разливочных машин                        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57  9 Бригадир разработки шлакового отвала              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59  8 Бригадир рудного двора                             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63  4 Бригадир трубоволочильного отделения               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65  3 Бригадир участка прессов-расширителей              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67  2 Бригадир участка приготовления формовочной смеси        07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69  1 Бригадир участка станов холодной прокатки труб     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70  4 Бригадир шихтового двора в сталеплавильном и       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рросплавном производств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72  3 Брикетировщик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74  2 Брикетировщик формовочной массы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76  1 Бронеобмотчик проводов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78  0 Бронзировщик                                    1-2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80  8 Бронзировщик рам клавишных инструментов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82  7 Бронировщик кабелей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84  6 Брошюровщик                                     1-4     59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86  5 Брынзодел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87  4 Брынзодел-мастер                                 4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89  9 Бункеровщик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90  1 Бункеровщик доменных печей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92  0 Бурильщик капитального ремонта скважин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94  0 Бурильшик плавучего бурильного агрегата в море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95  4 Бурильщик шпуров                                3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297  3 Бурильщик эксплуатационного и разведочного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урения скважин на нефть и га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298  8 Буртоукладчик                                   3-4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00  1 Бутафор   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01  6 Буфетчик                                        3-5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05  4 Вагонетчик                                      2-3     3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07  3 Вагонетчик воздушно-канатной дороги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08  8 Вагранщ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09  2 Вагранщик                                       3-6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11  2 Вакуум-прессовщик керамической массы и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гот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13  9 Вакуумщик 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15  8 Вакуумщик термосных колб                         3 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16  2 Вакуумщик триплекса и блоков                    3-4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17  7 Вальцов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18  2 Вальцовщик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19  6 Вальцовщик                    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20  9 Вальцовщик гидроизоляционных материалов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22  8 Вальцовщик игл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24  7 Вальцовщик игольчатых роликов и шариков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26  6 Вальцовщик калибровочного стана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28  5 Вальцовщик керамической пленки                  1-3     20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29  9 Вальцовщик кожевенных материалов                 2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31  7 Вальцовщик косметической массы                   3      55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33  6 Вальцовщик массы на вулканитовой связке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35  5 Вальцовщик обкатной машины                      4-6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37  4 Вальцовщик по сборке и перевалке клетей         3-6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39  3 Вальцовщик проволоки для спиралей               2-4     10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40  6 Вальцовщик профилегибочного агрегата            3-6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42  5 Вальцовщик резиновых смесей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44  4 Вальцовщик стана горячего проката труб          4-7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45  9 Вальцовщик стана горячей прокатки               4-7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47  8 Вальцовщик стана печной сварки труб            3,5-6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49  7 Вальцовщик стана холодного проката труб         3-6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50  8 Вальцовщик стана холодной прокатки              2-7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52  9 Вальцовщик сырья и полуфабрикатов               1-4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54  8 Вальцовщик трубоформовочного стана              4-5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55  2 Вальцовщик фибровых трубок 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57  1 Вальцовщик холодного металла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59  0 Вальщик леса                                    3-6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61  8 Валяльщик 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63  7 Варильщик химических составов для варки отходов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65  6 Варщик                                          2-6     30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66  0 Варщик аппрета      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68  4 Варщик асфальтовой массы                        3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70  7 Варщик битума                                   2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72  6 Варщик волокнистого сырья        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73  0 Варщик восковой, клеевой массы и пропиточной    1,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мес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75  0 Варщик гипса                      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77  9 Варщик глазури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79  8 Варщик жидкого стекла                           2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81  5 Варщик кабельной массы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82  7 Варщик косметической массы                      3-5     55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84  9 Варщик литейных смазок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86  8 Варщик пека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88  7 Варщик пищевого сырья и продуктов               2-5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90  4 Варщик селена                                   2-4     20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92  3 Варщик сиропов, соков, экстрактов               2-4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94  2 Варщик смолки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395  7 Варщик суспензий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97  6 Варщик торфомассы                                4 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398  0 Варщик тряпья                    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0  4 Варщик химической древесной массы               2,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2  3 Варщик хлопка                                 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4  2 Варщик целлюлозы                                3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6  1 Варщик шубного лоскута                     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7  6 Варщик щетины и волоса                     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09  5 Варщик экстракта солодкового корня               3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10  8 Варщик электроизоляционных лаков, смол и мастик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12  7 Ватинщик 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14  6 Вафельщик                                       2-3     52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15  0 Вафельщик                                       1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16  5 Велюрщик  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18  4 Вентилевой гидравлического пресса               4-6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20  1 Верховой доменной печи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22  0 Весовщик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23  5 Весовщик-счетчик                                1-2     10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25  4 Веяльщик чая                                     1      55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27  3 Вздымщик                                        3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29  2 Взрывник                                        2-6     04  7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31  8 Взрывник на лесных работах                      4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33  9 Виварщик  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35  8 Вивщик колец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36  2 Видеотекарь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38  1 Винипластчик                                     3      44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39  6 Виноградарь                                             70  6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0  9 Витражист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2  8 Водитель автомобиля                             4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4  7 Водитель аэросаней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7  0 Водитель вездехода 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8  5 Водитель дрезины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49  4 Водитель-испытатель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51  7 Водитель мототранспортных средств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53  6 Водитель погрузчика                             2-6     0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57  4 Водитель трамвая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60  6 Водитель транспортно-уборочной машины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62  5 Водитель троллейбуса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63  7 Водитель электро- и автотележки                  2      01  8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65  9 Водолаз                                         4-8     01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67  8 Водопроводчик доменной печи                     3-6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69  7 Водопроводчик шахтной печи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71  4 Водораздатчик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72  9 Водораздатчик порта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74  8 Водородчик                                      4-6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76  7 Возчик                                           1      01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78  6 Возчик леса                                      3      39  9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80  3 Волнировщик асбестоцементных листов    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82  2 Волочильщик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84  1 Волочильщик материала для спиралей              2-4     10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86  0 Волочильщик проволоки                           2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87  5 Волочипьщик цветных металлов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89  4 Волочильщик труб                                2-5     07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90  7 Воронильщик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92  6 Вставщик деталей, изделий и фурнитуры           1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93  0 Вставщик камер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495  6 Вулканизаторщик                                 2-7     33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97  9 Вулканизаторщик кабельных изделий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498  3 Вулканизаторщик кругов на вулканитовой связке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00  7 Вулканизаторщик печатных форм                   2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02  6 Выбивальщик мягкой тары                         1-2     5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04  5 Выбивальщик отливок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05  1 Выбивщик блоков мипоры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07  9 Выбивщик изделий из гипсовых форм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09  8 Выбивщик рафинадных голов                       3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11  5 Выбивщик титановой губки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13  4 Выборщик                                        1-3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15  3 Выборщик камней                                 3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17  2 Выборщик металлического натрия                   4      2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19  1 Выборщик солодкового корня                      4-5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21  9 Выборщик-сортировщик огнеупорного лома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22  3 Выборщик-укладчик камня                      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24  2 Выборщик фарфоровых, фаянсовых и керамических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26  1 Выгребальщик костры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28  0 Выгребальщик очеса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29  5 Выгребальщик пуха и отходов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31  2 Выгружальщик хлопка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32  7 Выгрузчик блоков полимера                       2-4     32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34  6 Выгрузчик горячего агломерата                    3      04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36  5 Выгрузчик древесины из воды                      3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38  4 Выгрузчик извести из печей                      3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0  1 Выгрузчик мышьяка                                3      04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1  6 Выгрузчик огнеупорных материалов из печей       2-4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3  5 Выгрузчик на отвалах                            2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5  4 Выгрузчик пыли                                   2      0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6  9 Выгрузчик шахтных печей      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48  8 Выдувальщик стеклоизделий                       2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50  5 Выемщик варочных  камер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52  4 Выжигальщик древесного угля                     1-3     39  6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54  3 Выжигальщик по дереву                           2-5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55  8 Выжигальщик рисунков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57  7 Вызывальщик локомотивных и поездных бригад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59  6 Выливщик-заливщик металла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61  3 Выпарщик капо-корня                              4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63  2 Выпарщик соли                    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64  7 Выпарщик щелоков                                2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66  6 Выравнивальщик кожаных деталей                  3-4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68  5 Выравнивальщик толщины деталей и полуфабрикатов 2-3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70  2 Вырезальщик фестонов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72  1 Вырубщик деталей                                3-6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74  0 Вырубщик заготовок и изделий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76  6 Вытягивальщик ремней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78  9 Выставщик                                       4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79  3 Выстилальщик кожевенно-мехового сырья и голья   2-3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81  0 Вышивальщик по коже и меху                      4-6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83  2 Вышивальщица                                    1-5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85  9 Вышивальщица текстильно-галантерейных изделий  2-4,6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87  8 Вышкомонтажник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88  2 Вышкомонтажник-сварщик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90  9 Вышкомонтажник-электромонтер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592  9 Вязальщик                                        4      29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94  8 Вязальщик польстерных щеток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96  7 Вязальщик прутков и проволоки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598  6 Вязальщик схемных жгутов, кабелей и шнуров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00  4 Вязальщица текстильно-галантерейных изделий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02  9 Вязальщица трикотажных изделий, полотна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07  1 Газовщик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09  0 Газовщик доменной печи                          3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11  8 Газовщик коксовых печей                         4-7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12  2 Газовщик шахтной печи                           5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14  1 Газогенераторщик                                2-5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16  0 Газомерщик                                      1-2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18  0 Газорезчик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20  7 Газосварщик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22  6 Газоспасатель                                   3-5     01  51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24  5 Галтовщик деталей часов и камней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25  7 Галтовщик игольно-платинных изделий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27  9 Галтовщик радиодеталей                          1-2     20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29  8 Гальваник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31  5 Гальванотипист                                  3-6     59  73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33  4 Гардеробщик                                      1      01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35  3 Гарнировщик музыкальных инструментов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36  8 Гарнитурщик химического прядения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40  4 Гасильщик извести          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42  3 Гелиотропист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44  2 Генераторщик                                    5-6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46  1 Генераторщик ацетиленовой установки             2-4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48  0 Герметизаторщик                                 2-4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52  7 Гибщик судовой                     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54  6 Гибщик труб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55  0 Гибщик фибры               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59  9 Гидрогенизаторщик                               4-6     55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63  5 Гидромониторщик                                 3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64  2 Гидропескоструйщик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66  9 Гидротермист                 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68  8 Гидроциклонщик                                  3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70  5 Гидрочистильщик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72  4 Гильошир                                        4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74  3 Гильоширщик                                      2 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76  2 Гладильщик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78  1 Глазировщик                                     1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80  9 Глазировщик мороженого и сырков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82  8 Глазуровщик изделий строительной керамики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84  7 Глазуровщик фарфоровых и фаянсовых изделий      1-4     4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86  6 Глазуровщик электрокерамических изделий         2-5     4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88  5 Глянцовщик карамели и драже                      3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90  2 Гнутарь по дереву                               2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91  7 Голлендорщик                                    4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93  6 Гончар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95  5 Горничная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697  4 Горновой десульфурации чугуна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699  3 Горновой доменной печи                          4-8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00  2 Горновой на агломерации и обжиге                 4      04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02  1 Горновой ферросплавных печей                    3-6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04  0 Горновой шахтной печи                           5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06  7 Горномонтажник подземный                        3-5     04  8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08  9 Горнорабочий                                    1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10  6 Горнорабочий на геологических работах           1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11  0 Горнорабочий на маркшейдерских работах          1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15  9 Горнорабочий очистного забоя                    4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17  8 Горнорабочий подземный                          1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19  7 Горнорабочий по предупреждению и тушению        3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21  4 Горнорабочий по ремонту горных выработок        2-5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23  3 Горнорабочий разреза                            2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25  2 Горнорабочий россыпных месторождений            2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26  7 Горнорабочий у экскаваторов, отвальных           2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стов и отвалообразов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28  6 Гофрировщик винипласта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30  3 Гофрировщик меховых камер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31  8 Гофрировщик протезов кровеносных сосудов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33  7 Гофрировщик трубок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35  6 Гравер   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36  0 Гравер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37  5 Гравер валов                                     3      41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39  4 Гравер оригиналов топографических карт          4-6     05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41  1 Гравер печатных форм                            3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43  0 Гравер стекла                                   2-6     44  7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45  2 Гравер шрифта                                   4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47  9 Градуировщик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48  3 Градуировщик оптических деталей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50  0 Градуировщик радиоаппаратуры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52  9 Гранулировщик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53  4 Гранулировщик                                    3 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54  9 Грануляторщик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56  8 Грануляторщик доменного шлака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58  7 Гратосьемщик                                     2      07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60  4 Графитировщик                                   2-3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61  9 Графитировщик асбестовых технических изделий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63  8 Гример-пастижер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65  7 Грохотовщик                               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66  1 Грохотчик-шуровщик                              2-3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68  0 Грузчик  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70  8 Грунтовальщик                                   2-5     2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72  7 Грунтовщик асбестоцементных и асбестоси-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т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74  6 Грунтовщик холста и картона художественных      1-5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оте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76  5 Грунтовщик художественных изделий из дерева      2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77  1 Грунтовщик щеточных изделий                      2      48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79  9 Гуммировщик металлоизделий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81  6 Гуртовщик                                        2      01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83  5 Давильщик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84  8 Дверевой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86  9 Дворник                                          1      01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90  5 Девулканизаторщик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792  4 Дегоржер                                         5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94  3 Дежурный зала игральных автоматов, аттракционов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т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796  2 Дежурный по переезду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00  5 Дежурный стрелочного поста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02  4 Дежурный у эскалатора                            2      01  8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04  3 Дезактиваторщик                                 2-5     01  51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06  2 Дезинфектор                                     2-3     01  5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07  7 Дезодораторщик сои                               3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09  6 Декатировщик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11  3 Декоратор витрин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13  2 Делильщик кружев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15  1 Демонстратор одежды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2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16  6 Демонстратор пластических поз                           65  52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17  0 Демонстратор причесок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2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18  5 Денатураторщик спирта                            3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22  1 Дефектовщик авиационной техники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27  4 Дефектоскопист по газовому и жидкостному        2-6     01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рол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30  6 Дефектоскопист по магнитному и утразвуковому            01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рол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33  9 Дефектоскопист рентгено-, гаммаграфирования     2-6     01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35  9 Дефибрерщик                                     2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36  3 Дефростатчик молочных продуктов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38  2 Дизелист плавучего бурильного агрегата в море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40  5 Дистиллировщик ртути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42  9 Дистилляторщик ртути                            2-4     4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43  3 Диффузорщик целлюлозы                         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45  2 Дневальный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47  1 Доводчик                                        3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49  0 Доводчик алмазосодержащих концентратов          3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51  8 Доводчик деталей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53  7 Доводчик-притирщик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54  1 Доводчик угольных шайб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56  0 Дозиметрист                                     2-5     01  51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58  1 Дозировщик                                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60  7 Дозировщик асбеста       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62  6 Дозировщик волокна и пленки                      2      3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63  0 Дозировщик горячего возврата                     4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65  8 Дозировщик дробленого камня и битума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67  9 Дозировщик керамических материалов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69  8 Дозировщик компонентов бетонных смесей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71  5 Дозировщик медицинских препаратов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72  4 Дозировщик минерализатора                        3 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74  9 Дозировщик пищевой продукции                    1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76  8 Дозировщик реагентов                      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78  7 Дозировщик ртути                                1-2     16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80  4 Дозировщик-смесительщик на шнеках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81  9 Дозировщик сырья         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83  8 Долбежн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85  7 Долотозаправщик                                  4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87  6 Дорожно-путевой рабочий                         2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89  5 Дорожный рабочий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91  2 Доставщик крепежных материалов в шахту       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893  1 Доставщик поездных документов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95  0 Дояр                                            4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97  7 Драгер                                          4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899  9 Дражировщик                                     2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01  2 Драпировщик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02  7 Древопар                   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04  6 Дренажист по добыче мирабилита               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06  5 Дренажник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07  2 Дробильщик                                      2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08  4 Дробильщ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09  9 Дробильщик                                      1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10  1 Дробильщик алмазов и сверхтвердых материалов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12  0 Дробильщик извести         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14  9 Дробильщик колчедана             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16  9 Дробильщик компонентов обмазки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17  3 Дробильщик-размольщик             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18  8 Дробильщик-размольщик                           2-4     4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19  2 Дробильщик-размольщик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20  5 Дробильщик слюды 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22  4 Дробильщик теплоизоляционного сырья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24  3 Дробильщик целлюлозы                            2-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25  8 Дробильщик шлифзерна, шлифпорошков и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ихт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27  7 Дробильщик электроугольного производства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29  6 Дровокол                                        1-3     39  9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30  9 Дрожжевод                                       2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32  8 Дублировщик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34  7 Дублировщик деталей и материалов                1,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36  6 Дублировщик листового материала                 2-3     24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39  1 Егерь                                                   39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43  6 Жаровщик                                        4-5     55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45  5 Жестянщик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47  4 Живописец                                       2-6     4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49  3 Животновод                                      3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51  0 Животновод по уходу за рабочими животными       4-5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53  4 Жиловщик мяса и субпродуктов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55  9 Жировальщик кож                                 3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57  8 Жокей                                           5-6     70  6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61  4 3абойщик                                         4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63  3 Забойщик на отбойных молотках                    6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65  2 Заборщик фарфоровых, фаянсовых и керамических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67  1 Завальцовщик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69  0 Завальцовщик радиодеталей                       1-2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71  8 Завальщик шихты в вагранки и печи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73  7 Заварщик 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74  1 Заварщик изоляторов          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76  0 Заварщик на высокочастотном индукторе           2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78  1 Заварщик отливок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80  7 Заварщик пасты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82  6 Заварщик полупроводниковых приборов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84  5 Заварщик труб и баллонов                       2,4,5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85  3 Заварщик электровакуумных приборов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1989  8 Завивальщик спиралей         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90  0 Заготовитель блоков по ботанике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93  4 Заготовитель блоков по гистологии,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тологии, эмбриолог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95  3 Заготовитель геологических образцов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97  2 Заготовитель продуктов и сырья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999  1 Заготовитель смеси для цементации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01  7 Заготовщик                   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02  4 Заготовщик                                      1-3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03  9 Заготовщик абразивной массы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05  8 Заготовщик асбестовой смески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06  2 Заготовщик асбестовых технических изделий       2-4     38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08  1 Заготовщик бакелитовой, вулканитовой и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поксидной ма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10  9 Заготовщик бинта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12  8 Заготовщик битума                                2      4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13  2 Заготовщик бумажных пакетов                     1-2     4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15  1 Заготовщик водорослей                           4-5     54  6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17  0 Заготовщик газопоглотителя         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19  3 Заготовщик деталей и материалов к ювелир-       2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м и художественным издели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21  7 Заготовщик деталей электровакуумных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23  6 Заготовщик изоляционных деталей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25  5 Заготовщик каркаса спортивных велошин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28  9 Заготовщик карт и паковочных материалов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30  6 Заготовщик клапанов                              1      4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32  5 Заготовщик льда                                 2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34  4 Заготовщик материалов для прессования и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делки игруше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35  9 Заготовщик материалов для художественных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из дерева, бересты, капо-корн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37  8 Заготовщик материалов и деталей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39  7 Заготовщик материалов и деталей игрушек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41  4 Заготовщик микалексовой массы      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42  9 Заготовщик мягкой тары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44  8 Заготовщик образцов для испытания шин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46  7 Заготовщик основы  для  моющих средств           3      5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48  6 Заготовщик пленки      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50  3 Заготовщик полуфабрикатов для игрушек            2      40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51  8 Заготовщик полуфабрикатов перевязочных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53  7 Заготовщик радиотакелажа и электрорадио-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55  6 Заготовщик резиновых изделий  и деталей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57  5 Заготовщик слюды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58  9 Заготовщик смеси для строительных плит из        3 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ст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60  7 Заготовщик такелажа инженерного имущества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62  6 Заготовщик тростника                             3      39  6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64  5 Заготовщик химических полуфабрикатов            2-5     20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66  4 Заготовщик химических полуфабрикатов туго-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вки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68  3 Заготовщик химических растворов и красок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70  0 Заготовщик чайных ящиков                        2-4     55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71  5 Заготовщик черни                                 5 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73  4 Заготовщик шиноремонтных материалов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75  3 Заготовщик шорно-седельных изделий              1-2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76  8 Заготовщик шприцованных деталей для шин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78  7 Заготовщик янтаря                               2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80  4 Загрузчик                                        1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82  3 Загрузчик балансов в дефибреры            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84  2 Загрузчик варочных котлов                        2      4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86  1 Загрузчик-выгрузчик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88  0 Загрузчик-выгрузчик абразивных изделий в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риодические обжигательные печ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090  8 Загрузчик-выгрузчик вагранок и печей             2      04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91  2 Загрузчик (выгрузчик) диффузоров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93  1 Загрузчик-выгрузчик обжигательных печей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95  0 Загрузчик-выгрузчик обжиговых и графитиро-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чных печ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97  4 Загрузчик-выгрузчик печей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098  4 Загрузчик-выгрузчик печей обжига и графитации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00  8 Загрузчик-выгрузчик пищевой продукции           2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02  7 Загрузчик-выгрузчик сушил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04  6 Загрузчик-выгрузчик сырья, топлива и стеновых   2-3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06  5 Загрузчик-выгрузчик термоантрацитовых печей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08  4 Загрузчик-выгрузчик ферментационных камер        4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10  1 Загрузчик древесных и костровых плит             3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12  0 Загрузчик дробильно-помольного оборудования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14  6 Загрузчик кассет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16  9 Загрузчик колчеданных, серных печей и турм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17  3 Загрузчик мелющих тел        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19  2 Загрузчик печей     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21  2 Загрузчик печей сопротивления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23  9 Загрузчик-разгрузчик сушильных печей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25  8 Загрузчик сульфата         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27  7 Загрузчик сушильных барабанов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29  6 Загрузчик сырья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30  9 Загрузчик сырья и полуфабриката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32  8 Загрузчик термических печей                     1-4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34  7 Загрузчик  туннельных печей        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36  6 Загрузчик химического сырья в аппараты     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38  5 Загрузчик шихты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39  9 Загрузчик щелочи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41  7 Закальщик изделий с хохломской росписью          4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43  6 Закальщик мороженого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45  5 Закальщик стекла                                3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47  4 Закатчик бумажных изделий  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49  3 Закатчик маканых изделий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50  6 Закатчик медицинской продукции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52  5 Закладчик хирургического шовного материала       3 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54  4 Закрепщик алмазов и сверхтвердых материалов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56  3 Закройщик                                       4-7     49  5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58  2 Закройщик картона, фибры и других материалов    2-4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60  8 Закройщик-резак                                  2 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61  4 Закройщик резиновых изделий и деталей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63  3 Заливщик анодов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65  2 Заливщик голосовых планок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66  7 Заливщик игольно-платинных изделий               3      41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68  6 Заливщик камнелитейных изделий    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70  3 Заливщик кокса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72  2 Заливщик компаундами                            2-4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74  1 Заливщик магнитных сплавов на печах-кри-        2-4     20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ллизатор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76  0 Заливщик металла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78  4 Заливщик продуктов консервирования               2      53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80  7 Заливщик свинцово-оловянистых сплавов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82  6 Заливщик смолкой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83  0 Заливщик-труболитейщик                          4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85  0 Заливщик форм полимеризационной смесью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87  9 Заливщик цоколей                                 2 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89  8 Замачивальщик шелка-сырца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91  5 Замерщик дебитов скважин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92  7 Замерщик на топографо-геодезических и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ркшейдерских рабо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94  9 Замыливальщик ткани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96  8 Запайщик ампул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198  7 Запайщик колб и сосудов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199  1 Запайщик фарфоровых труб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03  4 Запарщик коконов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05  3 Запарщик крученого шелка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07  2 Запарщик ткани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08  7 Запарщик шерстяных изделий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10  4 Заправщик иглопробивного агрегата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12  3 Заправщик поливомоечных машин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14  2 Заправщик  рулонов  картона  и бумаги           2-3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16  1 Заправщик-съемщик тормозной ленты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18  0 Заправщик   текстильного  оборудования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19  5 Заправщик эмалевых шликеров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21  2 Запрессовщик игл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23  1 Запрессовщик фитилей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25  0 Зарядчик автоклавов                             1-4     20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27  5 Зарядчик ингаляторов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29  9 Зарядчик огнетушителей                          2-3     0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31  6 Зарядчик противогазовых коробок                  3      0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33  5 Зарядчик холодильных аппаратов                  2-4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35  4 Засольщик мяса и мясопродуктов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37  3 Засольщик овощей                                2-3     53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38  8 Засольщик шкур                                  2-5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40  5 Засыпщик шихты      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42  4 Заточник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44  3 Заточник деревообрабатывающего инструмента      3-6     40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45  8 Заточник игольно-платинных изделий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47  7 Заточник карандашей, стержней и палочек         2-3     40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49  6 Заточник контактной пружины                     2-3     20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51  3 Заточник медицинского инструмента               1-6     16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53  2 Затяжчик обуви                                  1-6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55  1 Зачистчик                          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57  0 Зачистчик электроизоляционных материалов         2      4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59  4 Зашивальщик мягкой тары                         1-2     5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61  7 Зверовод                                        5-6     70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62  1 Зверовод зоологических баз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64  0 Земледел 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66  0 Землекоп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68  9 Зоолаборант питомника лабораторных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69  3 Зоолаборант серпентария (питомника)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71  0 Зубополировщик деталей часов 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73  7 Зуборезчик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75  9 Зубофрезеровщик деталей часов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77  8 Зубошлифовщик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82  9 Известегасильщик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84  8 Изготовитель абразивных дисков и полировальных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86  7 Изготовитель абразивных пилок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88  6 Изготовитель асбометаллических изделий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90  3 Изготовитель берд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92  2 Изготовитель блоков и панелей из кирпича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94  1 Изготовитель блоков пенополиуретана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295  6 Изготовитель бужей и катетеров                  1-3     16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97  5 Изготовитель веревочных изделий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299  4 Изготовитель витаминных соков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01  8 Изготовитель гипсовых бинтов                     2      3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03  7 Изготовитель глазированных фруктов              1-3     53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04  1 Изготовитель голосовых планок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06  0 Изготовитель декоративных элементов мебели      3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08  5 Изготовитель деталей для духовых инструментов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10  7 Изготовитель деталей и узлов трубопроводов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пласт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12  6 Изготовитель жгутов                             2-3     44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14  5 Изготовитель звукопоглощающих клиньев            2      29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15  1 Изготовитель зубочисток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17  9 Изготовитель игровых кукол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19  8 Изготовитель изделий из вспенивающихся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21  5 Изготовитель изделий из тканей с художественной 3-6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пись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23  4 Изготовитель изделий из шлифовальной шкурки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25  3 Изготовитель изделий методом намотки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27  2 Изготовитель искусственной колбасной оболочки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29  1 Изготовитель казеина                            3-4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30  4 Изготовитель камышовых матов                    1-2     55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32  3 Изготовитель капов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34  2 Изготовитель каркасов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36  1 Изготовитель кетгута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38  0 Изготовитель кожмягчителя                        3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40  8 Изготовитель колец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2  7 Изготовитель костяного угля                     2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3  1 Изготовитель кукурузных палочек    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5  0 Изготовитель лайки                              1-2     52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6  5 Изготовитель лекал                               3 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7  0 Изготовитель лекал                              3-5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49  9 Изготовитель лент и металлосеток                2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51  6 Изготовитель ленточных сердечников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53  5 Изготовитель ленты из фторопласта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55  4 Изготовитель маканых изделий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56  9 Изготовитель макетов матриц                      5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58  8 Изготовитель металлорукавов, гибких валов и     1-3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ронеспира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60  5 Изготовитель микрофонных порошков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61  3 Изготовитель мишурной нити                       3      19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63  9 Изготовитель многослойных панелей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65  8 Изготовитель молдингов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67  7 Изготовитель молоточков для клавишных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69  6 Изготовитель мороженого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71  3 Изготовитель музыкальных инструментов по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дивидуальным заказ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72  8 Изготовитель мясных полуфабрикатов               4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74  7 Изготовитель набивок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76  6 Изготовитель-наладчик пресс-проводок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78  5 Изготовитель натуральной колбасной оболочки     1-5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80  2 Изготовитель орудий лова                        1-4     54  6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82  1 Изготовитель оснастки для жаккардовых машин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83  6 Изготовитель основы валяльно-войлочных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85  5 Изготовитель очковых оправ                      1-4     16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87  4 Изготовитель парафиновых колец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89  3 Изготовитель перопуховых изделий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91  0 Изготовитель пищевых полуфабрикатов             1-5     55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93  2 Изготовитель пластмассовой аппаратуры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95  9 Изготовитель подбор и гужиков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397  8 Изготовитель полуфабрикатов из мяса птицы       3-4     52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399  7 Изготовитель препаратов драгоценных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ов и люс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01  0 Изготовитель прессовочных материалов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03  8 Изготовитель приспособлений для выращива-        4      25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я монокрис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05  9 Изготовитель пробок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07  8 Изготовитель профильных заготовок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08  2 Изготовитель пульпоэкстракторов                 1-3     16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10  4 Изготовитель ранта                              2-3     35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12  9 Изготовитель ремиз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14  8 Изготовитель саговой крупки                      2      55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16  7 Изготовитель светофильтров и поляроидов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18  6 Изготовитель свечей                             2-3     5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20  3 Изготовитель сепараторов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24  1 Изготовитель сигар                              2-3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26  0 Изготовитель сильфонных компенсаторов и шлангов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28  0 Изготовитель синели                             2-3     35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29  4 Изготовитель синельки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31  1 Изготовитель сметаны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33  0 Изготовитель специальных спичек                  3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35  7 Изготовитель стеклоблоков                        3      29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37  9 Изготовитель стекловареных керамических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емкос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39  8 Изготовитель стеклопластиковых гребных винтов   2-5     29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41  5 Изготовитель стеклопластиковых изделий намоткой 2-6     29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43  4 Изготовитель стеклянной пленки                  3-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45  3 Изготовитель стержней                           3-4     37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47  2 Изготовитель струн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49  1 Изготовитель субтитров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50  4 Изготовитель сычужного порошка и пищевого        4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пс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52  3 Изготовитель таблеток                           3-4     55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54  2 Изготовитель творога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56  1 Изготовитель творожной массы                     3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58  0 Изготовитель тензорезисторов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60  8 Изготовитель трафаретов, шкал и плат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62  7 Изготовитель труб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63  1 Изготовитель труб из фторопласта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65  0 Изготовитель филигранных основ                  3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67  6 Изготовитель фильер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68  4 Изготовитель фитилей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70  1 Изготовитель фольгированных стеклоплит           3      29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71  6 Изготовитель форм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72  0 Изготовитель форм                               4-6     41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74  2 Изготовитель формодержателей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76  9 Изготовитель художественных изделий из бересты  3-5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78  8 Изготовитель художественных изделий из дерева   3-6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80  5 Изготовитель художественных изделий из керамики 3-6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82  4 Изготовитель художественных изделий из кожи     3-6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83  9 Изготовитель художественных изделий из лозы     3-5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85  8 Изготовитель художественных изделий из металла  3-6     65  7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87  7 Изготовитель художественных изделий из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89  6 Изготовитель художественных изделий из янтаря   3-6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91  3 Изготовитель целлулоидных колец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93  2 Изготовитель шаблонов                           3-6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96  6 Изготовитель шкал и сеток фотоспособом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498  5 Изготовитель штампов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499  5 Изготовитель щетино-щеточных изделий            1-5     48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01  3 Изготовитель электроизоляционных трубок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03  2 Измеритель белковой оболочки                     3 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05  1 Измеритель выпрямителей и элементов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07  0 Измеритель емкостей                              2      5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09  0 Измеритель кожевенно-мехового сырья и  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11  7 Измеритель магнитных свойств                    2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15  5 Измеритель электрических параметров             3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икромоду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16  7 Измеритель электрических параметров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диодета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18  9 Измеритель электрофизических параметров         3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19  3 Изолировщик                                     3-5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0  6 Изолировщик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21  0 Изолировщик                                     2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2  5 Изолировщик в термообработке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3  3 Изолировщик жил кабеля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5  9 Изолировщик колец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7  8 Изолировщик кромок обрезиненного корда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29  7 Изолировщик на гидроизоляции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31  4 Изолировщик на термоизоляции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33  3 Изолировщик-пленочник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35  2 Изолировщик проводов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37  1 Изолировщик световодов                           4      29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39  0 Изолировщик судовой                             1-5     23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41  8 Изолировщик труб на линии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42  2 Изолировщик элементного производства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44  1 Индикаторщик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46  0 Инкрустатор                  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48  6 Инокуляторщик                                   3-4     3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57  9 Интонировщик              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59  8 Информатор судоходной обстановки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61  5 Иризаторщик                                      2 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65  3 Исполнитель художественно-оформительских работ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67  2 Испытатель абразивов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69  1 Испытатель агрегатов, приборов и чувстви-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71  9 Испытатель баллонов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74  2 Испытатель бумажных мешков 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76  1 Испытатель вакуумных покрытий (тонких пленок)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80  8 Испытатель двигателей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82  7 Испытатель деталей и приборов                   2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84  6 Испытатель инструментов из алмазов и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85  0 Испытатель источников тока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87  1 Испытатель карборундовых стержней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89  9 Испытатель колец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91  6 Испытатель металла                              1-2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93  5 Испытатель металлических канатов и цепей        2-3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595  4 Испытатель-механик двигателей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97  3 Испытатель на герметичность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99  2 Испытатель проводов и кабелей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00  1 Испытатель протезно-ортопедических изделий      3-4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01  6 Испытатель резиновых изделий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03  5 Испытатель селенового производства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05  4 Испытатель стекловолокнистых материалов и       3-4     29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клопласт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07  3 Испытатель стеклоизделий                        1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10  5 Испытатель-формировщик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12  4 Испытатель электрических машин, аппаратов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14  3 Испытатель электрокерамических изделий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16  2 Испытатель электроугольных изделий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18  1 Истопник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24  7 Кабельщик-спайщик                       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26  6 Кабестанщик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28  5 Кабинщик-кантовщик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29  6 Каландровщик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30  2 Каландровщик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31  7 Каландровщик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32  1 Каландровщик на обрезинке металлокордного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от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34  0 Каландровщик резиновых смесей                   2-4     33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36  2 Каландровщик целлюлозно-бумажного производства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38  9 Калибровщик гипсовых форм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40  6 Калибровщик изделий лечебного назначения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42  5 Калибровщик карандашных дощечек      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44  4 Калибровщик катушек электроприборов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46  3 Калибровщик коконов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48  2 Калибровщик магнитопроводов                     3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50  5 Калибровщик набивок 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52  9 Калибровщик нитеобразователей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54  8 Калибровщик пищевых продуктов                    2      5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56  7 Калибровщик-прецизионист в производстве          5 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сок цветных кинеск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58  6 Калибровщик-раскройщик    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60  3 Калибровщик слюды                               2-3     2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61  8 Калибровщик слюды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62  2 Калибровщик стеклоизделий                       1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64  1 Калибровщик  труб  на  прессе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66  0 Калибровщик трубок из пластических масс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68  1 Калибровщик форм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69  4 Калибровщик цепей                                2 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71  1 Калибровщик электроугольных изделий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73  0 Калильщ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75  8 Калильщик чепрака и технической кожи             4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76  4 Калильщик янтаря                                3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78  3 Камбузник 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80  0 Каменщик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82  4 Каменщик (печник) дежурный у печей               4      44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84  9 Камеронщик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86  8 Камневар                                        3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89  1 Камнетес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90  4 Камнетес                                        2-6     42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91  9 Канавщик        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92  3 Канавщик                                         3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694  2 Канилировщик проволоки                          3-4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96  1 Кантователь керамических труб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698  0 Кантовщик-укладчик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00  4 Капиллярщик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02  3 Каптажист                                        3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04  2 Карамельщик                                     1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06  1 Карбидировщик                                   3-4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08  0 Карбонизатор                                    2-4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09  5 Карбонизаторщик                        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10  8 Карбонизаторщик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12  7 Кардовщик                                       3-4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14  6 Каротажник 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16  5 Картонажник                                     1-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18  4 Карьерщик       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19  9 Кассир билетный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20  1 Кастелянша                                      1-2     01  9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21  6 Кассир торгового зала                           2-3     55  5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22  0 Катализаторщик                                   2 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23  5 Катализаторщик                                  3-4     5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26  9 Катодчик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28  8 Кашировальщик-красильщик фольги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30  5 Каюр                                            2-4     05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32  4 Кварцедув                                       2-6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34  3 Кварцеплавильщик                                4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36  2 Кессонщик-аппаратчик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38  1 Кессонщик-проходчик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40  9 Кессонщик-слесарь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41  3 Кессонщик-электромонтажник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43  2 Кеттельщик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45  1 Киномеханик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47  0 Киоскер                                          2      01  52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49  1 Кисловщик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51  7 Кислотоупорщик-винипластчик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53  6 Кислотоупорщик-гуммировщик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54  0 Кислотчик                                       3-4     3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55  5 Кислотчик                                       2-6     4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57  4 Клавиатурщик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59  3 Кладовщик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61  0 Кладчик стекла на поливную машину               1-2     3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63  4 Классировщик шерсти и пуха                      5-6     70  6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65  9 Классификаторщик дробленого камня  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67  8 Классификаторщик крокуса и наждака              2-3     44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69  7 Классификаторщик песка и пемзы                  2,4     44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71  4 Классификаторщик порошков из алмазов и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73  3 Классификаторщик слюды             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74  8 Классификаторщик шлифпорошков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76  7 Клеевар                                         1-4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77  1 Клеевар                                         2-5     4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78  6 Клеильщик                                       1-2     4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80  3 Клеймовщик горячего металла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82  2 Клейщик                                         1-4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84  1 Клейщик бумаги, картона и изделий из них        1-2     4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86  0 Клейщик изделий из металла                      2-3     65  7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88  7 Клейщик миканитов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90  7 Клейщик-опрессовщик          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92  6 Клейщик пленкоэлектрокартона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94  5 Клейщик  резиновых, полимерных  деталей и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96  4 Клейщик силовой  арматуры и  мягких баков       1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797  9 Клейщик  фибры  и литых  бумажных изделий       3-4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799  8 Клейщик эбонитовых изделий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01  1 Клепальщик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03  0 Клеровщик сахара                                2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05  9 Клишист 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07  9 Коагулировщик пектина                            3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09  8 Коагулянщик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11  5 Ковровщик    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13  4 Ковровщица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15  3 Ковшевой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17  2 Кокильщик-сборщик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19  1 Кокономотальщик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21  9 Коконосмесчик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23  8 Коксоочиститель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25  7 Коксоразгрузчик                                  3      36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27  6 Коллекционер образцов тканей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28  0 Колорист   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29  5 Колорист                                  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30  8 Колорист                                         5      48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31  2 Колорист                                        3-6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32  7 Колорист  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33  1 Кольщик плит и блоков                            5      04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34  6 Кольщик слюды    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37  8 Комплектовщик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39  9 Комплектовщик авиционной техники                1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41  6 Комплектовщик белья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43  5 Комплектовщик гипсовых форм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45  4 Комплектовщик деталей игрушек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47  3 Комплектовщик деталей и изделий из бумаги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49  2 Комплектовщик деталей музыкальных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51  0 Комплектовщик изделий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53  9 Комплектовщик изделий и инструмента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55  8 Комплектовщик изделий, полуфабрикатов и         1-3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57  7 Комплектовщик карандашей и стержней             2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59  6 Комплектовщик костей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61  3 Комплектовщик материалов, кроя и изделий        1-4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63  2 Комплектовщик мебели                            2-5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65  1 Комплектовщик микромодулей                      3-4     2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67  0 Комплектовщик моделей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69  7 Комплектовщик панелей      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71  7 Комплектовщик полуфабрикатов медицинских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73  6 Комплектовщик проводов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75  5 Комплектовщик пряжи, ткани и изделий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76  3 Комплектовщик пьезотехнических изделий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78  9 Комплектовщик стекла и стеклоизделий            1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80  6 Комплектовщик сухих зоопрепаратов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82  5 Комплектовщик товаров                            2      55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84  4 Комплектовщик туб                               2-3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86  3 Комплектовщик фарфоровых и фаянсовых изделий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87  8 Комплектовщик фильмокопий                       2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89  7 Комплектовщик форм                              2-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91  4 Комплектовщик форм сусальных металлов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93  3 Комплектовщик шрифтовой продукции               1-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95  2 Конвертерщик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897  1 Конвертчик                                      1-2     59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899  0 Конденсаторщик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01  4 Кондитер                                        1-6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03  3 Кондиционерщик зерна и семян                    2-3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04  8 Кондуктор 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05  2 Кондуктор главный грузовых поездов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07  1 Кондуктор грузовых поездов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09  0 Коневод                                         3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11  8 Конопатчик электрощеточного производства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13  7 Консервировщик  кожевенного  и  пушно-мехового  3-4     01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14  1 Консервировщик кожевенно-мехового сырья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16  0 Консервировщик оборудования и металлоизделий    1-3     01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18  8 Консервировщик пантов                            4      70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20  7 Контролер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22  6 Контролер абразивных материалов и изделий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24  5 Контролер автоматических пропускных пунктов     2-3     65  9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26  4 Контролер асбестоцементных изделий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28  3 Контролер бетонных и железобетонных             3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и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30  0 Контролер в аккумуляторном и элементном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32  0 Контролер-весовщик                               3      53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34  9 Контролер-визитажник              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36  8 Контролер в литейном производстве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38  7 Контролер водопроводного хозяйства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40  4 Контролер в производстве алмазов, сверх-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вердых материалов и изделий из н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42  3 Контролер в производстве черных металлов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44  2 Контролер в производстве электроизоляционных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46  1 Контролер газового хозяйства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48  0 Контролер деревообрабатывающего производства    2-6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50  8 Контролер деталей и приборов                    2-6     20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51  2 Контролер игольно-платинных изделий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53  1 Контролер изделий из камня 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55  0 Контролер изделий из слюды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57  3 Контролер измерения продукции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58  4 Контролер изделий, полуфабрикатов и материалов  2-5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59  9 Контролер измерительных приборов и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иального инстру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61  6 Контролер кабельных изделий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65  4 Контролер-кассир                                2-4     55  5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68  8 Контролер качества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70  5 Контролер качества обработки изделий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72  4 Контролер качества обработки одежды и белья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74  3 Контролер качества продукции и технологи-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ого процес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76  2 Контролер кип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78  1 Контролер   котельных,  холодноштамповочных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авиль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80  9 Контролер  кровельных  и  гидроизоляционных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81  3 Контролер кузнечно-прессовых работ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82  8 Контролер лесозаготовительного производства     3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лесоспл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83  2 Контролер лома и отходов металла                2-4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85  1 Контролер малярных работ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87  0 Контролер материалов, изделий и лекал           1-6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89  2 Контролер материалов и изделий                  2-6     50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991  7 Контролер материалов, металлов, полуфабри-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тов и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93  6 Контролер медицинского оборудования и изделий   1-5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95  5 Контролер мехового сырья и полуфабрикатов       3-6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скорняжном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97  4 Контролер мехового сырья и полуфабрикатов       2-6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сырейно-красильном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2999  3 Контролер монетно-орденского производства       3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01  1 Контролер музыкальных инструментов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03  0 Контролер наглядных пособий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05  6 Контролер контрольно-пропускного пункта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07  9 Контролер оптических деталей и приборов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09  8 Контролер печного хозяйства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11  5 Контролер пищевой продукции                     2-4     51  7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13  4 Контролер пленки, растворов и фильмовых  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15  3 Контролер по драгоценной продукции              3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16  8 Контролер по звучанию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18  7 Контролер по качеству нефти и нефтепродуктов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22  3 Контролер полимерных строительных материалов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24  2 Контролер полуфабрикатов и готовой продукции    2-5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26  1 Контролер по термообработке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28  0 Контролер-приемщик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34  6 Контролер-приемщик микроэлементов 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36  5 Контролер-приемщик фарфоровых, фаянсовых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керамически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38  4 Контролер продукции медицинского назначения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40  1 Контролер продукции обогащения                  2-3     04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41  6 Контролер продукции цветной металлургии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43  5 Контролер производства стекловолокна и          2-5     29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клопласт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45  4 Контролер работ по металлопокрытиям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47  3 Контролер радиоэлектронной аппаратуры и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49  2 Контролер режимов работы технологического       4-6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51  8 Контролер ремизобердочного производства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53  9 Контролер сборки электрических машин,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ов и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55  8 Контролер сборочно-монтажных и ремонтных работ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57  7 Контролер сварочных работ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59  6 Контролер светочувствительных изделий           2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61  3 Контролер сетеизделий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63  2 Контролер станочных и слесарных работ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65  1 Контролер стекольного производства              1-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66  6 Контролер стеновых и вяжущих материалов         1-2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68  5 Контролер струн и сшивок  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70  2 Контролер судокорпусных, судомонтажных и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убопровод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72  1 Контролер суспензии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74  0 Контролер сырья и полуфабрикатов                4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76  0 Контролер теплоизоляционных изделий              5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78  9 Контролер технического состояния автомото-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79  3 Контролер технологического процесса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80  6 Контролер технологического процесса              4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81  0 Контролер углеприема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83  7 Контролер художественных изделий                2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85  9 Контролер целлюлозно-бумажного производства   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87  8 Контролер цехов плавки, дробления, регенерации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асс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089  7 Контролер часового и камневого производства     2-5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91  4 Контролер шинного производства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93  3 Контролер электродного производства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95  2 Контролер электромонтажных работ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97  1 Контролер эмалевого покрытия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098  6 Контролер энергонадзора                        I-I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00  9 Контуровщик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02  9 Контуровщик стеклопластиковых изделий           2-4     29  8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04  8 Конфетчик                                       1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06  7 Концентраторщик                            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08  6 Конюх    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10  3 Координатографист прецизионной фотолитографии   1-5     20  73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13  7 Копировщик                                      2-3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15  6 Копировщик печатных форм               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17  5 Копировщик рисунков и карт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19  4 Копировщик фильмовых материалов                 3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21  1 Копровщ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23  0 Копровщик по разделке лома и отходов металла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25  1 Коптильщик колбасного сыра                       2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27  9 Кормач                                          1-3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31  5 Корректировщик ванн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32  8 Корректировщик шлама                             2 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34  9 Корректор                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36  8 Корчевщик       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38  7 Косметик 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40  4 Костюмер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44  2 Котельщ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46  1 Котельщик судовой                               2-6     23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48  0 Котлочист 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50  8 Кочегар-обжигальщик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52  7 Кочегар паровозов в депо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54  6 Кочегар производственных печей                  2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56  5 Кочегар судна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58  4 Кочегар сушильных барабанов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60  1 Кочегар сушильных печей и барабанов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62  0 Кочегар технологических печей                   3-4     01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68  8 Крановый электрик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69  2 Красиль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70  5 Красиль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71  3 Красильщик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72  4 Красильщик волоса                                3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74  3 Красильщик в пастижерском производстве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76  2 Красильщик зеркал                               2-3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78  1 Красильщик карандашей                     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80  9 Красильщик кож                                   4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82  8 Красильщик материалов для игрушек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84  1 Красильщик меха и шубной овчины                 4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86  6 Красковар                                        3      44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88  5 Краскосоставитель                               2-5     41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91  7 Краскотер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93  6 Крепильщик                                      3-5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195  5 Крепильщик деталей                              1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197  4 Крепильщик мандрен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01  7 Кровельщик по рулонным кровлям и по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овлям из штуч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03  6 Кровельщик по стальным кровлям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05  5 Кроликовод                                      4-5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09  3 Кружевница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11  0 Крутильщик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13  8 Крутильщик жгутов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15  9 Крутильщик сеточника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17  8 Крутильщик шнуров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19  7 Кубовщик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21  4 Кузнец-бурозаправщик                             4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23  3 Кузнец драгоценных металлов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25  2 Кузнец на молотах и прессах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27  1 Кузнец ручной ковки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29  0 Кузнец-штамповщик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31  8 Кузнец-штамповщик на ротационных машинах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33  1 Кулинар изделий из рыбы и морепродуктов         1-4     54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35  6 Кулинар мучных изделий                           4      51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37  5 Кумысодел                                       3-4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39  4 Купажист                                        4-5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41  1 Купажист пектинового экстракта     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43  0 Купажист по табакам                             4-6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45  7 Купажист по чаю                                 3-5     55  7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47  9 Курьер                                           1      01  9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49  8 Кухонный рабочий                                 2      55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51  5 Кучер   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55  3 Лаборант асбестообогатительного производства    2-3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57  2 Лаборант-коллектор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59  1 Лаборант-кристаллооптик                         3-4     01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61  9 Лаборант лаборатории искусственного              2      0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рения стекло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63  8 Лаборант-металлограф                            2-5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65  7 Лаборант-микробиолог                            3-4     0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67  6 Лаборант минералогического анализа              2-5     01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69  5 Лаборант  по  анализу  газов  в металлах        2-5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71  2 Лаборант по анализу газов и пыли                2-4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73  1 Лаборант по анализу коконов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75  0 Лаборант по анализу люминофоров                  4      01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76  5 Лаборант по анализу формовочных  и шихтовых     2-3     01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мес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78  4 Лаборант  по  выращиванию  медицинских пиявок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80  1 Лаборант по гренажу                             2-5     70  6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289  2 Лаборант-полярографист                          3-4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293  9 Лаборант по обработке аэрофотопленок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01  4 Лаборант по ультразвуковой технике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02  4 Лаборант по физико-механическим испытаниям      2-6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04  3 Лаборант по электроизоляционным материалам      2-5     01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06  2 Лаборант пробирного анализа                     3-5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08  1 Лаборант производства бактерийных препаратов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0  9 Лаборант-радиометрист                           3-6     01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2  8 Лаборант рентгеноспектрального анализа          2-6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3  2 Лаборант-рентгеноструктурщик                    2-6     01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5  1 Лаборант-сенситометрист                         3-4     01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7  0 Лаборант спектрального анализа                  2-6     01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19  0 Лаборант химико-бактериологического анализа     2-3     0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21  7 Лаборант химического анализа                    2-5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22  1 Лаборант-электроакустик                         2-4     01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24  0 Лаборант электромеханических испытаний и        2-5     01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26  7 Лаглинщик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28  9 Лакиров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30  6 Лакировщик глобусов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32  5 Лакировщик деталей часов     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34  4 Лакировщик жести и труб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36  3 Лакировщик кож                                   5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38  2 Лакировщик оптических деталей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41  4 Лакировщик подносов                              4      6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43  3 Лакировщик проводов и кабелей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45  2 Лакировщик туб                                   3 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46  7 Лакировщик фибровых изделий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48  6 Лакировщик форм        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50  3 Лакировщик художественных изделий               1-4     65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51  8 Лакировщик электроизоляционных изделий и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53  7 Лаковар                                         2-3     43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55  6 Лакоразводчик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57  5 Ламповщик                                        2      04  9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59  4 Ланолинщик                                       4      55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61  1 Лебедчик                                        2-3     0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63  0 Лебедчик на лесосплаве                           4      39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65  2 Лебедчик на трелевке леса                       5-6     39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66  4 Лебедчик на штабелевке и погрузке леса           4      39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68  3 Лентовой уборщик                                 1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70  0 Лепщик архитектурных деталей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72  9 Лепщик скульптурного производства               1-6     65  73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74  9 Лепщик электрокерамических изделий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76  8 Лесовод                                         2-6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78  7 Лесоруб                                         2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82  3 Листобойщик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84  2 Литейщик вакуумного, центробежно-вакуумного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центробежного лит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86  1 Литейщик гипсовых форм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88  0 Литейщик изделий из свинцовых сплавов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390  8 Литейщик катализатора                           3-4     3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92  7 Литейщик металлов и сплавов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94  6 Литейщик методом направленной кристаллизации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95  0 Литейщик на машинах для литья под давлением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97  1 Литейщик облицовочных плиток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399  9 Литейщик пластмасс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01  2 Литейщик радиокерамики и ферритов               2-5     20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03  1 Литейщик санитарно-строительных изделий на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вейе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04  6 Литейщик санитарно-строительных изделий на      3-6     45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н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06  5 Литейщик стекла                                  4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08  4 Литейщик художественных изделий                 2-4     65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10  1 Литейщик цветных металлов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11  6 Литейщик электрокерамических изделий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13  5 Лифтер   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14  3 Ловец безнадзорных животных                             0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15  4 Ломщик пода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17  3 Лудильщик горячим способом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19  2 Лудильщик деталей и приборов горячим способом   2-3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22  4 Лудильщик (оцинковщик) электролитическим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од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24  3 Лудильщик проволоки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26  2 Лучевальщик                                     2-3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28  1 Лущильщик пленки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30  9 Лущильщик шпона                                 3-6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32  8 Люковой                                         2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33  2 Люковой                                         5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34  7 Люминофорщик-экранировщик                       2-6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40  2 Магнезировщик-вакуумщик                         2-3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42  1 Макаль                                           5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44  0 Макетчик макетно-модельного проектирования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46  2 Макетчик театрально-постановочных макетов       3-6     61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48  9 Макетчик художественных макетов                 3-6     61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50  6 Маляр                                           1-6     01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52  5 Маляр по отделке декораций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56  3 Маникюрша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58  2 Маривод                                         2-4     54  6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60  5 Маркировщик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62  9 Маркировщик деталей и приборов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64  8 Мармеладчик-пастильщик                          1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66  7 Маслодел 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67  1 Маслодел-мастер                                 5-6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69  0 Мастер-взрывник                                 3-4     04  7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71  8 Мастер-наладчик по техническому обслуживанию            7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но-тракторного пар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75  6 Мастер производства молочного сахара             5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77  5 Мастер производства сухого обезжиренного        5-6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лока и заменителя цельного мол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78  1 Мастер производства цельномолочной и            4-5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сломолочн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80  7 Матировщик-вакуумщик                            2-3     20  7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82  6 Матрос     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83  0 Матрос береговой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84  5 Матрос-водолаз     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86  4 Матрос драги                                     1      04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93  4 Матрос пожарный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95  3 Матрос-спасатель                                 2      01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497  2 Мацератор       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499  1 Мачтовик-антенщик судовой                       1-5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03  4 Машинист автобетонолома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05  3 Машинист автобетононасоса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07  2 Машинист автовышки и автогидроподъемника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09  1 Машинист автогрейдера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11  9 Машинист автогудронатора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13  8 Машинист автокамерного агрегата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15  7 Машинист автокомпрессора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17  6 Машинист автомата для завертывания книг в        3 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перобложк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19  5 Машинист автомата по изготовлению обрезных       3 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ложе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21  2 Машинист автоматической линии по изготовлению   3-6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ни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23  1 Машинист автоматической линии по изготовлению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ейнеров из полиме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25  0 Машинист автоматической линии по изготовлению   3-6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традей для нот и альбомов для рис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27  2 Машинист автомобилеразгрузчика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29  9 Машинист автомотрисы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32  0 Машинист автоямобура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34  9 Машинист агрегата безвоздушного распыления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сокого дав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36  9 Машинист агрегата  бесшвейного скрепления       4-6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38  8 Машинист агрегата изготовления искусственной    4-5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40  5 Машинист агрегата изготовления стирательной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зи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42  4 Машинист агрегата искусственного бархата        2,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44  3 Машинист агрегата по изготовлению навивочных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укав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46  2 Машинист агрегатов по добыче соли в озере       3,5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48  1 Машинист агрегатов по обслуживанию нефте-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опромыслов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50  9 Машинист адресовальной машины                    2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52  8 Машинист алфавитной машины                       2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56  6 Машинист барабанного охладителя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58  5 Машинист баровой установки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60  2 Машинист береговых насосных станций             II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62  1 Машинист бетононасосной установки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64  0 Машинист бетоносмесителя передвижного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65  5 Машинист бетоноукладчика  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67  4 Машинист битумировочной машины                  2,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69  3 Машинист битумоплавильной передвижной установки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71  0 Машинист блокообрабатывающего агрегата          3,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73  4 Машинист блондочной машины 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75  9 Машинист  блочного   щита  управления         VI-V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ами (парогенератор - турбина)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77  8 Машинист  блочной  системы управления         VI-V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ами (котел - турбина)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79  7 Машинист брикетного пресса                      3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81  4 Машинист-бронзировщик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83  3 Машинист бульдозера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84  8 Машинист бульдозера                             3-6     04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85  2 Машинист бумагоделательной (картоно-            4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лательной) машины (сеточник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87  1 Машинист бумагокрасильной машины (красильщик)   2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89  0 Машинист бурильнокрановой самоходной машины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90  3 Машинист буровой установки                      3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92  2 Машинист буровых установок на нефть и газ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594  1 Машинист буртоукладочной машины                 4-5     5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96  0 Машинист вагон-весов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598  7 Машинист вагоноопрокидывателя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00  3 Машинист вакуумной установки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02  2 Машинист вакуум-упаковочной машины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04  1 Машинист вакуум-формовочной машины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06  0 Машинист вакуум-формующей машины                4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08  2 Машинист валькосъемной машины                    3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10  7 Машинист вальцовых станков                      2-4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12  6 Машинист ведущего мотора прокатного стана       1-3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16  4 Машинист вентиляционной и аспирационной         2-3     01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20  0 Машинист вибровдавливающего погружателя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ай самоход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22  5 Машинист вибропогружателя бескопрового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23  4 Машинист вибропогрузочной установки              4 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25  3 Машинист вибросит резальных машин                2 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27  2 Машинист винтовых насосов (фуллеровщик)         2-3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29  1 Машинист вкладочно-швейно-резального агрегата   3-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31  9 Машинист воздухоразделительных установок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33  8 Машинист воздушно-канатной дороги               3-4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35  7 Машинист выборочной машины                      3-4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37  6 Машинист выдувных машин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42  7 Машинист вырубально-упаковочного агрегата       3-5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44  6 Машинист высекально-штамповочной машины         1-4     41  82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46  5 Машинист высотно-компрессорной установки        3-6     22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48  4 Машинист вышивальной машины "Пантограф"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50  1 Машинист газогенераторной станции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52  0 Машинист газодувных машин                       2-6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54  4 Машинист газокаротажной станции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56  9 Машинист газораздаточной станции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58  8 Машинист газотурбинных установок              II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60  5 Машинист гидроагрегатов                        V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62  4 Машинист гидромониторно-эжекторного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вучего несамоходного снаря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64  3 Машинист гидроочистки и смазки изложниц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66  2 Машинист гидропневматической установки          2-3     01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68  1 Машинист гидросеялки самоходной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69  6 Машинист гидротипного производства              3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71  3 Машинист глинорезной машины                      4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73  2 Машинист горных выемочных машин                 5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75  1 Машинист гофрировального агрегата               2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77  0 Машинист гранулирования пластических масс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79  7 Машинист гранулятора                             4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81  7 Машинист грейдера прицепного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83  6 Машинист грейдер-элеватора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85  5 Машинист гренировальной машины                   2 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86  3 Машинист грузового причала                       3      57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87  4 Машинист гуммировального агрегата               2,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89  3 Машинист двигателей внутреннего сгорания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91  0 Машинист двоильной машины                       3-4     35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692  5 Машинист двоильной машины                       3-6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94  4 Машинист дизельмолота бескопрового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96  3 Машинист дизельпоезда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698  2 Машинист дистрибутора                           3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00  6 Машинист дноклеильной машины                    2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02  5 Машинист дорожно-транспортных машин             2-6     04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04  4 Машинист драги                                  3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05  9 Машинист дражировочных машин                            70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06  3 Машинист дренажной машины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08  2 Машинист дробильного агрегата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10  1 Машинист дробильно-погрузочного агрегата         5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11  4 Машинист дробильно-помольно-сортировочных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13  3 Машинист дробильных машин                        3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15  2 Машинист дробильных установок                   2-4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17  1 Машинист дублирующего агрегата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19  0 Машинист железнодорожного водоснабжения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20  3 Машинист железнодорожно-строительных машин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21  8 Машинист завалочной машины                      3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23  7 Машинист загрузочных механизмов                 1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25  6 Машинист закаточных машин                       3-5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29  4 Машинист заправочной машины                     3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34  5 Машинист землеройно-фрезерной самоходной машины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36  4 Машинист землесосного плавучего несамоходного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ря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37  9 Машинист землесосной установки                  2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39  8 Машинист зерновых погрузочно-разгрузочных       2-5     55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41  5 Машинист зумпфового агрегата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43  4 Машинист ионизационной машины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44  9 Машинист каландра                               3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45  3 Машинист каландра                               2-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46  8 Машинист калибровочных машин                            39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47  2 Машинист кальцинаторов                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49  1 Машинист камнерезной машины                     4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51  9 Машинист катальной машины  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53  8 Машинист катка самоходного и полуприцепного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 пневматических шин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55  7 Машинист катка самоходного с гладкими вальцами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57  6 Машинист клеевого агрегата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59  5 Машинист клеильно-загибочной машины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61  2 Машинист клеильно-сушильной машины  (клейщик)    5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63  1 Машинист книговставочной машины                 2-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65  0 Машинист коксовых машин                         5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67  3 Машинист коксопогрузочной машины                 4      07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69  9 Машинист компрессора для подачи воздуха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долаз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71  6 Машинист компрессора передвижного с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вигателем внутреннего сго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73  5 Машинист компрессора передвижного с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двигател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75  4 Машинист компрессорных установок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77  3 Машинист конвейера                              2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79  2 Машинист конвертной машины                      3-5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81  6 Машинист контактно-сварочной установки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редвижной для сварки магистраль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онефтепродуктопро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83  9 Машинист копра     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84  3 Машинист котельной установки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85  8 Машинист котлов                               II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86  2 Машинист (кочегар) котельной                    2-6     01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88  1 Машинист крана автомобильного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90  9 Машинист крана (крановщик)                      2-6     0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792  8 Машинист крана металлургического производства   2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94  7 Машинист крана склада сульфата                   2      07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96  6 Машинист-крановщик                              4-6     39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798  5 Машинист красильного и вулканизационного        4-5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00  9 Машинист кратцера                               3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04  7 Машинист креповой машины                        2-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06  6 Машинист крытвенной машины                       3 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07  0 Машинист крышкоделательной машины               3-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09  8 Машинист лакировально-гуммировальной машины     2-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11  7 Машинист лакировальных машин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13  6 Машинист лакировочных машин                     2-4     13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15  5 Машинист лаконаносящей машины                   4-5     42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17  4 Машинист ледорезной машины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19  3 Машинист линии нанесения точечного              4-5     35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мерного покры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21  0 Машинист линии непрерывной ферментации табака    4 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23  0 Машинист линии подготовки табака к ферментации  2-4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25  9 Машинист линовальной машины                     2-3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26  3 Машинист листоформовочной машины                4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27  8 Машинист локомотива на паромах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28  2 Машинист льдопогрузочной машины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30  7 Машинист малярной станции передвижной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32  9 Машинист маркировочной машины для разметки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обильных доро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34  8 Машинист махорочно-набивных машин               2-3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36  7 Машинист машин вытягивания стекла              3,5-6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38  6 Машинист машин и механизмов внутренних          3-5     54  6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дое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0  3 Машинист машин по добыче и переработке          4-5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ускового торф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2  2 Машинист машин по добыче и переработке          4-6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резерного торф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4  1 Машинист машин по заготовке тростника           4-5     39  6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6  0 Машинист машин по подготовке торфяных           4-6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сторождений к эксплуат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7  5 Машинист машин по чистке и смазке листов         3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49  4 Машинист машины длинноволокнистых бумаг         3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51  1 Машинист машины для вкладки книг в футляры      2,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53  0 Машинист машины для изоляции газонефте-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топро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54  5 Машинист машины для ломки футеровки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вертеров и ковш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56  4 Машинист машины для нанесения пленко-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зующей жидк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58  3 Машинист машины для покрытия бумаги             3,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этиленовой плен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60  0 Машинист машины для устройства укрепительных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о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62  6 Машинист машины для устройства швов при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полнении дорож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64  9 Машинист машины огневой зачистки                5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66  8 Машинист машины по изготовлению бумаги          4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ля табачных филь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68  7 Машинист машины по изготовлению гильз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70  4 Машинист машины по производству изделий         1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бума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72  3 Машинист мельниц                                2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73  8 Машинист мельниц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74  2 Машинист мельницы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76  1 Машинист механизированного натяжного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ройства для изготовления напряженн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рмированных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78  0 Машинист механизированного оборудования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 подъему подвижной (скользящей) опалуб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80  8 Машинист механического или флотационного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гащения ру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82  7 Машинист механического катка     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84  6 Машинист механического оборудования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емлесосных плавучих несамоход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рядов и грунтонасос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86  5 Машинист мешалок                                 2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88  4 Машинист микструдера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90  1 Машинист моечной установки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91  6 Машинист моечных машин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93  5 Машинист мостового перегружателя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895  4 Машинист мотовоза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97  3 Машинист мягчильной машины                      4-5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899  2 Машинист навивочных и намоточных машин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01  6 Машинист на молотах, прессах и манипуляторах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03  5 Машинист на припрессовке пленки                 2-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04  0 Машинист нарезчика швов самоходного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06  9 Машинист наслаивающей машины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08  8 Машинист насосной станции по закачке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чего агента в плас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10  5 Машинист насосных установок                     2-6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12  4 Машинист низальных машин                        1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14  3 Машинист (обжигальщик) вращающихся печей        5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15  8 Машинист (обжигальщик) шахтных печей            5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17  7 Машинист обкаточной машины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19  6 Машинист обойно-печатной машины                 1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21  3 Машинист оборудования конвейерных и             3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точных ли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23  2 Машинист оборудования распределительных         3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ефтеба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25  1 Машинист обсадочной машины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29  3 Машинист-обходчик по котельному оборудованию   II-V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31  7 Машинист-обходчик по турбинному оборудованию   I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33  6 Машинист обклеечно-каптальной машины            3-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35  5 Машинист окомкователя                           4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37  4 Машинист оплеточной машины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39  3 Машинист опудривателя окатышей                   3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41  0 Машинист отвалообразователя                     3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43  6 Машинист отвального моста                       5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44  4 Машинист отвального плуга                       3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46  3 Машинист  отжимного  оборудования (дубильно-     3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страктовое 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48  2 Машинист отжимного  оборудования (кожевен-      3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е и кожсырьевое 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50  2 Машинист отжимной машины                         4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52  9 Машинист отжимно-промывного оборудования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54  8 Машинист отливной машины                        3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56  7 Машинист охладителей                      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58  6 Машинист очистительного оборудования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59  0 Машинист очистительных машин                    2-4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61  8 Машинист ошпарочного агрегата                   2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63  7 Машинист папочной машины                        2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65  6 Машинист паровоза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67  5 Машинист паровой машины и локомобиля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69  4 Машинист паровой передвижной депара-           3,5-6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инизационной устан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71  1 Машинист паровых турбин                       III-V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73  0 Машинист парогенераторной установки по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качке пара в нефтяные плас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75  5 Машинист пергаментной машины                    3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77  9 Машинист перегружателей                         3-5     0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79  8 Машинист передвижного компрессора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81  5 Машинист перекидного желоба                      2 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82  1 Машинист перопухообрабатывающих машин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84  9 Машинист пескоподающей установки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86  8 Машинист печатно-высекательного агрегата        3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87  2 Машинист печатной машины                        4,6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88  7 Машинист печатной машины                        5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90  4 Машинист питателя                               2-3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92  3 Машинист плунжерной машины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93  8 Машинист пневматических насосов                 2-3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3994  2 Машинист пневматической установки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96  1 Машинист пневмотранспорта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998  0 Машинист поворотной и подъемной машин моста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00  9 Машинист погрузочно-доставочной машины          4-6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02  8 Машинист погрузочной машины                     4-5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06  6 Машинист подборочно-швейной машины              3-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08  5 Машинист подземных самоходных машин              4 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10  2 Машинист подземных установок                    2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12  1 Машинист подъемника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14  0 Машинист подъемника грузопассажирского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оите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16  1 Машинист подъемника каротажной станции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17  4 Машинист подъемника мачтового, стоечного и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ахт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19  3 Машинист подъемника по опробованию скважин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21  0 Машинист подъемной машины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23  8 Машинист подъемно-передвижных подмостей          5 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27  8 Машинист полуавтоматического формовочного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29  7 Машинист полуавтоматической линии двоения       3-4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вч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31  4 Машинист по моторным испытаниям топлива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33  3 Машинист помповой (донкерман)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35  2 Машинист по навивке канатов                     1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37  1 Машинист по обслуживанию силосов и угольной      2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ашн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39  0 Машинист по очистке кукурузных початков          2      5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40  3 Машинист по разматыванию щетинных лент           2      48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44  1 Машинист поточно-автоматизированных линий        4 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реработки таба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46  0 Машинист поточной линии формования хлебных       4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48  0 Машинист поточно-механизированных               2-4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пиросо-сигаретных линий и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50  7 Машинист по цементажу скважин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52  6 Машинист предформователя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53  0 Машинист пресса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54  5 Машинист пресс-гранулятора                       3      3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55  7 Машинист пресспата (сеточник)                   3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57  9 Машинист прикатной машины             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59  8 Машинист приклеечной машины                     2-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61  5 Машинист прокатной машины                       3,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63  4 Машинист прокатной машины термостойкого          6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кла и стеклопрофили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65  3 Машинист промывочного агрегата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67  2 Машинист промывочной машины                     2,4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70  4 Машинист промывочно-сушильно-ширильно-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билизационной ли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72  3 Машинист промывочных машин                 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74  2 Машинист пропиточного агрегата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76  1 Машинист просеивающих установок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78  0 Машинист протекторного агрегата                 4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80  8 Машинист протирочных машин                       2 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82  7 Машинист профилировщика        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84  6 Машинист проходческого комплекса                4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85  0 Машинист пруфера                                 2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089  9 Машинист путепередвигателя                      3-5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098  8 Машинист пылевых насосов                        IV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00  1 Машинист разводной машины                        4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02  0 Машинист разволакнивающей машины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03  5 Машинист разливочной машины                      4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04  8 Машинист разливочной машины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06  9 Машинист разливочно-наполнительных автоматов    3-5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08  8 Машинист размольного оборудования               1-4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10  5 Машинист размораживающей установки              2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12  4 Машинист расплеточной машины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14  3 Машинист распределителя цемента аэрационного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амоход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15  8 Машинист распределителя цемента гравитационного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цеп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17  7 Машинист растворонасоса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19  6 Машинист растворосмесителя передвижного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21  3 Машинист расфасовочно-упаковочных машин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23  2 Машинист ратинирующей машины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25  1 Машинист реактивной установки                   4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27  0 Машинист реверсивной паровой машины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ного ста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29  0 Машинист регенерационной установки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31  7 Машинист-регулировшик                           5-6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33  6 Машинист резальных машин                        2-5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35  5 Машинист резиносмесителя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37  4 Машинист рекордерной машины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39  3 Машинист релевочной машины 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44  4 Машинист ритуального оборудования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46  3 Машинист рифлевальной машины                     4      48  82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51  4 Машинист ровничной машины                        4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53  3 Машинист рубильной машины                        4 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55  2 Машинист рубительной машины                     1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57  1 Машинист рудоусреднительной машины              4,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58  6 Машинист рушальных установок                    2-5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60  3 Машинист рыбомучной установки                     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62  2 Машинист рыбоподъемника                         I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64  1 Машинист рыбопромысловых машин и                3-4     54  6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65  6 Машинист рыхлительных машин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67  5 Машинист самоходного весоповерочного вагона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69  4 Машинист самоходного кабелепередвижчика         3-6     04  72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71  1 Машинист самоходной газорастворомешалки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73  0 Машинист сбивальных машин                       2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74  5 Машинист семеочистительных машин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75  2 Машинист семешлифовальных машин 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77  9 Машинист силиконовой машины                     3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79  8 Машинист сквиджевого станка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81  5 Машинист скипового подъемника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83  4 Машинист скрепера  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84  9 Машинист скрепера                               3-6     04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85  5 Машинист скрепера (скреперист)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87  2 Машинист скреперной лебедки                     3-4     04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89  1 Машинист слитколомателя                          2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91  9 Машинист слюдовыборочной установки              3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92  3 Машинист слюдопластоделательной машины 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94  2 Машинист смесительного агрегата                 4-6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96  1 Машинист смесительной установки гидрозакладки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198  0 Машинист смесительных барабанов                 2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199  5 Машинист смесителя асфальтобетона передвижного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03  8 Машинист солекомбайна                           4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05  7 Машинист солеобогатительной установки           3,5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06  1 Машинист солеуборочного комбайна                3-6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08  0 Машинист сортировки                              2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10  8 Машинист сортировочного автомата                4-5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14  6 Машинист сплоточной (сортировочной) машины      4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16  5 Машинист сталеструйной машины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18  4 Машинист стрейнера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20  1 Машинист сублимационных установок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22  0 Машинист сухих доковых установок                2-5     2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24  3 Машинист сушильной установки                    3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25  4 Машинист сушильных агрегатов                     2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27  3 Машинист сцены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29  2 Машинист сшивальной машины                      2-3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32  4 Машинист сырьевых мельниц             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34  3 Машинист табакорезальных машин                  4-5     55  82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36  2 Машинист-таблетировщик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38  1 Машинист телескопических трапов                  3      57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39  6 Машинист тельфера                                3      07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41  3 Машинист тепловоза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43  2 Машинист термодисперсионной установки           5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45  1 Машинист термостабилизационной машины           4-5     35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49  6 Машинист терочных машин                          3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51  7 Машинист тестомесильных машин                   2-5     51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53  6 Машинист тесторазделочных машин                 2-4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55  5 Машинист тетрадных агрегатов                    2-5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57  4 Машинист технологических компрессоров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59  3 Машинист технологических насосов                2-7     36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61  0 Машинист топливоподачи                         III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63  9 Машинист торфодобывающего экскаватора           4-6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65  9 Машинист трамбовки                               3 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67  8 Машинист-транспортировщик горячего металла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69  7 Машинист трелевочной машины                      6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71  4 Машинист трубной машины                         4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73  3 Машинист трубогибочной установки передвижной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75  2 Машинист трубоочистительной машины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77  1 Машинист трубоукладчика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79  0 Машинист трубочной машины (трубочник)           2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82  2 Машинист тягового агрегата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84  1 Машинист уборочных машин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86  0 Машинист угольных мельниц             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88  1 Машинист укладчика асфальтобетона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90  7 Машинист упаковочной машины                     2-4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91  1 Машинист уплотняющей и планировочно-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лотняющей маш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293  0 Машинист установки передвижной автомати-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ированной непрерывного действия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готовления бетонных смес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95  8 Машинист установки по бурению стволов шахт      4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ным сеч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97  9 Машинист установки по испытанию железо-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етонных изделий и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299  8 Машинист установки по обработке транспортных    2-3     04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ред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01  1 Машинист  установки по  приготовлению пульпы     3      4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03  0 Машинист установки по продавливанию и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ризонтальному бурению гру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05  3 Машинист установки по разрушению негаба-        4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итов горной ма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07  9 Машинист установки по расщеплению слюды          4      43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11  5 Машинист установки самоклеящихся пленок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13  4 Машинист установки сухого тушения кокса        3,5-7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15  3 Машинист установок обогащения и брикетирования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16  8 Машинист установок по обслуживанию подвижного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ст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17  2 Машинист фальцевальных машин                    2-5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19  1 Машинист фиксационных машин                      5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21  9 Машинист фильтроделательных машин               2-3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22  3 Машинист фильтр-пресса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24  2 Машинист финишера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26  1 Машинист формовочного агрегата                  5-6     42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28  0 Машинист формовочной машины                     2-5     07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0  8 Машинист формующе-завертывающего полуавтомата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1  2 Машинист формующих машин                         5 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3  1 Машинист фрезагрегата                            4      04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5  0 Машинист фрезерно-зачистной машины              4-5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7  2 Машинист холодильника                           2-3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39  9 Машинист холодильной установки по замора-       2-6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ванию гру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41  6 Машинист холодильных установок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45  4 Машинист цементных мельниц                 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47  3 Машинист центрального теплового щита          II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 котлами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49  2 Машинист центрального теплового щита          III-V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 паровыми турбинами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51  5 Машинист чаезавялочно-фиксационных машин         5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52  4 Машинист чаезавялочных машин                    2-4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54  3 Машинист чаескручивающих машин                  4-5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56  2 Машинист чаесушильных машин                     4-5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58  1 Машинист чесальных и мешальных машин            2-5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60  9 Машинист шахтных холодильных установок          2-5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62  8 Машинист швейных машин и автоматов              2-4     59  82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64  7 Машинист шихтоподачи                           1-4,6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66  6 Машинист шламовых насосов                       3-4     42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68  5 Машинист шоколадо-отделочных машин              3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71  7 Машинист шпрединг-машины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73  6 Машинист шприц-машины                           2-5     24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75  5 Машинист шпулезаверточных и конусных машин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77  4 Машинист штабелеформирующей машины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79  3 Машинист штукатурной станции передвижной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81  0 Машинист штыревого крана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82  5 Машинист шурфопроходческого агрегата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86  3 Машинист эксгаустера                            3-4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88  2 Машинист экскаватора                            4-6     04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90  0 Машинист экскаватора одноковшового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92  9 Машинист экскаватора роторного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93  3 Машинист экструдера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95  2 Машинист экструзионного пресса                  5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397  1 Машинист электрического оборудования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емлесосных плавучих несамоходных сна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ядов и грунтонасос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399  0 Машинист электровоза                            3-5     04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01  4 Машинист электровоза металлургического цеха     2-3     07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03  3 Машинист электровоза тушильного вагона          3-6     07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05  2 Машинист электролафета                          2-4     07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07  1 Машинист электролебедки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09  0 Машинист электропоезда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11  8 Машинист электросварочного передвижного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а с двигателем внутреннего сго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13  7 Машинист электростанции передвижной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15  6 Машинист энергоблока                           V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16  0 Машинист энсонитной машины                      2,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18  2 Машинист эскалатора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20  7 Медник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22  6 Медник по изготовлению судовых изделий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24  5 Мездрильщик                                    2,4-6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26  4 Мездрильщик шкур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27  9 Мездрильщик шкурок кроликов                     3-4     52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29  8 Меланжист                                       3-4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31  5 Мельник                                         3-4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33  4 Мельник деревообрабатывающего производства      3-4     40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35  3 Мельник извести                                 3-5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37  2 Мельник минерального сырья                      3-4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38  7 Мельник эмалевых материалов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40  4 Металлизатор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42  3 Металлизатор  электрокерамических изделий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44  2 Механизатор (докер-механизатор) комплексной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ригады на погрузочно-разгрузочных рабо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48  0 Механик по обслуживанию ветроустановок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50  8 Механик по обслуживанию звуковой техники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52  7 Механик по обслуживанию кинотелевизионного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54  6 Механик по обслуживанию съемочной техники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55  0 Механик по техническим видам спорта             4-6     0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56  5 Механик по обслуживанию телевизионного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57  8 Механик протезно-ортопедических изделий         4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58  4 Мешальщик керамического шликера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60  1 Мешальщик сухой массы (для свинцовых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ккумулятор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61  6 Мешальщик угольных масс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63  5 Миксеровой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65  4 Миксовщик                                       2-6     41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72  4 Моделировщик искусственных зубов               3,4,6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74  3 Модельер колодок                                4-5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76  2 Модельер коробок                                 5 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78  1 Модельер ортопедической обуви                    5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80  9 Модельщик архитектурных деталей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82  8 Модельщик аэрогидродинамических моделей         2-6     22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483  2 Модельщик аэрогидродинамических моделей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не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85  1 Модельщик выплавляемых моделей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87  0 Модельщик гипсовых моделей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89  7 Модельщик керамического производства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91  7 Модельщик наглядных пособий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93  6 Модельщик по деревянным моделям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95  5 Модельщик по металлическим моделям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97  4 Модельщик по моделям из эпоксидных смол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499  3 Модельщик резиновой обуви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01  7 Модельщик скульптурного производства            2-6     65  73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02  1 Модельщик стеклопластиков                       3-6     29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04  0 Модистка головных уборов                        3-5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06  9 Мозаичник                                       2-4     42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08  9 Мозаичник монументально-декоративной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вопис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10  5 Мойщик ковров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12  5 Мойщик колб с применением кислотных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ств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14  4 Мойщик летательных аппаратов                    1-2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16  3 Мойщик мездры и волоса                           2      48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18  2 Мойщик мокрых отходов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3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20  1 Мойщик покрышек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22  9 Мойщик посуды                                   1-2     55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23  3 Мойщик посуды и ампул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25  2 Мойщик-сушильщик металла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27  1 Мойщик сыра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28  6 Мойщик-уборщик подвижного состава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30  3 Мойщик фибры               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32  2 Мойщик холстов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34  1 Мойщик шерсти (валяльно-войлочное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36  0 Мойщик шерсти (шерстяное производство)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37  5 Мойщик щетины и волоса                           3      48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39  4 Моллировщик стекла                              2-6     44  7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41  1 Монтажист                                       2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44  5 Монтажник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46  4 Монтажник аппаратуры специальных головных        4 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48  3 Монтажник-вакуумщик                             2-6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52  0 Монтажник геодезических знаков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54  9 Монтажник гидроагрегатов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56  8 Монтажник горного оборудования                  3-6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58  7 Монтажник дробильно-размольного оборудования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оборудования для сортировки и обогащ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60  4 Монтажник компрессоров, насосов и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тиля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62  3 Монтажник металлорежущего и кузнечно-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ссов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64  2 Монтажник механического оборудования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идротехнических 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566  1 Монтажник микромодулей             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68  0 Монтажник на ремонте ванн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69  5 Монтажник на ремонте печей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71  2 Монтажник наружных трубопроводов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73  1 Монтажник негатива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75  0 Монтажник оборудования атомных электрических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77  3 Монтажник оборудования блокировки и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лизации на железнодорожном транспор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79  9 Монтажник оборудования деревообрабатываю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их предприя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81  6 Монтажник оборудования зернохранилищ и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й по промышленной переработке зер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82  0 Монтажник оборудования коксохимических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85  4 Монтажник оборудования котельных установок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87  3 Монтажник оборудования металлургических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89  2 Монтажник оборудования предприятий пищевой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91  6 Монтажник оборудования предприятий поли-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рафической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93  9 Монтажник оборудования предприятий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оите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95  8 Монтажник оборудования предприятий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кстильной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97  7 Монтажник оборудования предприятий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имической и нефтяной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599  6 Монтажник оборудования предприятий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ллюлозно-бумажной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01  1 Монтажник оборудования связи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03  9 Монтажник оборудования сортировочных горок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05  8 Монтажник оборудования холодильных установок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07  7 Монтажник подъемно-транспортного оборудования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епрерывного действ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08  1 Монтажник подьемно-транспортного оборудования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рывного действ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10  9 Монтажник позитива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12  8 Монтажник по монтажу стальных и железо-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етонных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14  1 Монтажник приборов и аппаратуры автомати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ого контроля, регулирования и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16  6 Монтажник радио- и специального оборудования    2-6     22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тательных 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18  5 Монтажник радиоэлектронной аппаратуры и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0  2 Монтажник реакционных аппаратов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1  7 Монтажник санитарно-технических систем и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22  1 Монтажник санитарно-технического оборудования   2-4     42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4  0 Монтажник связи - антенщик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6  4 Монтажник связи - кабельщик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7  4 Монтажник связи - линейщик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29  3 Монтажник связи - спайщик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31  0 Монтажник селеновых выпрямителей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33  0 Монтажник сельскохозяйственного оборудования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35  9 Монтажник систем вентиляции, кондициони-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вания воздуха, пневмотранспорта и аспи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37  8 Монтажник строительных машин и механизмов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39  7 Монтажник тензорезисторов   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41  4 Монтажник технологических трубопроводов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42  9 Монтажник технологического оборудования и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язанных с ним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43  3 Монтажник трелевочного и погрузочного           4-5     39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45  2 Монтажник турбоагрегатов и синхронных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пенса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46  7 Монтажник-установщик внешней арматуры           3-5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50  3 Монтажник фотокомплекта "Момент"                3-4     34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52  2 Монтажник шахтного оборудования на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верх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54  4 Монтажник экспозиции и художественно-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формительски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56  0 Монтажник электрических подъемников (лифтов)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58  3 Монтажник электрооборудовання летательных       2-6     22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60  7 Монтажник элементов памяти на ферритах          2-6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62  6 Монтер кабельного производства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66  4 Монтер по защите подземных трубопроводов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 корроз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68  3 Монтер пути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70  0 Монтер судовых средств безопасности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71  5 Монтер судоходной обстановки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73  4 Монтировщик вентилей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75  3 Монтировщик влажных препаратов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77  2 Монтировщик изделий из драгоценных металлов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79  1 Монтировщик изделий из камня                    2-3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81  9 Монтировщик искусственных зубов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83  8 Монтировщик костных препаратов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85  7 Монтировщик микросрезов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86  1 Монтировщик муляжей и моделей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88  0 Монтировщик остеологических коллекций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90  8 Монтировщик скелетов мелких животных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692  7 Монтировщик стеклометаллизированной нити         3      29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94  6 Монтировщик сухих биологических объектов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96  5 Монтировщик сцены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698  4 Монтировщик технологических коллекций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00  8 Монтировщик шин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01  2 Монтировщик шинопневматических муфт              3      33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03  1 Мостовщик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04  6 Мотальщик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08  4 Моторист автоматизированной топливо-           III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дачи         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10  1 Моторист багерной (шламовой) насосной           I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12  0 Моторист бетоносмесительных установок           2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13  5 Моторист буровой установки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15  4 Моторист вентиляционной установки               1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17  3 Моторист водосброса                              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18  8 Моторист (машинист)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19  2 Моторист (машинист) рефрижераторных установок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20  5 Моторист механической лопаты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21  7 Моторист на подаче крокусной суспензии           3 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23  9 Моторист передаточной тележки                    3      43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25  8 Моторист поворотного круга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28  1 Моторист по уборке оборудования электро-         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й                  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30  9 Моторист промывочного прибора по извлечению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32  8 Моторист рапокачки               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36  6 Моторист самостоятельного управления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овым двигател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37  0 Моторист самоходной каротажной станции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39  3 Моторист-смазчик                                 3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41  7 Моторист смесителя и мешалки                    2-3     42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43  6 Моторист теплой промывки котлов паровозов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45  5 Моторист транспортирующих механизмов            2-3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47  4 Моторист триера                                  3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48  9 Моторист трюмный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50  6 Моторист установки по перекачиванию битума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52  5 Моторист холодильного барабана                   2 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54  4 Моторист цементировочного агрегата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55  9 Моторист цементопескосмесительного агрегата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57  8 Моторист электродвигателей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59  7 Моторист электроразведочной станции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61  4 Муляжист   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62  9 Мягчильщик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67  1 Набивальщик валиков и фильтров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69  0 Набивальщик наконечников на шнур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71  8 Набивальщик трубчатых электронагревателей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73  7 Набивщик блоков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75  6 Набивщик изделий                                3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77  5 Набивщик одонков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81  1 Набойщик рисунков                              1-2,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83  0 Набойщик рисунков манерами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84  5 Набойщик рисунков на обои                       1,3     41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86  4 Наборщик блока из остеклованных стержней         3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88  3 Наборщик бумажных валов                          3      41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90  0 Наборщик ворсовальных рамок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92  1 Наборщик вручную         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794  9 Наборщик деталей часов и камней                 1-3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96  8 Наборщик зубцов и петель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97  2 Наборщик игольно-платинных изделий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799  1 Наборщик керамических плиток в ковры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01  5 Наборщик ковриков из мозаичной плитки           2-4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03  4 Наборщик на машинах                    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05  3 Наборщик на наборно-печатающих машинках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07  2 Наборщик на наборно-строкоотливных машинах      4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09  1 Наборщик облицовочных материалов для            2-6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бе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10  4 Наборщик пакетов листов и труб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11  9 Наборщик проб в шахте                                   07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14  2 Наборщик ремиз                                   2 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16  1 Наборщик рисунка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18  0 Наборщик рисунчатых валов                       4-6     41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20  8 Наборщик стекломассы                            2-6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22  7 Наборщик стопоров                               1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24  6 Наборщик текстолитовых ободов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26  5 Наборщик цен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29  9 Навалоотбойщик                               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31  6 Навальщик-свальщик лесоматериалов               2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33  5 Навальщик соли в бассейнах       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35  4 Навесчик заготовок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37  3 Навесчик-составитель асбестовых смесей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39  2 Навесчик стекла        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41  2 Навивальщик основ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43  9 Навивщик картона                                3-4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45  8 Навивщик магнитопроводов                        3-5     20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47  7 Навивщик металлокордного полотна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49  6 Навивщик пружин                                 2-3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50  9 Навойщик основы из проволоки                    2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52  8 Нагревальщик металла                            3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54  7 Нагревальщик (сварщик) металла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56  6 Нагревальщик цветных металлов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60  2 Наездник                                        5-6     70  6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62  1 Наждачник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64  0 Накалывальщик растительного войлока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66  5 Накатчик  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68  9 Накатчик бумагоделательной (картоно-            2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лательной) маш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70  6 Накатчик изделий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72  5 Накатчик клеильно-сушильной машины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74  4 Накатчик машины для покрытия бумаги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этиленовой плен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75  9 Накатчик-обкатчик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77  8 Накатчик пергаментной машины  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79  7 Накатчик полировальных кругов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81  4 Накатчик пресспата               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83  3 Накатчик резьбы цоколей                          1      20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85  2 Накатчик рисунков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87  1 Накатчик ткани, полотна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89  0 Накладчик на печатных машинах                   1-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91  8 Наклейщик вставок для ювелирных и               1-2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удожествен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93  7 Наклейщик заготовок                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895  6 Наклейщик орнамента на багет                    2-3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97  5 Наладчик автоматизированных вагон-весов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899  4 Наладчик автоматических линий и агрегатных      4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01  8 Наладчик автоматов и полуавтоматов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03  7 Наладчик автоматов сварки выводов               4-6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05  6 Наладчик автоматов элементного производства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07  5 Наладчик асбестоцементного оборудования         4-6     42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10  7 Наладчик геофизической аппаратуры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12  6 Наладчик деревообрабатывающего оборудо-         3-6     40  74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14  5 Наладчик зуборезных и резьбофрезерных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15  6 Наладчик зубофрезерных автоматов и полу-        4-6     1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17  9 Наладчик контрольно-измерительных вагонов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19  8 Наладчик контрольно-измерительных               4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 и автомат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21  5 Наладчик кузнечно-прессового оборудования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23  4 Наладчик литейных машин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25  3 Наладчик машин и автоматических линий по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у изделий из пласт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26  8 Наладчик моечных машин                          4-5     1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28  7 Наладчик-монтажник испытательного               3-8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32  3 Наладчик настольных станков и прессов           4-5     1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34  2 Наладчик оборудования в бумажном               2,4-5    41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36  1 Наладчик оборудования в производстве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сбестовых технически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38  0 Наладчик оборудования в производстве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эрозольных упак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40  8 Наладчик оборудования в производстве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рагоценны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42  7 Наладчик оборудования в производстве            3-6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ических канатов, сеток, пружин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еток и цеп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44  6 Наладчик оборудования в производстве            3-6     51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ищев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46  5 Наладчик оборудования в производстве            4-6     29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кловолокна и стеклопласт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48  4 Наладчик оборудования в производстве            4-6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новых и вяжущи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50  1 Наладчик оборудования в производстве   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плоизоляцион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52  0 Наладчик оборудования железобетонного           4-6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54  1 Наладчик оборудования жестяно-баночного         3-6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56  9 Наладчик оборудования и агрегатов в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рмообрабо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58  8 Наладчик оборудования игольного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60  5 Наладчик оборудования керамического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62  4 Наладчик оборудования лакокрасочных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64  3 Наладчик оборудования металлопокрытия и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крас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66  2 Наладчик оборудования оптического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68  1 Наладчик оборудования по обработке камня        3-6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70  9 Наладчик оборудования по производству           3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зиновых изделий и обув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72  8 Наладчик окомковательных машин                   5      04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74  7 Наладчик полиграфического оборудования          3-8     59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75  1 Наладчик полуавтоматических установок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ккумуляторн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77  0 Наладчик приборов, аппаратуры и систем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ого контроля, регулирования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 (наладчик КИП и автомат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79  4 Наладчик железнодорожно-стоительных машин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81  7 Наладчик ремизо-бердочного оборудования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83  6 Наладчик сборочных автоматов, полу-             4-6     1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ов и автоматических ли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85  5 Наладчик сварочного и газоплазморезатель-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86  0 Наладчик сельскохозяйственных машин и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к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87  4 Наладчик сортировочных автоматов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89  3 Наладчик станков и манипуляторов с              4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граммным управ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91  0 Наладчик стекольных автоматов и полу-           3-6     44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93  7 Наладчик строительных машин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4995  9 Наладчик технологического оборудования          2-8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96  3 Наладчик технологического оборудования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97  8 Наладчик ускорителей заряженных частиц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999  7 Наладчик установок  для синтеза  алмазов и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00  0 Наладчик формовочных и стержневых машин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02  4 Наладчик холодноштамповочного оборудования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04  9 Наладчик шлифовальных станков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06  8 Намазчик аккумуляторных пластин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08  7 Намазчик деталей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10  4 Намазчик пасты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12  3 Намазчик спичечных коробок                      2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13  8 Намазчик целлулоида                              1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15  7 Намазчик электропроводного слоя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17  6 Намотчик бумажных цилиндров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19  5 Намотчик иглиц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21  2 Намотчик изоляционных остовов вводов            3-6     45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23  1 Намотчик катушек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25  0 Намотчик катушек для электроприборов и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27  7 Намотчик катушек и секций электромашин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29  9 Намотчик катушек трансформаторов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31  6 Намотчик материалов и полуфабрикатов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34  3 Намотчик проволоки и тросов                     1-4     15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36  9 Намотчик пряжи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38  8 Намотчик резисторов           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40  5 Намотчик ровничной машины                       1-2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43  9 Намотчик рулонов 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45  8 Намотчик секций конденсаторов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47  7 Намотчик секций силовых конденсаторов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49  6 Намотчик серпантина                              2 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51  3 Намотчик сеток                                  2-3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53  2 Намотчик спиралей и сеток         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55  1 Намотчик утка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56  6 Намотчик фильтров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58  5 Намотчик электроизоляционных изделий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60  2 Намотчик электромагнитных сердечников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62  1 Напайщик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64  0 Наплавщик пластмассы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66  2 Наполнитель ампул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68  9 Наполнитель баллонов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70  6 Наполнитель контейнеров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72  5 Наполнитель приборов газами                     3-4     44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73  9 Наполнитель приборов жидкостями                 2-5     44  3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75  9 Нарезчик изделий из кости и рога                2-3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77  8 Насадчик бобин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79  7 Насадчик   валов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80  5 Насадчик дефибрерных камней                     2,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82  9 Насадчик манжет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84  8 Насадчик обуви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86  7 Насекальщик карт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88  6 Насекальщик мелющих камней                       4 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90  3 Насекальщик напильников, рашпилей и пил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91  8 Настильщик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92  2 Настильщик                                      1-3     49  74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94  1 Настильщик материалов                            2      48  74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096  0 Настильщик стекла   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97  5 Настильщик фильтр-полотен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099  4 Настройщик духовых инструментов  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01  8 Настройщик музыкальных игрушек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03  7 Настройщик пианино и роялей                     4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05  6 Настройщик полупроводниковых приборов           3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06  0 Настройщик пьезорезонаторов                     2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08  7 Настройщик-регулировщик смычковых  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10  7 Настройщик щипковых инструментов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11  1 Настройщик язычковых инструментов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13  0 Насыпщик цемента                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15  3 Натяжчик сеток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17  9 Нейтрализаторщик                                2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19  8 Нейтрализаторщик хромовой стружки                3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21  5 Нейтрализаторщик цианистых растворов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24  9 Нормализаторщик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26  8 Носильщик                                        1      01  9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29  1 Нотогравер                                      5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31  9 Нотографик                                      3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33  8 Нумеровщик                                      1-3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35  1 Няня    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41  2 Обвальщик мяса                                  3-5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43  1 Обвальщик тушек птицы                            4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45  0 Обвязчик агломератов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47  2 Обвязчик электроугольных изделий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49  9 Обдирщик алмазов             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51  6 Обдувщик абразивных изделий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53  5 Обезвоживатель шлифзерна и шлифпорошков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55  4 Обжарщик пищевых продуктов                         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56  9 Обжигальщик                                       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57  3 Обжигальщик                                             65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59  2 Обжигальщик в производстве стекла               2-5     44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61  5 Обжигальщик в производстве теплоизоля-           4      43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63  9 Обжигальщик графитовых стержней                  5      4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65  8 Обжигальщик игрушек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67  7 Обжигальщик извести                             3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69  6 Обжигальщик изделий строительной керамики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71  3 Обжигальщик керамических пигментов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73  2 Обжигальщик ламп                                 2      20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75  1 Обжигальщик массивных шин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77  0 Обжигальщик материалов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79  1 Обжигальщик металлической тары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81  7 Обжигальщик на печах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83  6 Обжигальщик отходов металла                      3 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85  5 Обжигальщик прядильных деталей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87  4 Обжигальщик радиокерамики, пьезокерамики        2-5     20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ферри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89  3 Обжигальщик рисовального угля                    3      65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91  0 Обжигальщик слюды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193  4 Обжигальщик стеновых и вяжущих материалов       3-6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95  9 Обжигальщик фарфоровых и фаянсовых изделий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97  8 Обжигальщик электрокерамических изделий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199  7 Обжигальщик электроугольных изделий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01  0 Обжигальщик эмали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04  4 Обжимщик электросоединителей                     3 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06  3 Обкатчик клюквы                                 1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08  2 Обкатчик подшипников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10  6 Обкатчик труб            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12  9 Облицовщик деталей мебели                       2-5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14  8 Облицовщик-мозаичник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16  7 Облицовщик-мраморщик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18  6 Облицовщик музыкальных инструментов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20  3 Облицовщик-плиточник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22  2 Облицовщик-полировщик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24  1 Облицовщик синтетическими материалами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26  0 Обмазчик заслонов      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28  2 Обмазчик ковшей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30  7 Обмазчик листов и труб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34  5 Обмолотчик                                       3 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36  4 Обмотчик элементов электрических машин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38  3 Обмуровщик кислотных резервуаров                2-5     41  7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40  0 Обогатитель графита                             3-4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42  5 Обогатитель микропорошков                       2-3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44  9 Обогатитель отходов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46  8 Обогатитель шлифзерна и шлифпорошков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48  7 Обогатитель шлихов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50  4 Обойщик 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52  3 Обойщик мебели                                  1-5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54  2 Оборщик горных выработок                        3-5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57  6 Обработчик вентилей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59  5 Обработчик ветсанбрака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61  2 Обработчик винного сырья                        1-4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63  1 Обработчик виноматериалов и вина                1-5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65  1 Обработчик воды                                 1,3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67  8 Обработчик волокна и ткани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69  9 Обработчик волоса, шерсти и щетины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71  6 Обработчик вторичных шламов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73  5 Обработчик деталей, полуфабрикатов и изделий    1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75  4 Обработчик дрота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77  3 Обработчик заготовок для туб                     3 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79  2 Обработчик заготовок из стекловолокна           2-4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81  0 Обработчик зуба берда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85  8 Обработчик изделий из кости и рога              2-5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87  7 Обработчик изделий из пластмасс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89  6 Обработчик изделий из янтаря                    3-5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91  3 Обработчик икры                                 2-5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95  1 Обработчик кожевенно-мехового сырья             2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297  0 Обработчик колбасных изделий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299  7 Обработчик коньячных спиртов и коньяков         1-5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01  3 Обработчик крабов                               1-4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03  2 Обработчик кроликов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05  1 Обработчик материалов латексом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07  0 Обработчик матричных листов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09  2 Обработчик меховых шкурок                        2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11  7 Обработчик морепродуктов                        1-3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13  6 Обработчик морского зверя                       1-5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15  5 Обработчик мясных туш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17  4 Обработчик натриевых болванок                    3      32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19  3 Обработчик основы металлосеток                  3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21  0 Обработчик отходов виноделия                    2-4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23  5 Обработчик перламутра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25  9 Обработчик пищевых продуктов и тары             1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27  8 Обработчик поверхностных пороков металла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29  7 Обработчик подошв                               1-2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31  4 Обработчик пробковых изделий                    2-3     37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33  3 Обработчик прутков сормайта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35  2 Обработчик птицы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37  1 Обработчик резиновых изделий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39  0 Обработчик рогов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41  8 Обработчик рыбы                                 1-5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43  7 Обработчик сепараторов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45  6 Обработчик синтетического каучука               1-3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47  5 Обработчик соапстока                            2-3     55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49  4 Обработчик справочного и информационного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51  1 Обработчик стеклоблоков                         1-2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53  0 Обработчик сусла и соков                        1-5     55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55  4 Обработчик твердосплавных изделий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59  8 Обработчик технологических емкостей и тары      2-3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63  4 Обработчик триплекса и стеклопакетов            1-2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65  3 Обработчик художественных изделий из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рева и папье-маш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66  8 Обработчик шкур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67  2 Обработчик шкур                                 3-4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69  1 Обработчик шкур волососгонной смесью            3-4     48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71  9 Обработчик эмалированных изделий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73  8 Обрезчик анатомического материала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75  7 Обрезчик материалов                             1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77  6 Обрезчик резиновых изделий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79  5 Обрубщик  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81  2 Обрубщик ватников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383  1 Обрубщик облоя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85  0 Обрубщик сучьев      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87  3 Обрывщик волокна                                1-2     3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89  9 Обрядчик сырья                                   2      48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91  6 Обсыпщик кондитерских изделий                   1-2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93  5 Обувщик по индивидуальному пошиву обуви         4-6     48  5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96  9 Обувщик по пошиву ортопедической обуви         1,3-5    48  5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398  8 Обувщик по ремонту обуви                        2-5     48  5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00  1 Обходчик водопроводно-канализационной сети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02  0 Обходчик гидросооружений                         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04  5 Обходчик линейный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06  9 Обходчик пути и искусственных сооружений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08  8 Обходчик трассы гидрозолоудаления и              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олоотвалов              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10  5 Обшивщик цилиндров                     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12  4 Объездчик                                        2      39  9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14  3 Овоскопировщик яиц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15  8 Овощевод                        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16  2 Огнеупорщик 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18  1 Огранщик алмазов в бриллианты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20  9 Огранщик вставок для ювелирных и художест-      1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24  7 Озонаторщик     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26  6 Окантовщик киноэкранов                          2-3     35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28  5 Окантовщик сепараторных пластин                 1-2     29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30  2 Окантовщик фотоотпечатков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32  1 Оклейщик батарей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34  0 Оклейщик глобусов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36  4 Оклейщик изделий из бересты                      2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38  9 Оклейщик оргстекла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40  6 Оконтуровщик оригиналов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42  5 Окорщик                                         3-5     39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44  4 Окрасчик игрушек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46  3 Окрасчик изделий из стеклопластиков             2-3     29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48  2 Окрасчик картона и фибры   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50  7 Окрасчик микросрезов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52  9 Окрасчик приборов и деталей                     1-4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54  8 Окрасчик резиновых изделий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56  7 Окрасчик сиропа                                  2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58  6 Оксидировщик-вакуумщик                          2-5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60  3 Оленевод                                        3-5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62  2 Омеднильщик                                      2 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64  1 Оператор автомата по производству вареных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лба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65  6 Оператор автомата по производству полу-         2-4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брик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66  0 Оператор автомата по розливу молочной      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 в пакеты и пленк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68  3 Оператор автоматизированного лесотранспортера    4      39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70  7 Оператор автоматизированной линии варки          5 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омато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72  6 Оператор автоматизированной линии тепло-        3-5     43  81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оляции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74  5 Оператор автоматических и полуавтомати-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их линий станков и 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77  9 Оператор автоматических и полуавтомати-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их линий холодноштамповоч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78  3 Оператор автоматической газовой защиты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79  8 Оператор автоматической линии изготовления       6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елого карандаш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81  5 Оператор автоматической линии изготовления       4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иче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83  4 Оператор автоматической линии подготовки и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йки электрорадиоэлементов на печатных пла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85  3 Оператор автоматической линии по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готовлению изолированных жи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87  2 Оператор автоматической линии по                4-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у пеностек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91  9 Оператор автоматической линии производства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лочны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93  8 Оператор автоматической линии производства       6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сис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497  6 Оператор автоматов сборки карандашей             3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499  5 Оператор агрегата обработки отходов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01  9 Оператор агрегатных линий сортировки и          3-6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реработки бреве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03  8 Оператор акустических испытаний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05  7 Оператор аппаратов микрофильмирования и         3-4     01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п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09  5 Оператор бутылоразгрузочного и бутыло-     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кладочного автом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11  2 Оператор вакуумно-напылительных процессов       2-7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13  1 Оператор вакуумных установок по нанесению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й на оптические де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15  0 Оператор вакуумприсосных механизмов и           3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способл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17  4 Оператор вальцово-каландровой линии 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 поливинилхлоридной 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19  9 Оператор вальцовочной линии                      6 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21  6 Оператор видеозаписи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23  5 Оператор водозапорных сооружений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25  4 Оператор водомаслостанции                       2-3     57  75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27  3 Оператор волнировочно-стопирующего агрегата     4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29  2 Оператор ворсовального оборудования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31  7 Оператор в производстве заквасок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33  9 Оператор в производстве кисломолочных и          5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тских молочны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35  8 Оператор в производстве раствора казеинатов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казеци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36  2 Оператор выводных устройств                       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37  7 Оператор выдувного полуавтомата                 2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39  6 Оператор выпарной установки                     3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41  3 Оператор выращивания дрожжей                    3-6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43  2 Оператор выращивания чистой культуры дрожжей    3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45  1 Оператор высокочастотной установки               6 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49  3 Оператор вязально-прошивного оборудования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51  7 Оператор газгольдерной станции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53  6 Оператор газораспределительной станции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55  5 Оператор-гальваник на автоматических и полу-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их линия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58  9 Оператор главного пульта управления             4-5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60  6 Оператор гладильно-сушильного агрегата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62  5 Оператор "горячей" камеры                        V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64  4 Оператор гранулирования минеральной ваты         4      43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66  3 Оператор гребнечесального оборудования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70  2 Оператор дезинсекционных установок              4-5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72  9 Оператор дефектоскопной тележки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74  8 Оператор джинного оборудования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76  7 Оператор дисперсионных смесителей по             6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готовлению стержневой ма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78  6 Оператор дистанционного пульта управления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водопроводно-канализационном хозяй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80  3 Оператор дистанционного пульта управления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химическом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82  2 Оператор диффузионных процессов                 2-7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84  1 Оператор жгутоперемоточной машины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86  0 Оператор животноводческих комплексов и         2,4-6    70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ированных фер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88  9 Оператор заготовительного отделения              4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90  7 Оператор загрузки конвертера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92  6 Оператор загрузочной и разгрузочной установки   3-4     43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594  5 Оператор заправочных станций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596  4 Оператор зародышеотделительной машины            2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00  7 Оператор иглопробивного агрегата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02  6 Оператор иглопробивного оборудования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04  5 Оператор изготовления асбостального полотна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06  4 Оператор изготовления ровинга                   3-4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08  3 Оператор изготовления рулонно-конструкцион-      4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10  0 Оператор инерционных сепараторов                4-5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12  7 Оператор ионитовой установки                     4 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14  9 Оператор ионообмена                             3,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16  8 Оператор камеры окрашивания акустических плит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18  7 Оператор канатной машины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20  4 Оператор канатовьющих и веревочных машин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22  3 Оператор клеевого оборудования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24  2 Оператор клепальных автоматов                   2-5     22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26  1 Оператор коксосортировки                        2-3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28  0 Оператор конвейера твердения асбесто-            4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ментных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30  8 Оператор конвейерной линии                       4      48  82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32  7 Оператор конвейерной линии оборудования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34  6 Оператор конвейерных печей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36  5 Оператор копировальных и множительных машин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39  9 Оператор коптильной установки                   4-5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41  6 Оператор коробконабивочного станка        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43  5 Оператор котельной                              2-6     01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45  4 Оператор красочной станции                      3-4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47  3 Оператор круглочесальной машины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49  2 Оператор крутильного оборудования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51  2 Оператор кручения и вытяжки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53  9 Оператор кручения и намотки химических волокон  4-5     28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55  8 Оператор-кузнец на автоматических и полу-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их линия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57  7 Оператор лазерной голографической установки     4-6     22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58  1 Оператор лазерных гравировальных автоматов       5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 изготовлению форм офсетной печа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59  6 Оператор ленточного оборудования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61  3 Оператор линии в производстве пищевой продукции 3-6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62  6 Оператор линии замачивания семян                        70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63  2 Оператор линии окраски кирпича         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65  1 Оператор линии отделки рельсов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67  0 Оператор линии по обработке перопухового сырья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69  9 Оператор линии по обработке цветных металлов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71  7 Оператор линии по производству жевательной      3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зи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73  6 Оператор линии по производству муки  и гранул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75  5 Оператор линии приготовления фарша              5-6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77  4 Оператор линии приготовления шоколадной массы   4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79  3 Оператор линии производства маргарина            5      55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80  6 Оператор линии производства мороженого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81  0 Оператор линии производства мыла                 4      5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82  5 Оператор линии протравливания семян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83  1 Оператор линии розлива молока и молочной         4 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 в бутыл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85  9 Оператор линтерного оборудования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87  8 Оператор-литейщик на автоматах и автомати-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их линия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89  7 Оператор логоскопа                              4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91  4 Оператор льночесальной машины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93  3 Оператор магистральных газопроводов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695  2 Оператор магнитной записи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97  1 Оператор манипулятора                            4      39  81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699  0 Оператор машинного доения                       4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01  4 Оператор машины непрерывного литья заготовок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03  3 Оператор механизированной подачи смеси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05  2 Оператор механизированных и автоматизиро-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нных скла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07  1 Оператор микросварки                            4-6     20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09  0 Оператор моечной установки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11  8 Оператор моечно-очистительного агрегата          4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13  7 Оператор мойно-отжимного агрегата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15  6 Оператор молокохранилища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19  4 Оператор мотального оборудования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22  6 Оператор-моторист станции контроля  цементажа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24  5 Оператор мяльно-чесальной машины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26  4 Оператор на автоматических и полу-              3-6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их линиях в деревообрабо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28  3 Оператор на аэротенках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30  0 Оператор на биофильтрах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32  2 Оператор на бормашине по предварительной         2 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е литых магни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34  9 Оператор на вварочных машинах                   5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36  8 Оператор на иловых площадках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38  7 Оператор-намазчик                               2-3     2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40  4 Оператор на метантенках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42  3 Оператор на отстойниках                         2-5     69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44  2 Оператор на песколовках и жироловках            2-3     69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46  1 Оператор на подогреве мазута                     2 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48  0 Оператор наполнения шприц-тюбиков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50  8 Оператор-нарезчик                               2-3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52  7 Оператор на решетке                             1-3     69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54  6 Оператор на филаментмашине                      4-5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56  5 Оператор на фильтрах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58  4 Оператор на эмшерах                              2      69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59  9 Оператор нефтепродуктоперекачивающей станции    5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60  1 Оператор обдирочных станков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62  0 Оператор обдувочной установки                    2 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64  1 Оператор обезвоживающей и обессоли-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ющей устан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66  9 Оператор обжарочного аппарата                    5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68  8 Оператор обрубного отделения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70  5 Оператор овцеводческих комплексов и             2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ированных фер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72  4 Оператор окрасочно-сушильной линии и агрегата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74  3 Оператор окруточного оборудования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76  2 Оператор опаливающего оборудования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78  1 Оператор осциллографирования и тензо-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р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80  9 Оператор отстаивания и теплообмена               3 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82  8 Оператор очистного оборудования                 1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84  7 Оператор очистных сооружений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86  6 Оператор пакетоформирующих машин                 5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88  5 Оператор пароэжекторной установки вакууми-      3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вания метал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792  1 Оператор переборщика-увлажнителя асбесто-        4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мент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94  0 Оператор перевивочной машины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96  0 Оператор  передвижной сейсмической  установки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798  9 Оператор печатного оборудования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00  2 Оператор плазмохимических процессов             4-6     20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02  1 Оператор плетельного оборудования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04  0 Оператор плетельной машины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06  6 Оператор пневмогидроподачи 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08  9 Оператор по ветеринарной обработке животных      5 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10  6 Оператор по выращиванию кристаллов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12  5 Оператор по выращиванию кристаллов              2-5     20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ьезоквар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14  4 Оператор по вытяжке световодов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16  3 Оператор по геофизическому опробованию          4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езного ископаем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18  2 Оператор по гидравлическому разрыву пластов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20  9 Оператор подачи технического углерода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22  9 Оператор подземных газогенераторов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24  8 Оператор по добыче нефти и газа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26  7 Оператор по защитным покрытиям в                 4 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 масок цветных кинеск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28  6 Оператор по изготовлению резиновых смесей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30  3 Оператор по искусственному осеменению           4,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вотных и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32  2 Оператор по исследованию скважин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36  0 Оператор полей орошения и фильтрации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38  5 Оператор полуавтоматической линии         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готовления спичечных короб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40  7 Оператор получения кварцевых стекловолокон      3,5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42  6 Оператор получения непрерывного стекловолокна   3-6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44  5 Оператор получения оптического стекловолокна    2-5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46  4 Оператор получения поливинилхлоридных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пози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48  3 Оператор получения стекловолокна каолино-       4-5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го сост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50  0 Оператор получения стеклохолста одно-            4 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дийным метод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52  8 Оператор получения штапельного стекловолокна    3-6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54  9 Оператор по нанесению газопоглотителя           2-4     2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56  8 Оператор по нанесению просветляющих и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щитных покры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58  7 Оператор по наращиванию эпитаксиальных слоев    3-6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59  1 Оператор по обслуживанию и ремонту вагонов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контейне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60  4 Оператор по обслуживанию пылегазоулавли-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ющи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62  3 Оператор по опробованию (испытанию) скважин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64  2 Оператор по перезарядке транспортных систем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66  1 Оператор  по  подготовке скважин  к капиталь-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му и подземному ремонт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68  0 Оператор  по поддержанию  пластового давления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70  8 Оператор по подземному ремонту скважин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72  7 Оператор по производству линолеума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74  6 Оператор по путевым измерениям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76  5 Оператор по сбору газа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78  4 Оператор по сбору и очистке конденсата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80  1 Оператор поста управления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82  0 Оператор поста управления агрегатами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епрерывного травления, обезжиривани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ужения, оцинкования, лакирования и отжиг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84  7 Оператор поста управления агрегатами            4-5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ъемной закалки рель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86  9 Оператор поста управления системы шихтоподачи    3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88  8 Оператор  поста управления  стана горячего      1-5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а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90  5 Оператор  поста  управления  стана горячей      3-7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92  4 Оператор поста управления стана холодной        2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94  3 Оператор поста централизации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896  2 Оператор по термообработке корда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898  1 Оператор поточно-автоматической линии           5-6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00  5 Оператор поточной линии по выработке волокна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02  4 Оператор поточной линии подготовки основы       3-4     35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кусственной 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04  3 Оператор поточной линии полиэтиленирования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06  2 Оператор поточных линий нанесения свето-        4-6     26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вращающих состав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08  1 Оператор по химической обработке скважин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10  9 Оператор по цементажу скважин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12  8 Оператор прачечной самообслуживания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14  7 Оператор прецизионной резки                     2-6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16  6 Оператор прецизионной фотолитографии            2-7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18  5 Оператор приготовления затора                   2-3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20  2 Оператор приготовления растворов                2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итательной среды и со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22  1 Оператор пробоотборной установки                 3 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24  0 Оператор проволочного прокатного стана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26  1 Оператор проекционной аппаратуры и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орезательных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28  9 Оператор производства древесной массы из        3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еп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30  6 Оператор производства кремнеземных              3-4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32  5 Оператор производства формованного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уретана и пенополиурета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34  4 Оператор производственного участка              3-4     55  82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36  3 Оператор промывочного оборудования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38  2 Оператор  пропиточного  оборудования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40  4 Оператор  профилегибочного  агрегата            2-5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42  9 Оператор проходных сушил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44  8 Оператор прядевьющей машины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46  7 Оператор птицефабрик и механизированных ферм    2-6     70  6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48  6 Оператор пульта управления                      2-6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50  3 Оператор пульта управления в добыче нефти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га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52  2 Оператор  пульта управления  в производстве     3-5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ен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56  0 Оператор  пульта  управления  оборудованием     3-6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елезобетонн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57  5 Оператор  пульта  управления  оборудованием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лых и общественных зд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60  1 Оператор пульта управления трансбордерным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горизонтально-замкнутым конвейер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62  6 Оператор  пульта   управления  электропечей      5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66  4 Оператор пушильного оборудования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72  3 Оператор разменных автоматов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74  9 Оператор размоточной машины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76  8 Оператор размоточно-склеивающего станка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78  7 Оператор разрыхлительно-трепального агрегата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80  4 Оператор разрыхлительно-трепальной машины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84  2 Оператор раскладочной машины (льняное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86  1 Оператор раскладочной машины (шелковое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88  0 Оператор раскройного оборудования                5      48  82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90  8 Оператор раскряжевочной установки               5-6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92  7 Оператор распределения пряжи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94  6 Оператор распределения химических материалов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5996  5 Оператор распылительной сушилки                 3,5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998  4 Оператор расфасовочно-упаковочного автомата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00  2 Оператор расчесывающего оборудования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02  1 Оператор реакторного отделения                 V-V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04  0 Оператор релаксационно-мотального агрегата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06  3 Оператор ровничного оборудования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08  9 Оператор роторной линии по производству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из пластических 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10  6 Оператор рыбокоптильной механизированной линии   4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12  5 Оператор рыхлительно-щипательных машин           3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15  9 Оператор сверлильного агрегата и пресса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17  8 Оператор свиноводческих комплексов и           2,4-6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ированных фер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19  7 Оператор связи                                  3-4     58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20  6 Оператор сейсмопрогноза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21  4 Оператор серодобычных и водоотливных скважин    4-5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23  3 Оператор систем гидравлики и охлаждения         3-4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ы непрерывного литья загот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25  2 Оператор скороморозильных аппаратов              4      54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27  1 Оператор сновального оборудования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29  0 Оператор сновальной пропиточно-вытяжной машины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31  8 Оператор сооружений по удалению осадка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33  7 Оператор сортировочной горки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35  6 Оператор спецводоочистки                       V-V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37  5 Оператор специальных устройств земснарядов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39  4 Оператор спичечных автоматов              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41  1 Оператор стана по прокатке гипсобетонных        4-5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н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43  0 Оператор станка для укладки рассыпных спичек     2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45  9 Оператор станков с программным управлением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49  8 Оператор стеклоформующих машин                  1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51  5 Оператор стенда по обыгрыванию клавишных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53  4 Оператор стиральных машин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55  3 Оператор стригального оборудования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57  2 Оператор сублимационной установки                5      53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59  1 Оператор сучкорезной установки                  4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61  9 Оператор сушильного оборудования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63  8 Оператор сушильных установок                    2-5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65  7 Оператор сушки синтетического каучука            6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67  6 Оператор теплового пункта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68  0 Оператор тепловых сетей                         I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69  5 Оператор-термист на автоматических линиях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71  2 Оператор-термист на передвижных термичес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х установ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73  1 Оператор термокамер и термоагрегатов             6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75  0 Оператор термоскрепляющего оборудования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77  8 Оператор термосоединений                        3-4     20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79  9 Оператор тестера                                3-4     52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81  6 Оператор технологических установок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83  5 Оператор технологического оборудования в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оружениях защищенного гру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85  4 Оператор товарный                               2-7     36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87  3 Оператор транспортно-технологического            V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реакторного отделения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89  2 Оператор тростильного оборудования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91  0 Оператор трубообжимных станков                  4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93  9 Оператор трубчатой печи   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95  8 Оператор трясильной машины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097  7 Оператор турбосмесителя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099  6 Оператор тянульной машины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01  6 Оператор узла посыпки и охлаждения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03  9 Оператор узловязальной машины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05  8 Оператор укладчика-разборщика асбесто-           4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мент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07  7 Оператор ультразвуковых установок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09  6 Оператор ускорительной установки                5-6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11  3 Оператор установки бестарного хранения сырья    4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13  2 Оператор установки витаминизации дрожжей        3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15  1 Оператор установки волокнообразования           4-6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17  0 Оператор установки вымерения объема             2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19  2 Оператор установки изготовления гофриро-        4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нных листовых стеклопласт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21  7 Оператор установки минераловатных цилиндров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23  6 Оператор установки по сушке осадка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25  5 Оператор установок по тепловой обработке бетона  3 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27  4 Оператор установки ТВЧ                           4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29  3 Оператор установки теплоизоляционного шнура      4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31  0 Оператор установок изготовления сотовых         3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ке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33  5 Оператор установок изготовления стекло-         4-6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иковых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35  9 Оператор установок и линий обработки пило-      4-6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37  8 Оператор установок пескоструйной очистки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39  7 Оператор установок  по нанесению  покрытий в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куу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41  4 Оператор  установок по  обезвоживанию осадка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43  3 Оператор установок синтеза алмазов и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45  2 Оператор фацетного станка                       3-4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47  1 Оператор формования ленты стекла                3-6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49  0 Оператор формирующей машины                     4-6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51  8 Оператор фотоавтоматов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53  7 Оператор фотонаборных автоматов                 5-7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55  6 Оператор хлораторной установки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57  5 Оператор   холстовытяжной  машины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59  4 Оператор  централизованной  мойки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61  1 Оператор центрального пульта управления в        5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  древесных и  костровых пли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63  0 Оператор  цехов  по  приготовлению кормов       3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65  4 Оператор чаеперерабатывающей линии              4-5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67  9 Оператор чесально-вязального оборудования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70  0 Оператор чесального оборудования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71  5 Оператор чесально-дублировочного агрегата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79  1 Оператор чесально-ленточного агрегата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83  8 Оператор чистильной машины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185  7 Оператор швейного оборудования                  3-6     49  82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87  6 Оператор ширильного оборудования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89  5 Оператор шлихтовального оборудования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91  2 Оператор щита (пульта) управления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образовательной под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95  0 Оператор электроакустических измерений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97  3 Оператор электрогидравлической очистки отливок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199  9 Оператор электронно-вычислительных и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ых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00  8 Оператор электронного набора и верстки            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01  2 Оператор электронных автоматов по               4-6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готовлению форм высокой печа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02  7 Оператор электронного цветоделения                 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03  1 Оператор электронных гравировальных автома-     5-6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ов по изготовлению форм глубокой печа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ветокорректируюших автом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07  9 Оператор электростатической обработки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09  9 Оператор электрохимической очистки заготовок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11  6 Оператор элионных процессов                     4-6     20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13  5 Оператор этикетировочного станка                 4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15  4 Опиловщик камня                                 2-3     65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17  3 Опиловщик папье-маше                            2-4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19  2 Опиловщик фасонных отливок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21  1 Опиловщик фибры                                  2      4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23  9 Опиловщик черни                                 3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25  8 Оплавщик изделий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27  7 Оплавщик стекла                                 1-2     44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29  6 Оплавщик полотна и изделий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31  3 Оплетчик деталей                                1-5     50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33  2 Оплетчик проводов и кабелей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35  1 Оплетчик стекложгутов                           1-2     29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37  0 Оправщик огнеупорных изделий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39  8 Оправщик-чистильщик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41  7 Оправщик электрокерамических изделий            2-6     45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43  6 Опрессовщик кабелей и проводов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икатами и рези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45  5 Опрессовщик кабелей свинцом или алюминием       4,6     19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47  4 Опрессовщик труб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49  3 Опрокидчик                                      2-3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51  0 Оптик 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53  0 Оптик медицинский                               5-6     16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55  9 Оптик-механик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57  8 Оптик элементов квантовых приборов              2-7     2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59  7 Опылитель форм и металла серным порошком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63  3 Осветитель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65  2 Освинцевальщик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67  1 Осмольщик бочек                                 3-4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69  0 Осмотрщик вагонов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71  8 Осмотрщик гидротехнических сооружений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73  7 Осмотрщик нефтеналивных емкостей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75  6 Осмотрщик-ремонтник вагонов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77  5 Остекловщик резисторов                           3 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78  3 Отбельщик                                       2-6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79  4 Отбельщик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81  1 Отбельщик агарового студня                       4 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283  0 Отбельщик коагулята                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88  3 Отбивщик ртути  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90  0 Отборщик анатомического материала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92  6 Отборщик геологических проб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94  9 Отварщик 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96  8 Отварщик коконных отходов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298  1 Отводчик 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00  0 Отделочник валяльно-войлочных изделий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02  1 Отделочник волокна (льняное производство)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04  9 Отделочник волокна (производство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кстильной галантере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06  8 Отделочник ворса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08  7 Отделочник головных уборов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10  4 Отделочник деталей игрушек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12  3 Отделочник железобетонных изделий 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14  2 Отделочник изделий из древесины                 1-6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16  1 Отделочник изделий (общие профессии             1-5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 легкой промышлен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18  0 Отделочник изделий (шорно-седельное             1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20  8 Отделочник   искусственного  каракуля           2-4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22  7 Отделочник  карандашей   на  автомате           3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24  6 Отделочник кинофотоматериалов                   2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26  5 Отделочник литых бумажных изделий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28  4 Отделочник материалов и готовых изделий         1-3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30  1 Отделочник меховых шкурок                       2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32  0 Отделочник резиновых изделий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34  0 Отделочник ткани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36  9 Отделочник химических волокон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38  8 Отделочник художественных изделий               1-4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40  5 Отделочник щетиноволосяных материалов и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42  4 Отделывальщик клише                             3-4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44  3 Отделывальщик фотолитер                          2      59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46  2 Отделывальщик шрифтовой продукции               2-5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48  1 Отдельщик выдувных изделий                      2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50  9 Отжигальщик-вакуумщик                           2-5     20  8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52  8 Отжигальщик изделий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54  7 Отжигальщик кабельных изделий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56  6 Отжигальщик прецизионной стали и сплавов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58  5 Отжигальщик стеклоизделий                       1-4     44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60  2 Отжигальщик цветных металлов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62  1 Отжимщик 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63  6 Отжимщик                               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64  0 Отжимщик белья на центрифугах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67  4 Отжимщик воздуха и влаги из камер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69  3 Отжимщик массы                                   2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71  0 Отжимщик холстов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73  6 Откачник-вакуумщик                              2-6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75  9 Откладчик изделий в опечки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77  8 Отливщик                                        3-6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79  7 Отливщик валиков                                2-4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81  4 Отливщик литых бумажных изделий                 2,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83  3 Отливщик натриевых болванок                      3      32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85  2 Отливщик фарфоровых и фаянсовых изделий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87  1 Отломщик стекла от машин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89  0 Отметчик ареометров                             1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91  8 Отметчик термометров                            2-5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93  7 Отопщик на карусельной машине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395  6 Отпарщик-прессовщик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97  5 Отрезчик ленты стекла                            1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399  4 Официант                                        3-5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01  8 Оформитель готовой продукции                    1-4     5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03  7 Оформитель диапозитивных фильмов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05  6 Оформитель игрушек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07  5 Оформитель коллекций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09  4 Оформитель табло, виньеток и альбомов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11  1 Охлаждальщик ткани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13  0 Охотник промысловый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15  0 Оцинковщик горячим способом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17  9 Оцинковщик-хромировщик диффузионным способом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19  8 Очесывальщик барабанов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25  3 Пантографист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26  8 Парафинировщик                                  1-2     20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27  2 Парафинировщик                                  2-3     59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29  1 Парафинировщик изделий                           3      01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31  9 Парафинировщик керамических и фарфоровых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33  8 Парафинировщик художественных изделий            2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35  7 Парашютист (десантник) - пожарный               4-6     39  5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37  6 Парикмахер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45  0 Паркетч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48  4 Парусник                                        1-4     23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50  1 Пастижер 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52  0 Патинировщик                                    1-6     65  73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54  6 Патронист рисунков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56  9 Паяльщик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58  8 Паяльщик пакетов конденсаторов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60  5 Паяльщик по винипласту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62  4 Паяльщик по свинцу (свинцовопаяльщик)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64  3 Паяльщик радиодеталей         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66  2 Паяльщик сеток и шинок на стекле                3-4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68  1 Паяльщик труб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70  9 Педикюрша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72  8 Пекарь                                          2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74  7 Пекарь комплексно-механизированной линии         5 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76  6 Пекарь-мастер                                   4-6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78  5 Пекоплавщик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80  2 Переводчик обойных рисунков                      4      41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82  1 Переводчик печати и рисунка                     1-2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84  0 Переводчик рисунков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86  5 Переводчик форм глубокой печати                 4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88  9 Перегонщик печей и трансбордерных установок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90  6 Перезарядчик контактных аппаратов               3-4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92  5 Перезарядчик сборочных станков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94  4 Перезарядчик установки декристаллизации каучука  3      33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495  9 Перезарядчик фильтр-прессов и диализаторов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97  8 Перекатчик ткани и прокладки                    1-2     33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499  7 Перекристаллизаторщик                  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01  0 Перемотчик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03  7 Перемотчик бумаги и бумажной пряжи              1-2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04  4 Перемотчик ленты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05  9 Перемотчик ленты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07  8 Перемотчик нити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09  7 Перемотчик основ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11  4 Перемотчик рулонов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13  3 Перемотчик-сортировщик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15  2 Перемотчик стеклоткани                           3      29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17  1 Перемотчик электроизоляционных материалов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19  0 Переплетчик                                     1-6     59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21  8 Переплетчик документов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23  7 Переработчик радиоактивных отходов              2-6     0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25  6 Пересадчик сетей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27  5 Перетяжчик перчаточной кожи                      3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29  4 Перфораторщик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30  7 Перфораторщик                 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31  1 Перфораторщик                                   1,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32  6 Перфораторщик магнитных лент                    2-3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34  5 Перфораторщик пленок из пластических масс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36  4 Перфораторщик фольги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38  3 Пескослепщик                                    2-4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40  0 Пескоструйщик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42  2 Пескоструйщик по стеклу                         1-2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44  9 Печатник брайлевской печати                      3 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46  8 Печатник высокой печати  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48  7 Печатник глубокой печати 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50  4 Печатник диаграммной продукции                  3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52  3 Печатник металлографских оттисков                3      59  73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54  2 Печатник металлографской печати        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56  1 Печатник миллиметровки                           4      41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58  0 Печатник на линолеуме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60  8 Печатник орловской печати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62  7 Печатник печатно-высекального автомата          2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64  6 Печатник плоской печати                         2-8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66  5 Печатник по жести                      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68  4 Печатник субтитрования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70  1 Печатник-тиснильщик                             1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72  0 Печатник трафаретной печати                     1-4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73  5 Печатник флексографской печати                  2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75  4 Печатник циферблатов                            1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577  3 Печатник эстампа                                4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0  5 Печевой восстановления железа и отжига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елезных порош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1  8 Печевой в производстве цинковой пыли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3  9 Печевой иодиодного рафинирования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5  8 Печевой на вельцпечах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7  7 Печевой на восстановлении  и дистилляции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итана и редки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89  6 Печевой на получении  цинкового купороса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93  2 Печевой по восстановлению никелевого порошка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94  7 Печевой по восстановлению термическим способом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96  6 Печевой по переработке титаносодержащих и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дкоземе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598  5 Печевой по производству трехокиси сурьмы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00  9 Печник  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02  8 Пилоправ             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06  6 Пильщик                                          3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08  5 Пирометрист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1  7 Пиротехник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3  6 Плавильщик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4  0 Плавильщик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5  5 Плавильщик абразивных материалов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7  4 Плавильщик бариевого электролита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19  3 Плавильщик вторичного олова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21  0 Плавильщик изделий из кварцевого непро-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рачного стек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24  4 Плавильщик-литейщик прецизионных сплавов        2-6     20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26  3 Плавильщик металла и сплавов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28  2 Плавильщик металла на вакуумных печах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30  9 Плавильщик нафталина и фенолов                  4-5     48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32  9 Плавильщик обезвоженного кварцевого стекла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34  8 Плавильщик огнеупорного сырья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36  7 Плавильщик пищевого жира                        2-4     51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38  6 Плавильщик раскислителей                        3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40  3 Плавильщик свинцовых сплавов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42  2 Плавильщик синтетических шлаков                 4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44  1 Плавильщик стекловолокна                         4 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45  6 Плавильщик ферросплавов                         3-7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47  5 Плавильщик циклонной установки                  4-6     20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49  4 Плавильщик шоопсплава и висмута                 2-4     20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51  1 Плавильщик электронно-лучевой плавки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53  0 Плавильщик эмали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55  1 Плакировщик алмазных порошков, кристаллов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57  9 Плакировщик изделий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59  8 Плакировщик полимерных материалов на металл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61  5 Планиметрист                                     4      36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63  4 Пластикаторщик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65  3 Плетельщик мебели                               2-4     40  74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67  2 Плиссировщик-гофрировщик                        3-6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68  7 Плодоовощевод                                           70  6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69  1 Пломбировщик вагонов и контейнеров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71  9 Плотник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73  8 Плотник судовой                                 1-5     23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75  7 Повар                                           2-6     55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76  1 Повар судовой                                            -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80  8 Повертальщик                                     1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82  7 Поверяльщик веретен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84  6 Поверяльщик разводок                            3,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86  5 Подборщик авровых основ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88  4 Подборщик деталей и изделий на поток            1-3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690  1 Подборщик камней                                3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92  0 Подборщик пресс-материалов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94  7 Подборщик расцветок искусственных зубов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698  8 Подборщик ставок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00  1 Подборщик стекла                                 1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01  6 Подборщик-учетчик абразивных изделий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05  4 Подгонщик катушек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07  3 Подгонщик шунтов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09  2 Подготовитель бассейнов                         2-4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11  9 Подготовитель белья для глажения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13  9 Подготовитель пищевого сырья                    1-3     53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15  8 Подготовитель пищевого сырья и материалов       1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17  7 Подготовитель прокатного инструмента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19  6 Подготовитель составов к разливке плавок        1-4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21  3 Подготовитель сталеразливочных канав            2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23  2 Подготовщик исходного материала                 1-5     34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25  1 Подготовщик камер и рукавов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27  0 Подготовщик набивочных и настилочных материалов 1-3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29  5 Подготовщик основы для мультипликационных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исун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31  7 Подготовщик паковок и целлюлозы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33  6 Подготовщик раскройных карт                      2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35  5 Подготовщик сетематериалов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36  1 Подготовщик сырья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38  9 Поддувщик изделий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40  6 Подинщик  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42  5 Подклейщик стекловолокнистых материалов          3 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44  4 Подносчик сырья, полуфабрикатов, химических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и отходов производства в отмочн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ольных, дубильно-красильных и жироваль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х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46  3 Подносчик сырья, полуфабрикатов, химических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и отходов производства в сырейных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бильно-красильных и формалиновых цех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48  2 Подручный вальцовщика стана горячего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а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50  4 Подручный вальцовщика стана горячей прокатки    1-5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52  9 Подручный  вальцовщика  стана  холодного        3-4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ата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54  8 Подручный вальцовщика стана холодной прокатки   1-3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56  7 Подручный сталевара вакуумной печи              3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58  6 Подручный сталевара конвертера                  2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60  3 Подручный сталевара мартеновской печи           2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62  2 Подручный сталевара печи прямого восстано-      3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ления желе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64  1 Подручный сталевара установки внепечной         4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и 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65  6 Подручный сталевара установки электро-          3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лакового перепл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67  5 Подручный сталевара электропечи                 1-6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71  1 Подсобный рабочий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73  0 Подсобный рабочий на лесозаготовках              1      39  9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75  1 Подсобный рабочий на лесосплаве                  1      39  9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77  9 Подсобный рабочий на подсочке леса               1      39  9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79  8 Подшкипер                                       3,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81  5 Пожарный                                        4-5     01  5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83  4 Поездной электромеханик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85  3 Позолотчик художественных изделий               2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86  8 Полевой (путевой) рабочий изыскательской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условой парт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87  2 Поливщик-лакировщик фотоматериалов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89  1 Поливщик магнитных дорожек                      4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91  9 Поливщик светофильтров                   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95  7 Полимеризаторщик                                2-3     2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797  6 Полимеризаторщик металлических форм и листов     4      55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799  5 Полиров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00  4 Полировщ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01  9 Полировщик водородным пламенем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03  8 Полировщик волок из алмазов и сверхтвердых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04  2 Полировщик игл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06  1 Полировщик изделий из бумаги                    1-2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08  0 Полировщик кож                                   3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10  8 Полировщик листов и лент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12  7 Полировщик 6лопаток                             2-6     22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14  6 Полировщик музыкальных инструментов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16  5 Полировщик оптических деталей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18  4 Полировщик  стекла   и  стеклоизделий           2-6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19  9 Полировщик   стеклоизделий   кислотой           2-4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21  6 Полировщик технических камней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23  5 Полировщик формных цилиндров глубокой печати     3      59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25  4 Полировщик  хирургических   инструментов  и      5      16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27  3 Полировщик художественных изделий               1-4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29  2 Полировщик шрота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31  4 Полотер  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33  9 Поляризатор                                     3-4     20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35  8 Помощник  бурильщика  капитального  ремонта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кваж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37  7 Помощник  бурильщика  плавучего  бурильного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а в мо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39  6 Помощник бурильщика эксплуатационного и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зведочного бурения скважин на нефть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 (втор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40  9 Помощник бурильщика эксплуатационного и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зведочного бурения скважин на нефть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 (первы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42  8 Помощник бурильщика эксплуатационного и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зведочного бурения скважин п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буре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44  7 Помощник воспитателя                             3      01  5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48  5 Помощник мастера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49  0 Помощник мастера         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56  7 Помощник машиниста дизельпоезда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60  6 Помощник машиниста (обжигальщика)               4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ращающихся печ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61  0 Помощник машиниста (обжигальщика)               4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ахтных печ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63  3 Помощник машиниста паровоза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76  7 Помощник машиниста сырьевых мельниц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78  6 Помощник машиниста тепловоза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80  3 Помощник  машиниста  тягового агрегата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82  2 Помощник  машиниста  угольных  мельниц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883  7 Помощник машиниста цементных мельниц            3-4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85  6 Помощник машиниста электровоза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87  5 Помощник машиниста электропоезда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891  1 Помощник   механика                             7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07  9 Помощник шкипера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09  8 Портной                                         2-6     49  5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11  5 Порционист лао-ча                  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13  4 Посадчик металла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15  3 Посадчик ремней                                 2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17  2 Постановщик-выгрузчик абразивных изделий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19  1 Постовой(разъездной) рабочий судоходной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стан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21  9 Посыпщик слюдой                                  1      4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23  8 Починщик шпона и фанеры              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25  7 Почтальон                                       1-3     58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27  6 Пошивщик кожгалантерейных изделий               1-6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29  5 Пошивщик технических изделий                     3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30  8 Пошивщик шорно-седельных изделий                1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32  7 Правильщик вручную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34  6 Правильщик на машинах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36  5 Правильщик при стеклоформующей и                 2 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опочной маши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38  4 Правильщик проката и труб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40  1 Правильщик роговых пластин                       3 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42  0 Правщик абразивных кругов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44  3 Правщик меховых шкурок и скроев изделий         1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46  9 Правщик проволоки и плетенки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48  8 Правщик технологической оснастки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50  5 Препаратор                                      1-4     59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53  9 Препаратор биологических объектов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55  8 Препаратор ветеринарный                          3      70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57  7 Препаратор по анатомии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59  6 Препаратор по микрозоологии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61  3 Препаратор производства биосинтетических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чеб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63  2 Препаратор производства стекловидного тела       3 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65  1 Препаратор скелетов мелких животных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66  6 Препаратор срезов по анатомии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68  5 Препараторщик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69  6 Прессовщик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70  2 Прессовщик                                       2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71  7 Прессовщик                                      2-3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72  1 Прессовщик агломератов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74  0 Прессовщик асбестоцементных изделий             3-5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75  5 Прессовщик асфальтовых плиток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77  4 Прессовщик блоков целлулоида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79  3 Прессовщик бумагоделательной (картоно-          1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лательной) маш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81  0 Прессовщик валяльно-войлочных изделий и шкурок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83  9 Прессовщик волокна (льняное производство)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85  9 Прессовщик волокна (пенькоджутовое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87  8 Прессовщик-вулканизаторщик                      2-7     33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89  7 Прессовщик-выдувщик целлулоидных изделий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6991  4 Прессовщик горячего стекла                      2-6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93  3 Прессовщик горячего формования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95  2 Прессовщик горячих труб                         3-7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97  1 Прессовщик готовой продукции и отходов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999  0 Прессовщик деталей для игрушек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01  9 Прессовщик древесных и костровых плит           3-6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02  3 Прессовщик заготовок для шпальтовых сит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04  2 Прессовщик изделий из древесины                 1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06  1 Прессовщик изделий из оптического стекла и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ис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08  0 Прессовщик изделий из пластмасс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10  8 Прессовщик изделий из рогового порошка           3 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12  7 Прессовщик изделий из стеклопорошка             3-4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14  6 Прессовщик изделий строительной керамики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16  5 Прессовщик изделий электронной техники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18  4 Прессовщик изоляционных материалов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20  1 Прессовщик инструментов из алмазных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 и 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22  0 Прессовщик карандашных блоков                    5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24  5 Прессовщик картонажных изделий                  1-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26  9 Прессовщик картона и фибры                      2-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28  8 Прессовщик кирпичного чая                       2-4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30  5 Прессовщик клеильно-сушильной машины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32  4 Прессовщик кож                         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34  3 Прессовщик колес и бандажей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35  8 Прессовщик колесных пар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37  7 Прессовщик коллагенового жгута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39  6 Прессовщик коры                                  2      41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42  8 Прессовщик листовых материалов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44  7 Прессовщик литых бумажных изделий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46  6 Прессовщик лома и отходов металла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48  5 Прессовщик махорочной пыли    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50  2 Прессовщик миканита и микалекса                 3-4     43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52  1 Прессовщик молетов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54  0 Прессовщик на гидропрессах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56  4 Прессовщик на горячей штамповке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58  9 Прессовщик на испытании труб и баллонов         2-5     07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60  6 Прессовщик нафталина                            3,5     07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62  5 Прессовщик обмазочного пресса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64  4 Прессовщик огнеупорных изделий                  2-5     07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65  9 Прессовщик оптической керамики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67  8 Прессовщик-освинцовщик рукавов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69  7 Прессовщик отжимной машины    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71  4 Прессовщик-отжимщик пищевой продукции           1-5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72  9 Прессовщик отходов            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73  3 Прессовщик отходов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75  2 Прессовщик пергаментной машины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77  1 Прессовщик перевязочных материалов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79  0 Прессовщик пленочных материалов пресс-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улонным метод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81  8 Прессовщик плит из тростника                    2-4     39  74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83  7 Прессовщик плиточного чая                        3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85  6 Прессовщик полуфабриката макаронных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87  5 Прессовщик пресспата                            2-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89  4 Прессовщик-прошивщик рельсовых скреплений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091  1 Прессовщик растительного войлока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93  0 Прессовщик ровничной машины                      1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96  4 Прессовщик рыбной муки                           2 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098  3 Прессовщик рядна из-под табака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00  7 Прессовщик секций, катушек и изоляционных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талей электрических машин и 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02  6 Прессовщик слюдопластов                         3-4     43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04  5 Прессовщик стальных профилей на установке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идроэкструз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06  4 Прессовщик стеклопакетов                        2-4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08  3 Прессовщик стекол                               2-3     10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10  0 Прессовщик стеновых изделий                     2-5     42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12  1 Прессовщик стержней                              6 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14  9 Прессовщик сыра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15  3 Прессовщик сырья и волокна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17  2 Прессовщик твердых сплавов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19  1 Прессовщик теплоизоляционных изделий            4-5     43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21  9 Прессовщик ткани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23  8 Прессовщик торфоплит                            4-5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25  7 Прессовщик труб и профилей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27  6 Прессовщик туб                                   3      1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29  5 Прессовщик фарфоровых труб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30  8 Прессовщик-формовщик пищевой продукции          1-4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32  7 Прессовщик химического волокна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34  6 Прессовщик хлопковой целлюлозы и отходов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ллулои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36  5 Прессовщик электродной продукции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38  4 Прессовщик электродов и элементов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40  1 Прессовщик электрокерамических изделий в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зиновых форм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42  0 Прессовщик электрокерамических изделий из       2-4     45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ических 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44  0 Прессовщик электрокерамических изделий из       2-4     45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ых 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46  9 Прессовщик электротехнических изделий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48  8 Прессовщик электроугольных изделий              2-5     19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49  2 Приборист                                       3-6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50  5 Приборист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52  4 Привязывальщик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54  3 Приготовитель абразивных порошков, паст и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ст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56  2 Приготовитель активных масс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58  1 Приготовитель ангоба и глазури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60  9 Приготовитель белковых масс                     2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62  8 Приготовитель бурового раствора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64  7 Приготовитель водорослевого порошка и крупки     3      54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66  6 Приготовитель волокна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68  5 Приготовитель грунтовых составов                3-4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69  3 Приготовитель дражировочной массы               1-4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70  2 Приготовитель заправочных, огнеупорных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и термических смес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72  1 Приготовитель композиционных блоков             3-5     37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74  0 Приготовитель кормов                            1-4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77  4 Приготовитель крахмального молока                3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78  9 Приготовитель крупки оргстекла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80  6 Приготовитель кулинарных изделий из мяса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тицы и крол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82  5 Приготовитель лаков, красок и левкаса           2-4     40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84  4 Приготовитель масс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86  3 Приготовитель мелассного сусла                   3 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88  2 Приготовитель молочных коктейлей                 3 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90  2 Приготовитель морса                              2 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92  9 Приготовитель напитков                          3-4     55  5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94  8 Приготовитель нюхательной махорки и табака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196  7 Приготовитель оптических клеев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198  6 Приготовитель питательных растворов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00  8 Приготовитель пробковой крупы                   2-3     37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02  9 Приготовитель пропиточного состава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03  3 Приготовитель пульпы                            2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05  2 Приготовитель разделительной пасты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07  1 Приготовитель растворов и масс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09  0 Приготовитель растворов и смесей                1-4     20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11  8 Приготовитель растворов и электролитов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13  7 Приготовитель растворов красителей               3      55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15  6 Приготовитель реактивной воды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17  5 Приготовитель склеивающего состава               2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19  4 Приготовитель смесей и масс медицинского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21  1 Приготовитель спичечных масс                    3-4     40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23  0 Приготовитель стиральных растворов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25  0 Приготовитель сухих пивных дрожжей              2-3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27  9 Приготовитель технических жиров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29  8 Приготовитель тресты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31  5 Приготовитель уплотняющих растворов и паст      2-4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33  4 Приготовитель шампанского                       2-4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34  9 Приготовитель шихты полупроводниковых           2-5     20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36  8 Приготовитель электролита и флюса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38  7 Приготовитель электропроводного слоя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40  4 Приготовитель эмалевых порошков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42  3 Приготовитель эмульсий                          3-4     41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44  2 Приемосдатчик груза и багажа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46  1 Приемосдатчик груза и багажа в поездах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48  0 Приемщик баллонов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50  8 Приемщик биологических материалов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52  7 Приемщик драгоценных металлов и сырья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54  6 Приемщик заказов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56  5 Приемщик золота стоматологических               2-3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реждений (подразделени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58  4 Приемщик материалов, полуфабрикатов и           2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т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59  9 Приемщик материалов, полуфабрикатов и           2-3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т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61  6 Приемщик молочной продукции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63  5 Приемщик на машинах и агрегатах                  2      59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65  4 Приемщик-отправитель                             2      59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66  9 Приемщик перопухового сырья                      4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68  8 Приемщик плавсредств                            3-4     54  6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70  5 Приемщик поездов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72  4 Приемщик покрышек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74  3 Приемщик пункта проката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76  2 Приемщик-раздатчик золотосодержащих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78  1 Приемщик руды и асбеста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80  9 Приемщик-сдатчик пищевой продукции              2-4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82  8 Приемщик сельскохозяйственных продуктов и       1-2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84  7 Приемщик скота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86  6 Приемщик солодкового корня                       5 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88  5 Приемщик-сортировщик живой птицы и              3,5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ол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90  2 Приемщик сырья                                   4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92  1 Приемщик сырья для клея                          4      52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94  0 Приемщик сырья, полуфабрикатов и готовой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296  5 Приемщик товаров                   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298  9 Приемщик трамваев и троллейбусов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00  2 Приемщик яиц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02  1 Прикатчик напыленных изделий                    2-4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04  0 Присучальщик основ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06  0 Притирщик стеклоизделий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08  9 Пробивальщик-продувальщик труб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10  6 Пробист высокой печати                          2-5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12  5 Пробист плоской печати                          2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14  4 Пробоотборщик                                   1-3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16  3 Проборщ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18  2 Проборщик основы металлосеток                   2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20  3 Пробуторщик малолитражной драги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22  9 Проверщик судовой                  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24  8 Проводник                                               01  5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28  6 Проводник (вожатый) служебных собак             3-4     01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30  3 Проводник на геологических поисках и съемке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34  1 Проводник  пассажирского вагона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36  0 Проводник по сопровождению грузов и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ваго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39  4 Проводник по сопровождению животных             3-4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41  1 Проводник по сопровождению локомотивов и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ссажирских вагонов в нерабочем состоя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47  9 Проводник-электромонтер почтовых вагонов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49  8 Провязывальщик мотков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51  5 Продавец непродовольственных товаров            3-5     55  5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53  4 Продавец продовольственных товаров              2-4     55  5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55  3 Прожекторист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57  2 Прожигальщик медицинских изделий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59  1 Прокальщик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61  9 Прокальщик зерна и шлифпорошков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63  8 Прокальщик на печах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65  7 Прокальщик порошка для кабеля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67  6 Прокальщик электроугольного производства        2-4     19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69  5 Прокатчик горячего металла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71  2 Прокатчик кож                                   3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73  1 Прокатчик   пленки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75  0 Прокатчик слюды  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77  5 Прокатчик фарфоровых труб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79  9 Прокатчик шаров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81  6 Проклеивальщик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83  5 Проклеивальщик ватилина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85  4 Проклейщик массы                                2-4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87  3 Промазчик форм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389  2 Промывальщик волокнистых материалов             2,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91  8 Промывальщик геологических проб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93  9 Промывальщик котлов паровозов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95  8 Промывальщик-пропарщик цистерн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97  7 Промывальщик сырья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399  6 Промывальщик технических сукон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01  3 Промывщик бриллиантов и алмазов                  2 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03  9 Промывщик гидроксала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05  8 Промывщик деталей и узлов          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07  7 Промывщик камней                                1-2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09  6 Промывщик оптических деталей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11  3 Промывщик целлюлозы                             1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12  8 Промышленный альпинист                                  01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13  2 Пропарщик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15  1 Пропарщик асбестоцементных и асбесто-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лит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17  0 Пропарщик лао-ча                                 3      55  8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20  2 Пропарщик-проварщик древесины                   1-4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22  1 Пропарщик стеновых материалов                   3-4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23  6 Пропитчик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24  0 Пропитчик                                       1-4     2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25  5 Пропитчик                                       1-3     29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26  6 Пропитчик бумаги и бумажных изделий             2-4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28  9 Пропитчик бумаги и тканей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30  6 Пропитчик кабелей и проводов                    1-5     19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32  5 Пропитчик карандашных дощечек                     2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34  4 Пропитчик пиломатериалов и изделий из            2-5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36  3 Пропитчик по огнезащитной пропитке              2-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38  2 Пропитчик слюдопластовых материалов             4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40  9 Пропитчик стержней                               4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42  9 Пропитчик шпона                                 2-3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44  8 Пропитчик электротехнических изделий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46  7 Пропитывальщик пожарных рукавов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48  6 Просевальщик материалов                         1-2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50  3 Просевальщик порошков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51  8 Просевальщик (рассевальщик)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53  7 Просевальщик сыпучих материалов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55  6 Просевальщик технической продукции               3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57  5 Просевальщик фарматуры и отходов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59  4 Просевальщик  фтористого   натрия  и             3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вести-пушо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61  1 Просевщик              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63  0 Просевщик бисера                                 1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65  1 Просевщик порошков на механических ситах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67  9 Просеивальщик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69  8 Просмотрщик ампул с инъекционными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створ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71  5 Просмотрщик продукции медицинского              1-3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73  4 Протирщик изделий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75  3 Протирщик стеарата кальция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77  2 Протирщик часовых стекол                         1 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79  1 Протирщик электровакуумных приборов             1-3     20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81  9 Протравщик хлопковых семян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83  8 Протравщик шкурок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85  7 Протяжч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87  6 Протяжчик штурвалов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89  5 Профилировщик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91  2 Проходчик                                       4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93  1 Проходчик горных склонов                        3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95  0 Проходчик на поверхностных работах              2-6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497  0 Проявщик кинопленки                             2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499  9 Пружинщ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01  2 Прядильщик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03  1 Птицевод                                       2,4-5    70  6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05  0 Пудровщик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07  6 Пудровщик оттисков деколи                       1-3 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09  9 Пультовщик конвертера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11  6 Пультовщик электроплавильной печи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13  5 Пульфонщик                                      2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17  3 Путевой рабочий на озере                        3-5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19  2 Путевой рабочий тральной бригады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21  9 Пчеловод                                        3-5     70  6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23  9 Пятновыводчик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24  3 Рабочий береговой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25  8 Рабочий бюро бытовых услуг                       1      65  5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30  9 Рабочий зеленого строительства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6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31  3 Рабочий зеленого хозяйства                              69  5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32  8 Рабочий карты намыва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34  7 Рабочий на геологосъемочных и поисковых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36  6 Рабочий на геофизических работах                2-3     05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0  2 Рабочий по подаче химикатов         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41  7 Рабочий по обслуживанию бани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42  1 Рабочий плодоовощного хранилища                  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3  6 Рабочий по благоустройству населенных пунктов   1-2     01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4  0 Рабочий по комплексному обслуживанию и          2-4     01  9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у зд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5  5 Машинист по стирке и ремонту спецодежды          2      01  9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6  1 Рабочий по уходу за животными                   1-6     01  6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7  4 Рабочий производственных бань                   1-2     01  5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49  3 Рабочий противолавинной защиты                  2-3     04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50  6 Рабочий ритуальных услуг                         2      65  5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51  0 Радиометрист                                    2-3     05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53  8 Радиомеханик по обслуживанию и ремонту          3-6     01  5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диотелевизионной 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56  3 Радиомеханик по ремонту радиоэлектронного       1-6     22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60  4 Радиомонтажник судовой                          2-6     23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62  9 Радиомонтер приемных телевизионных антенн       2-6     01  5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64  8 Радиооператор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66  7 Радиотелеграфист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68  6 Радиотехник            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72  2 Радист-радиолокаторщик      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74  1 Разбивщик отходов                                2      48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76  0 Разбивщик сырья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77  5 Разбивщик ферросплавов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79  4 Разбортовщик винипластовых и полиэтилено-       1-2     07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х т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81  1 Разборщик асбестоцементных изделий     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83  0 Разборщик оптического стекла и кристаллов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85  7 Разборщик пакетов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86  4 Разборщик печей сопротивления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88  3 Разборщик субпродуктов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90  0 Развальцовщик стекла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592  3 Разварщик саломаса                               3      55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94  9 Разварщик силикатной глыбы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96  8 Разведчик объектов природы для коллекций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598  7 Развесчик химического сырья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00  0 Разводчик кож                                   3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02  9 Разводчик (распусчик) холяв                     2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04  9 Развязывальщик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06  8 Разгрузчик диффузоров                     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08  7 Раздатчик взрывчатых материалов                 2-3     04  7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10  4 Раздатчик нефтепродуктов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14  2 Раздельщик жгутов стекловолокна                 2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16  1 Раздельщик лома и отходов металла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18  0 Раздельщик рафинада                             2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19  5 Раздельщик титановой губки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21  2 Раздирщик пакетов                               1-3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23  1 Развивальщик-загладчик пеномассы                2-3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25  0 Разливщик ртути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27  1 Разливщик стали                                 2-7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29  9 Разливщик стерильных растворов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30  1 Разливщик  утфеля                               2-3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32  0 Разливщик химической продукции                  2-3     07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34  8 Разливщик цветных металлов и сплавов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36  9 Разметч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38  8 Разметчик алмазов                               5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0  5 Разметчик деталей и материалов                  1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2  4 Разметчик плазовый                              2-6     22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4  3 Разметчик по дереву                             2-5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6  2 Разметчик проката                               1-4     07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7  7 Разметчик пьезокварцевого сырья                 3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49  6 Разметчик стекла                                1-3     44  71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51  3 Разметчик судовой                  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53  2 Разметчик хлыстов                                4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55  1 Размольщ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56  6 Размольщик                                      1-5     41  8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57  0 Размольщик вирусной ткани и бактерийной массы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58  5 Размольщик-дозировщик угольных масс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60  2 Размольщик древесины                            3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62  1 Размольщик карандашной массы                     6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64  0 Размольщик (мельник) кости-паренки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65  5 Размольщик роговой стружки                       2 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67  4 Размотчик 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69  3 Размотчик лент                                   3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71  0 Размотчик стеклонити                            3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76  3 Разрабатывальщик отходов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78  2 Разрабатывальщик сырья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81  4 Разрисовщик игрушек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83  3 Разрисовщик изделий из кожи                     2-6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85  2 Разрисовщик кожгалантерейных изделий            2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87  1 Разрисовщик моделей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89  0 Разрисовщик обоев                                4      41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91  8 Разрисовщик по стеклу                           1-4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93  7 Разрисовщик ткани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95  6 Разрубщик аккумуляторных пластин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697  5 Разрубщик мяса на рынке                          3      55  52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699  4 Разрывщик оттисков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01  8 Разрыхлитель табака                              2      55  7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04  1 Раймовщик дистилляционных печей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05  6 Раклист   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06  0 Раклист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08  1 Рамповщик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10  7 Рамщик                                          3-6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12  6 Раскатчик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14  5 Раскатчик-сортировщик бумаги                    1,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16  4 Раскатчик стержней                              3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17  9 Раскатчик ткани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19  8 Раскладчик лекал                                3-6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21  5 Раскладчик листового табака        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23  4 Раскладчик стекловолокна                        2-3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25  3 Раскладчик сырья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29  1 Раскольщик алмазов                              5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31  9 Раскольщик блоков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33  8 Раскрасчик диапозитивов и фотоотпечатков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34  2 Раскрасчик законтурованных рисунков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36  1 Раскрасчик изделий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38  0 Раскройщик                                      2-6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40  8 Раскройщик бересты                               2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42  7 Раскройщик кожевенного сырья                    2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44  6 Раскройщик кожи и меха                          2-5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46  5 Раскройщик листового материала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48  4 Раскройщик материалов                           2-6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0  1 Раскройщик пленки                               2-3     40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2  0 Раскройщик стекловолокнистых материалов         1-4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3  5 Раскройщик шлифовального полотна                1-4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5  4 Раскряжевщик                                    2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7  3 Распаковщик сырья                                2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59  2 Распалубщик теплоизоляционных и    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кустически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62  4 Распарщик целлулоидных пластин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64  3 Распиловщик алмазов                             3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66  2 Распиловщик водорастворимых кристаллов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68  1 Распиловщик войлока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69  6 Распиловщик камня                               2-5     42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70  9 Распиловщик камня                               2-4     65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72  8 Распиловщик кости и рога                        3-4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74  7 Распиловщик меха и войлока                      3,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76  6 Распиловщик мясопродуктов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77  0 Распиловщик необожженных кругов и брусков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79  6 Распиловщик оптического стекла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81  7 Расправщик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83  6 Расправщик войлочных изделий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85  5 Расправщик основ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87  4 Распределитель работ                            2-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89  3 Распределитель силикатной массы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91  0 Распылитель газопоглотителя                      3      20  8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92  5 Рассевальщик шлифзерна и шлифпорошков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94  4 Рассевщик                          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796  3 Растворщик реагентов                             3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798  2 Растильщик грибницы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00  6 Растяжчик кожаных полос                          4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02  5 Растяжчик кож и овчин на рамы                   3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03  4 Растяжчик металлосеток                          4-5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05  9 Растяжчик секций и катушек электрических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07  8 Расфасовщик алмазов и алмазных порошков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09  7 Расфасовщик ваты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11  4 Расфасовщик мясопродуктов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13  3 Расфасовщик нюхательной махорки и табака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14  8 Расфасовщик табака                               1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16  7 Расформовщик                         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18  6 Расчесывальщик меховых шкурок                   2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20  3 Расшлифовщик фильеров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22  2 Расщепляльщик синтетических нитей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24  1 Рафинировщик 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26  0 Рафинировщик ртути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28  7 Реактивщик                                       4 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30  7 Реакторщик                                      3-5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32  6 Реакторщик химочистки рассола                    4      55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34  5 Регенераторщик                                   4      55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36  4 Регенераторщик абразивов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38  3 Регенераторщик драгоценных металлов             2-3     65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40  0 Регенераторщик отработанного масла              1-3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41  5 Регенераторщик сернистой кислоты                2-3     4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44  9 Регенераторщик слюды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46  8 Регулировщик асбестообогатительного             4-6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48  7 Регулировщик-градуировщик электро-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мерительных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50  4 Регулировщик композиции и концентрации массы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52  3 Регулировщик-настройщик тренажеров              4-6     22  7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54  2 Регулировщик пианино и роялей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56  1 Регулировщик подачи воды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57  6 Регулировщик полей фильтрации                    2      55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59  5 Регулировщик работы скважин                     3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61  2 Регулировщик радиоэлектронной аппаратуры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63  1 Регулировщик скорости движения вагонов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65  0 Регулировщик хвостового хозяйства               1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67  2 Регулировщик электродов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69  9 Регулировщик язычковых инструментов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71  6 Редуцировщик игл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72  0 Редуцировщик трубчатых электронагревателей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74  9 Резчик алмазов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76  9 Резчик ампул и трубок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78  8 Резчик асбестоцементных и асбестосилитовых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80  5 Резчик бетонных и железобетонных изделий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82  4 Резчик брикета и заготовок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83  9 Резчик бумаги, картона и целлюлозы              1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85  8 Резчик галерты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87  7 Резчик гипсокартонных листов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89  6 Резчик горячего металла                         2-5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91  3 Резчик декалькоманий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93  2 Резчик деревянного шрифта                       1-4     59  9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95  1 Резчик заготовок и изделий из пластических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897  0 Резчик керамических и фарфоровых изделий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899  1 Резчик кирпича и черепицы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01  3 Резчик конвертов                                 1      44  9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02  8 Резчик-лудильщик фольги                          2      20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04  7 Резчик магнитных лент                           2,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06  6 Резчик магнитопроводов                          3-5     20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08  5 Резчик материалов                               1-3     35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09  7 Резчик материалов и изделий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10  2 Резчик материалов и изделий                     1-3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12  1 Резчик материалов кабельного производства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14  0 Резчик металла на ножницах и прессах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16  3 Резчик металлического натрия                     3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18  9 Резчик минералов              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20  6 Резчик мясопродуктов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22  5 Резчик на микротоме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25  9 Резчик на огне                                  1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26  3 Резчик на отжимной машине                        2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28  2 Резчик на пилах, ножовках и станках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30  6 Резчик неэмульсированных пленок                 2-3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32  9 Резчик нитей стержней                            3 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34  8 Резчик пеноблоков   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36  7 Резчик пищевой продукции                        1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38  6 Резчик по дереву и бересте                      2-6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40  3 Резчик по камню                                 2-6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42  2 Резчик по кости и рогу                          2-6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43  7 Резчик полуфабрикатов изделий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дицинск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45  6 Резчик пробковых изделий                        2-4     37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47  5 Резчик пряжи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49  4 Резчик радиокерамики и ферритов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51  1 Резчик свеклы                                   2,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52  6 Резчик слюды               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54  5 Резчик стекла                                   1-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56  4 Резчик стекловолокнистых и стекло-              2-3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стик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58  3 Резчик стеклоизделий                            1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60  0 Резчик сусальных металлов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62  5 Резчик сырья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64  9 Резчик теплоизоляционных и акустических изделий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66  8 Резчик траншей                                   3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68  1 Резчик труб и заготовок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70  4 Резчик химического волокна                      2-3     28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72  3 Резчик холодного металла                        1-6     07  74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74  2 Резчик шлифовальной шкурки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75  7 Резчик шпона и облицовочных материалов          2-5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77  6 Резчик эластомеров и резины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79  5 Резчик электроизоляционных материалов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81  2 Резьбонарезчик деталей часов                    2-3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83  1 Резьбонарезчик на специальных станках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85  0 Резьбофрезеровщик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86  5 Резьбошлифовщик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88  4 Реквизитор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90  1 Рекуператорщик               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992  0 Рекуператорщик алмазов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96  9 Ремонтировщик кожгалантерейных изделий          3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7998  8 Ремонтировщик обувных колодок                   2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00  6 Ремонтировщик плоскостных спортивных сооружений 3-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01  0 Ремонтировщик полимеризационного инвентаря      3-4     32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03  1 Ремонтировщик резиновых изделий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05  9 Ремонтировщик респираторов и противогазов        2      01  51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07  8 Ремонтировщик сетеизделий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12  9 Ремонтировщик шпуль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13  3 Ремонтник   искусственных  сооружений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14  8 Ремонтник  технологической  оснастки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19  0 Ремюер                                           5      55  8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21  8 Рентгенгониометрист                             2-5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23  7 Рентгеномеханик                                 4-6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25  6 Реперщик 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27  5 Репульпаторщик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1  1 Рессорщик на обработке горячего металла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2  6 Реставратор архивных и библиотечных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3  0 Реставратор готовой продукции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5  0 Реставратор декоративно-художественных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крас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6  4 Реставратор декоративных штукатурок и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п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38  3 Реставратор духовых инструментов                6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40  0 Реставратор клавишных инструментов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42  7 Реставратор кровельных покрытий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44  9 Реставратор металлических конструкций           3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46  8 Реставратор памятников  деревянного зодчества   3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48  7 Реставратор  памятников  каменного  зодчества   3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50  4 Реставратор произведений из дерева              3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52  3 Реставратор смычковых и щипковых                5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54  2 Реставратор тканей, гобеленов и ковров          3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56  1 Реставратор ударных инструментов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58  0 Реставратор фильмовых материалов                1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59  5 Реставратор фильмокопий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61  2 Реставратор художественных изделий и            2-6     61  55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коративных предме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63  1 Реставратор язычковых инструментов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65  0 Ретушер                                         2-6     59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66  5 Ретушер  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68  4 Ретушер прецизионной фотолитографии             1-5     20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70  1 Ретушер субтитров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72  0 Рецептурщик                                     2-4     55  5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74  6 Речной рабочий на подводно-технических,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бионных и фашинных работах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полняемых с поверх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75  4 Речной рабочий на эксплуатации и обслужива-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и несамоходных плавучих снарядов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ругих плавучих сред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77  3 Рисовальщик светящимися красками                2-3     10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79  2 Рисовальщик эмалями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80  5 Рисовод                         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81  2 Рифлевщик                                        2 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83  9 Рихтовщик игольно-платинных изделий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85  8 Рихтовщик кузовов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87  7 Рубщик проволоки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89  6 Рубщик судовой                     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091  3 Рулевой (кормщик)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93  2 Рыбак кефального хозяйства                      2-3     54  6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95  1 Рыбак прибрежного лова                          1-5     54  6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097  0 Рыбовод                                         1-7     54  6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03  2 Садовник                                        1-2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04  7 Садовод                                                 70  6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05  1 Садчик                                          4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07  0 Садчик в печи и на туннельные вагоны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09  4 Садчик камня в обжигательные печи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11  7 Санитар ветеринарный                            3-4     70  5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12  1 Санитарка (мойщица)                                     01  9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14  0 Сатураторщик                                     1      01  5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16  0 Сборщик                                         2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18  9 Сборщик алмазных инструментов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20  6 Сборщик асбестоцементных плит                    2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21  0 Сборщик асбометаллических листов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23  7 Сборщик баллонов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25  9 Сборщик безбандажных шин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29  7 Сборщик браслетов и брекеров                    3-5     33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30  3 Сборщик бумажных изделий                        1-4     41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32  9 Сборщик верха обуви                             2-5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34  8 Сборщик влагопоглотителей                        2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36  7 Сборщик восстанавливаемых покрышек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38  6 Сборщик выпрямителей         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40  3 Сборщик гальванических элементов и батарей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42  2 Сборщик деревянных судов                        1-5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44  1 Сборщик деталей и изделий                       1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45  6 Сборщик-достройщик судовой          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47  5 Сборщик духовых инструментов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50  7 Сборщик железобетонных конструкций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52  6 Сборщик железобетонных судов                    2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55  6 Сборщик игрушек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57  9 Сборщик изделий                                 2-6     50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59  8 Сборщик изделий из дерева и папье-маше          2-4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61  5 Сборщик изделий из древесины                    1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63  4 Сборщик изделий из кожи и меха                  2-6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65  3 Сборщик изделий из пластмасс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67  2 Сборщик изделий из стеклопластиков              1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69  1 Сборщик изделий из янтаря                       3-4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0  4 Сборщик изделий электронной техники                     20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1  9 Сборщик индикаторов               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2  3 Сборщик инъекционных игл                        1-3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4  2 Сборщик каркасов в производстве гипсобетон-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х пан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6  1 Сборщик кассет для малогабаритных магнитофонов  3-5     34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78  0 Сборщик квантовых приборов                      3-6     2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0  8 Сборщик кварцевых держателей  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1  2 Сборщик-клейщик конструкций                     2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3  1 Сборщик-клепальщик          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5  0 Сборщик кожгалантерейных изделий                1-4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7  5 Сборщик корпусов металлических судов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89  9 Сборщик лент                                     2      29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91  6 Сборщик металлических щеток                      2 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93  5 Сборщик микросхем                 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94  1 Сборщик мокрых отходов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196  9 Сборщик-монтажник  в   производстве  цветных    3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неск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198  8 Сборщик-монтажник клавишных инструментов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00  1 Сборщик-монтажник смычковых инструментов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01  6 Сборщик-монтажник щипковых  инструментов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03  5 Сборщик  музыкальных и озвученных  игрушек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05  4 Сборщик-настройщик магнитных систем             3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07  3 Сборщик натуральных объектов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09  2 Сборщик низа обуви                              2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11  3 Сборщик обмоток трансформаторов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13  9 Сборщик обуви                                   1-6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14  3 Сборщик-отдельщик катушек трансформаторов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16  2 Сборщик очков                                   2-4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18  1 Сборщик пакетов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20  9 Сборщик пакетов конденсаторов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22  8 Сборщик перевязочных материалов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24  1 Сборщик пластин искусственной кожи              2-3     35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26  6 Сборщик пластмассовых судов                     1-5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28  5 Сборщик плетеной мебели                         2-4     40  74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30  2 Сборщик покрышек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32  1 Сборщик полимеризационного инвентаря            3-4     32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33  6 Сборщик полупроводниковых приборов 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35  5 Сборщик по обрамлению стекла                    3-5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37  4 Сборщик приборов из стекла                      1-4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39  3 Сборщик пробковой пыли                           2      37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41  0 Сборщик пробковых изделий                       1-4     37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43  2 Сборщик продукции в аэрозольной упаковке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45  9 Сборщик прядильных блоков и насосов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47  8 Сборщик пьезорезонаторов и изделий на           1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снове пьезо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49  7 Сборщик радиодеталей               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53  3 Сборщик резиновых технических изделий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55  2 Сборщик ртути                                    2      25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56  7 Сборщик ртутно-цинковых, магниевых и других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точников т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58  6 Сборщик ртутных выпрямителей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60  3 Сборщик сборочных единиц часов    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62  2 Сборщик свинцовых аккумуляторов и батарей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64  1 Сборщик сердечников трансформаторов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65  6 Сборщик сильноточных конденсаторов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67  5 Сборщик стеклоизделий                           1-5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69  4 Сборщик стеклопакетов                           3-4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71  1 Сборщик теплоизоляционных конструкций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73  0 Сборщик термосов                                1-2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75  1 Сборщик тиглей                                   4 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77  9 Сборщик токоограничивающих реакторов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79  8 Сборщик трансформаторов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81  5 Сборщик ударных инструментов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82  8 Сборщик фанерных труб                           2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84  9 Сборщик фарфоровых и фаянсовых изделий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86  8 Сборщик форм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88  7 Сборщик форм для флексографской печати          3-4     59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90  4 Сборщик химаппаратуры и химоборудования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92  3 Сборщик хирургических инструментов и аппаратов  5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94  2 Сборщик цельнометаллических растров             1-4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96  1 Сборщик часов                                   1-6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298  0 Сборщик чемоданов из фанеры                     2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299  5 Сборщик шайб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01  9 Сборщик шинно-пневматических муфт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03  8 Сборщик шорно-седельных изделий                 1-5     48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05  7 Сборщик шприцев                                 1-3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07  6 Сборщик штемпелей                               1-2     59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08  0 Сборщик щелевидных сит                          2-3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10  8 Сборщик щелочных аккумуляторов и батарей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12  7 Сборщик электрических машин  и аппаратов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14  6 Сборщик электроигр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16  5 Сборщик электроизмерительных приборов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18  4 Сборщик электрокерамических изделий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20  1 Сборщик электроугольного производства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22  0 Сборщик эндокринно-ферментного сырья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23  5 Сборщик эпителия                                3-4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25  4 Сборщик этажерочных вагонеток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27  3 Сборщик язычковых инструментов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29  2 Сварщик арматурных сеток и каркасов             2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31  9 Сварщик выпрямителей                            3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33  9 Сварщик изделий из тугоплавких металлов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34  3 Сварщик на диффузионно-сварочных установках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36  2 Сварщик на лазерных установках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38  1 Сварщик на машинах контактной (прессовой)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ар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40  9 Сварщик на установках ТВЧ                       2-4     48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42  8 Сварщик на электронно-лучевых сварочных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44  7 Сварщик печной сварки труб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46  6 Сварщик пластмасс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48  5 Сварщик стеклянных изделий                      3-5     44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50  2 Сварщик термитной сварки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52  1 Сварщик швейных изделий на установках ТВЧ       3-5     49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53  6 Сварщик электровакуумных приборов               2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55  5 Сверлов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57  4 Сверловщик абразивных изделий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59  3 Сверловщик затравочных пластин кварца           1-2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61  0 Сверловщик камней                               1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63  8 Сверловщик оптических деталей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65  9 Сверловщик-пневматик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66  3 Сверловщик стеклоизделий                        2-3     44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68  2 Сверловщик электрокерамических изделий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70  3 Светокопировщик                                 1-2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72  9 Свиновод                                        3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73  3 Свойлачивальщик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75  2 Связывальщик пачек волокна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77  1 Сгонщик-смывщик краски и лаков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79  0 Сгустительщик              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0  3 Сгустительщик кожволокнистой массы               3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82  2 Сдатчик готовой продукции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4  1 Сдатчик экспортных лесоматериалов                3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5  6 Сепараторщик                                    2-6     0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6  0 Сепараторщик                                    2-4     40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7  5 Сепараторщик                                     2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88  0 Сепараторщик биомассы                           3-5     30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90  7 Сепараторщик молока и молочного сырья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91  1 Сепараторщик шлифзерна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93  0 Серебрильщик                                    2-4     44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95  7 Серебрильщик пьезотехнических изделий           2-4     2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397  9 Сестра-хозяйка                                          01  9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399  8 Сетевязальщик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01  1 Сигналист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03  0 Сигнальщик боновый                               4      23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05  2 Силосник                                        1-4     51  82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07  9 Синильщик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09  8 Скиповой                                        2-4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11  5 Скирдовальщик                                   1-2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12  9 Складывальщик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14  9 Склеивальщик нитей и текстильно-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лантерей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16  8 Склейщик    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18  7 Склейщик блоков, заготовок и строительных       2-5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20  4 Склейщик керамических, фарфоровых и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янс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22  3 Склейщик-окрасчик очковых оправ из пластмасс    1-2     16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24  2 Склейщик оптических деталей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25  7 Склейщик пьезоэлементов                         2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27  6 Склейщик технических камней                     1-2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29  5 Склейщик фанерных труб                          3-5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31  2 Склейщик электрокерамических изделий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33  1 Скорняк-наборщик                                4-6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35  0 Скорняк-отделочник                              4-6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37  1 Скорняк-раскройщик                              2-6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39  9 Скрайбировщик пластин                           3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40  1 Скрубберщик-насосчик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42  0 Скрутчик изделий кабельного производства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44  8 Скрутчик-изолировщик жил и кабеля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45  4 Скрутчик-изолировщик элементов кабелей связи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47  3 Слесарь аварийно-восстановительных работ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49  2 Слесарь аварийно-восстановительных работ        4-6     69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газовом хозяй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50  5 Слесарь зумпфового агрегата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52  4 Слесарь-инструментальщик                        2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54  3 Слесарь-испытатель          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58  1 Слесарь-механик по испытанию установок и        4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60  9 Слесарь-механик по радиоэлектронной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62  8 Слесарь-механик по ремонту авиационных приборов 1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64  7 Слесарь-механик электромеханических             3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 и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66  6 Слесарь механосборочных работ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68  5 Слесарь-монтажник приборного оборудования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70  2 Слесарь-монтажник судовой                       1-6     23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76  7 Слесарь-опрессовщик                             2-5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77  4 Слесарь по аэрогидродинамическим испытаниям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81  0 Слесарь  по  выводам  и  обмоткам  электри-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их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83  3 Слесарь  по  изготовлению  деталей  и узлов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стем вентиляции, конди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уха, пневмотранспорта и аспи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85  9 Слесарь по изготовлению и доводке деталей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тательных аппар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487  8 Слесарь по изготовлению и ремонту трубопроводов 1-5     22  71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89  7 Слесарь по изготовлению узлов и деталей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анитарно-технических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92  9 Слесарь по изготовлению узлов и деталей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ологических трубопро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94  8 Слесарь по контрольно-измерительным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ам и автомати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96  7 Слесарь по монтажу и ремонту оснований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рских буровых и эстака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97  1 Слесарь по обслуживанию буровых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499  0 Слесарь   по  обслуживанию   оборудования       II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станций 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03  3 Слесарь по обслуживанию тепловых пунктов        IV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05  2 Слесарь  по  обслуживанию  тепловых  сетей      IV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07  1 Слесарь по осмотру и ремонту локомотивов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 пунктах технического обслужи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09  0 Слесарь по ремонту авиадвигателей               1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11  8 Слесарь по ремонту автомобилей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13  7 Слесарь по ремонту агрегатов                    1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20  7 Слесарь по ремонту гидротурбинного оборудования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22  6 Слесарь по ремонту дорожно-строительных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 и трак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24  5 Слесарь по ремонту и обслуживанию пере-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рузочных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26  4 Слесарь по ремонту и обслуживанию систем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тиляции и конди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28  3 Слесарь по ремонту лесозаготовительного         5-6     39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29  8 Слесарь по ремонту летательных аппаратов        1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31  5 Слесарь по ремонту оборудования  котельных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пылеприготовительных цех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35  3 Слесарь по ремонту оборудования тепловых сетей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37  2 Слесарь по ремонту оборудования топливоподачи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38  7 Слесарь по ремонту парогазотурбинного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0  4 Слесарь по ремонту подвижного состава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2  3 Слесарь по ремонту путевых машин и механизмов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4  2 Слесарь по ремонту реакторно-турбинного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5  7 Слесарь по ремонту сельскохозяйственных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 и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7  6 Слесарь по ремонту технологических установок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49  5 Слесарь  по   сборке  металлоконструкций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51  2 Слесарь по такелажу и грузозахватным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способлени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52  7 Слесарь по топливной аппаратуре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54  6 Слесарь по эксплуатации и ремонту газового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56  5 Слесарь по эксплуатации и ремонту подземных     2-5     69  5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опро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57  7 Слесарь-проводчик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59  9 Слесарь-ремонтник                               2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60  1 Слесарь-сантехник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61  6 Слесарь-сборщик авиационных приборов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63  5 Слесарь-сборщик двигателей           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65  4 Слесарь-сборщик изделий из органического стекла 1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67  3 Слесарь-сборщик летательных аппаратов           2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69  2 Слесарь-сборщик радиоэлектронной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уры и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72  4 Слесарь системы испарительного охлаждения       4-6     07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76  2 Слесарь строительный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577  7 Слесарь-судоремонтник               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81  3 Слесарь централизованной смазочной  станции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83  2 Слесарь-электрик по обслуживанию и ремонту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оконструкций 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85  1 Слесарь-электрик по обслуживанию и ремонту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87  0 Слесарь-электрик  по  обслуживанию  и ремонту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онного и тоннель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89  6 Слесарь-электрик  по  обслуживанию  и ремонту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скала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90  2 Слесарь-электрик по ремонту электрооборудования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94  0 Слесарь электродной продукции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96  2 Слесарь-электромонтажник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598  9 Сливщик-разливщик                               2-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00  2 Сливщик стекломассы                              3 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02  1 Смазчик                                         1-3     01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04  0 Смесильщик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05  5 Смесительщик                                    3,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06  8 Смесительщик              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07  4 Смесительщик муки на силосах                     2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09  3 Смешивальщик волокна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11  0 Смольщик берд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12  5 Смольщик   пакли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14  4 Смотритель   маяка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16  3 Смотритель   огней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19  7 Сновальщ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20  0 Сновальщик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21  4 Собаковод                                        3      01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23  3 Содовщик                                        2-6     41  7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25  2 Солодовщик                                      3-6     55  82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26  7 Сортировщик                                     1-2     0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27  1 Сортировщик                                     1-5     24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28  6 Сортировщик абразивных материалов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29  0 Сортировщик алмазов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0  3 Сортировщик алмазов                             4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2  2 Сортировщик бриллиантов                         5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4  1 Сортировщик бумажного производства              1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6  0 Сортировщик в производстве карандашей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7  5 Сортировщик в производстве пищевой продукции    1-4     51  7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39  4 Сортировщик декоративных пород дерева            4 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41  1 Сортировщик деталей подшипников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43  0 Сортировщик деталей часов и камней              2-4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44  5 Сортировщик древесины на воде                   2-3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46  4 Сортировщик жести и изделий                     2-4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48  3 Сортировщик игольно-платинных изделий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49  8 Сортировщик извести                              2      42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51  5 Сортировщик изделий, полуфабрикатов и           1-6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54  9 Сортировщик изделий, сырья и материалов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56  8 Сортировщик керамзита              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58  7 Сортировщик кожевенно-мехового сырья            4-6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60  4 Сортировщик кокса                              1,2,4,5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62  3 Сортировщик контейнеров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64  2 Сортировщик кости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65  7 Сортировщик куска на печах сопротивления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67  6 Сортировщик материалов и изделий из древесины   1-4     40  82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69  5 Сортировщик немытой шерсти                      3-5     41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71  2 Сортировщик отливок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73  1 Сортировщик полуфабриката и изделий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74  6 Сортировщик почтовых отправлений и              1-2     58  9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едений печа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76  5 Сортировщик-разборщик чая                       4-5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77  2 Сортировщик рога и кости                         3      65  7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79  9 Сортировщик-сборщик лома и отходов металла      1-3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81  6 Сортировщик-сдатчик металла                     1-3     07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83  5 Сортировщик сигарного листа   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85  4 Сортировщик сырья и волокна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86  9 Сортировщик сырья и изделий из слюды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88  8 Сортировщик сырья, материалов и изделий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90  5 Сортировщик сырья, фарфоровых, фаянсовых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керамически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92  4 Сортировщик табака                              2-4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93  9 Сортировщик табака в ферментационном           2-3,5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95  8 Сортировщик табачных изделий  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697  7 Сортировщик тушек птицы и кроликов              3,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698  1 Сортировщик (упаковщик) теплоизоляционных       2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00  5 Сортировщик шкур                                3,6     52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02  4 Сортировщик шкурок кроликов                      5      52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03  9 Сортировщик шпона и фанеры                      2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05  8 Сортировщик электродов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07  7 Сортировщик электроизоляционных материалов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09  6 Сортировщик электроугольных изделий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11  3 Составитель аппретур, эмульсий и лаков           3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13  2 Составитель вагонных партий табака               3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15  1 Составитель коллагеновой массы                  4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17  0 Составитель массы на мешалках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19  1 Составитель навесок ингредиентов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21  7 Составитель обмазки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22  1 Составитель описи объектов населенных пунктов    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23  6 Составитель пасты            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24  0 Составитель перопуховой смеси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26  3 Составитель поездов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28  9 Составитель смесей                              1-4     51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30  6 Составитель смеси моющих средств                 4      5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32  5 Составитель смеси плавленого сыра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35  9 Составитель фарша                               4-6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36  3 Составитель фтористых присадок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38  2 Составитель химических растворов                3-4     48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40  6 Составщик шихты                                 2-4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42  9 Спекальщик инструментов из алмазов и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ерхтверд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43  3 Спекальщик кювет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45  2 Спекальщик ленточных сердечников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47  1 Спекальщик стекловолокна                        2-5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49  0 Спекальщик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51  8 Сплавщик             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53  7 Сплавщик отходов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55  6 Сплотчик             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56  0 Средовар 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58  2 Стабилизаторщик-дефибринировщик крови           3-4     31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60  1 Стабилизировщик кабелей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62  6 Ставильщик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63  0 Ставильщик  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64  5 Ставильщик-выборщик изделий из печей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66  4 Ставильщик-выборщик фарфоровых, фаянсо-         2-5     45  8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х и керамических изделий на вагонет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67  9 Ставильщик стеклоизделий в автоклавы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69  8 Сталевар вакуумной печи                         5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71  5 Сталевар конвертера                             4-8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73  4 Сталевар мартеновской печи                      5-8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77  2 Сталевар установки внепечной обработки стали    5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79  1 Сталевар установки электрошлакового переплава   5-6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81  9 Сталевар электропечи                            4-7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83  8 Станочник деревообрабатывающих станков          1-5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84  2 Станочник жестяно-баночного оборудования        2-3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86  1 Станочник клеенаносящего станка                 2-3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88  0 Станочник кромкофуговального станка             2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90  8 Станочник навивочного станка                    4-5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92  7 Станочник на механической обработке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дн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794  6 Станочник на обработке твердосплавной продукции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96  5 Станочник по изготовлению гнутой мебели         2-3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798  4 Станочник по обработке керамики                 2-5     20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00  8 Станочник-распиловшик                           2-6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01  2 Станочник ребросклеивающего станка              2-4     40  7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03  1 Станочник специальных деревообрабатываю-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их стан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05  0 Станочник специальных металлообрабатываю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щих стан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07  3 Станочник усовочного станка          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09  9 Станочник широкого профиля                      2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10  1 Станочник шпалорезного станка                   4-5     39  8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12  0 Станционный рабочий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26  2 Старший машинист котельного                    IV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  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28  1 Старший машинист котлотурбинного цеха           V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30  9 Старший машинист турбинного отделения           V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32  8 Старший машинист энергоблоков                   V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50  6 Стволовой (подземный)                           1-4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52  5 Стекловар                                       3-6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54  4 Стеклографист (ротаторщик)                       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56  3 Стеклодув                                       1-6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58  2 Стеклопротирщик                                 1-2     01  9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59  7 Стеколь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61  4 Стендовщик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63  3 Стереотипер                                    2,4-6    59  73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65  2 Стерженщик машинной формовки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67  1 Стерженщик ручной формовки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69  0 Стерилизаторщик ваты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71  8 Стерилизаторщик материалов и препаратов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72  2 Стерилизаторщик питательных сред                 3 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74  1 Столяр                                          2-6     40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76  0 Столяр по изготовлению декораций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78  8 Столяр по изготовлению и ремонту деталей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узлов музыкальных 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80  7 Столяр строительный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81  1 Столяр судовой                                  2-6     23  7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83  0 Сторож (вахтер)                                 1-2     01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85  4 Стрелок                                         2-3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87  9 Стригальщик ворса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89  8 Строгаль кожевенно-мехового сырья и             4-6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уфабрик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91  5 Строгальщик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93  4 Строгальщик блоков из оргстекла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95  3 Строгальщик целлулоидных блоков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897  2 Стропальшик                                     2-6     01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899  1 Струнонавивальщик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01  5 Струнщик  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03  4 Стыковщик полос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05  3 Стыковщик резиновых изделий                     1-4     33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06  8 Стыковщик текстиля на прессе                     4      33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08  7 Судокорпусник-ремонтник             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10  4 Судопропускник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12  3 Сукновал  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13  8 Сульфатчик                                      2-3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14  2 Сушильщик                                       2-5     04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15  1 Сушильщик                                       3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16  1 Сушильщик                                       2-4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17  6 Сушильщик 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18  0 Сушильщик абразивных изделий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20  8 Сушильщик асбестоцементных изделий               2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22  7 Сушильщик бумаги, картона; фибры и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из н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24  6 Сушильщик бумагоделательной (картоно-           2-6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лательной) маш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26  5 Сушильщик вакуум-формующей машины               3-4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28  4 Сушильщик ванилина                               3 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29  9 Сушильщик девулканизата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31  6 Сушильщик деталей и игрушек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33  5 Сушильщик деталей и приборов  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35  4 Сушильшик длиннотрубчатых макарон  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37  3 Сушильщик дощечек                               3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38  8 Сушильщик дрожжей                               2-5     30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40  5 Сушильщик жести                                 1-3     13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42  4 Сушильщик заготовок и художественных изделий    2-3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44  3 Сушильщик заполнителей            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45  8 Сушильщик (заправщик)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46  2 Сушильщик изделий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47  7 Сушильщик изделий                              1,3-4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48  1 Сушильщик изделий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49  6 Сушильщик клеильно-сушильной машины              3 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51  3 Сушильщик компонентов обмазки и флюсов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53  2 Сушильщик линолеума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54  1 Сушильщик лубяного сырья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56  6 Сушильщик махорочной крошки                      3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58  5 Сушильщик машины длинноволокнистой бумаги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60  2 Сушильщик молочного сахара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62  1 Сушильщик отходов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64  0 Сушильщик пакетов конденсаторов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66  4 Сушильщик пергаментной машины                   2-3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67  4 Сушильщик перопухового сырья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69  3 Сушильщик пищевой продукции                     1-5     51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71  0 Сушильщик пленки бутафоль              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73  0 Сушильщик посыпочных материалов                  2      4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75  9 Сушильщик пресспата                             2-5     41  8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77  8 Сушильщик растений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79  7 Сушильщик ровничной машины                       2      41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81  4 Сушильщик стеклоизделий                          2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83  3 Сушильщик стержней                               3      4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84  8 Сушильщик стержней, форм и формовочных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86  7 Сушильщик сырья и материалов                    1-2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88  6 Сушильщик сырья, полуфабрикатов и изделий      1-3,5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90  3 Сушильщик табака                                 3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92  2 Сушильщик теплоизоляционных изделий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94  1 Сушильщик фарфоровых, фаянсовых, керами-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их изделий и 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96  0 Сушильщик шкурок кроликов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998  3 Сушильщик шлифзерна, шлифпорошков и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ихт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8999  4 Сушильщик шпона и фанеры                        3-5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01  2 Сушильщик электродов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03  1 Сушильщик элементного производства              1,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05  0 Счетчик                                         1-4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07  0 Счетчик меры и изделий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09  9 Сшивальщик металлосеток                         3-4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10  1 Сшивальщик-проклейщик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12  0 Съемщик байки                                    1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14  7 Съемщик брикетов                                 1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15  4 Съемщик волокна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16  9 Съемщик волокна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17  3 Съемщик горячих изделий                         1-2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19  2 Съемщик диапозитивных фильмов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21  3 Съемщик изделий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23  9 Съемщик клея 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25  8 Съемщик лент скоростемеров локомотивов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27  7 Съемщик мультипликационных проб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29  6 Съемщик оболочек с кабельных изделий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30  9 Съемщик обуви с колодок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31  3 Съемщик обуви с колодок                         1-3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32  8 Съемщик оптических характеристик                2-4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34  7 Съемщик политого стекла и фотопластинок         3-4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36  6 Съемщик-раскройщик металлосеток                 2-4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38  5 Съемщик резиновых изделий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41  1 Съемщик свинцовой оболочки с рукавов             2      33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43  6 Съемщик стекла и стеклоизделий                  1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45  5 Съемщик стеклопластиковых и стекло-             2-3     29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локнист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46  6 Съемщик суровья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48  9 Съемщик сучильных рукавов                        3 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50  6 Съемщик теплоизоляционных изделий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52  5 Съемщик-укладчик асбестоцементных изделий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54  4 Съемщик-укладчик асфальтовых плиток              3 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56  3 Съемщик-укладчик в производстве  стеновых и     1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яжущи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58  2 Съемщик-укладчик  заготовок, массы  и готовых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60  9 Съемщик-укладчик  фарфоровых,  фаянсовых  и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ерамически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62  9 Съемщик целлюлозы, бумаги, картона и             2      41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из н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64  8 Съемщик шелка-сырца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65  2 Съемщик шорно-седельных изделий                 1-2     48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67  1 Сыродел  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68  6 Сыродел-мастер                                  5-6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70  3 Сыродел-мастер по созреванию сыров              5-6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72  2 Сыродел по созреванию сыров                      4      52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74  1 Сыросол  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77  5 Табаковод                                               70  6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79  4 Таблетировщик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81  1 Такелажник                                      2-5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2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83  0 Такелажник на монтаже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85  1 Такелажник судовой                              2-5     23  72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87  9 Таксидермист      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89  8 Талькировщик листов и лент                      2-3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090  0 Тальман    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91  5 Телеграфист                                     2-4     58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93  4 Телефонист                                      2-4     58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098  7 Темперировщик жировой основы                     3      55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00  0 Термист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02  3 Термист купроксных и селеновых выпрямителей     1-4     2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04  9 Термист на установках ТВЧ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06  8 Термист нафталиновых печей                       2      2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08  7 Термист по обработке слюды                       3      43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10  4 Термист проката и труб                          2-7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11  9 Термист холодом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13  8 Термообработчик древесно-волокнистых плит        4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15  7 Термообработчик проводов и кабелей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17  6 Термоотделочник меховых шкурок                 2,4-5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19  5 Термоотделочник пряжи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21  2 Термоотделочник текстильно-галантерейных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23  1 Термоотделочник швейных изделий                 1-5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24  6 Термоотделочник щетины и волоса                  4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26  5 Термопечатник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28  4 Термопластикаторщик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30  1 Терморезчик                                      4      04  7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31  6 Термостатчик           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32  0 Термостатчик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34  2 Термоусадчик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36  9 Тесемщик 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37  3 Тестовод                                        2-5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39  2 Тесчик спецсортиментов                           4      39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41  9 Тиснильщик рисунка                              2-4     35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43  9 Ткач  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49  6 Токарь  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51  3 Токарь-затыловщик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53  2 Токарь-карусельщик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56  6 Токарь по камню                                 2-4     65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58  5 Токарь-полуавтоматчик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60  2 Токарь по обработке абразивных изделий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61  7 Токарь по обработке асбестоцементных труб       3-4     42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муф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63  6 Токарь-расточник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65  5 Токарь-револьверщик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67  4 Тоннельный рабочий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69  3 Тоннельщик                                      2-3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70  6 Тоннельщик                                      2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71  0 Тоннельщик-моторист скипового подъемника         2      07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73  8 Торфорабочий                                    1-3     04  8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77  8 Точильщик кардной гарнитуры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79  7 Точильщик стригальных ножей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80  4 Точильщик шляпок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82  9 Травильщик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84  8 Травильщик валов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86  7 Травильщик клише                               2,4-6    59  82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88  6 Травильщик купроксных выпрямительных элементов   3 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90  3 Травильщик прецизионного травления              2-6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92  2 Травильщик радиокерамики                        2-3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94  1 Травильщик синтетических материалов на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каневой осно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96  0 Травильщик стекла плавиковой кислотой           1-4     44  7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198  0 Травильщик фарфоровых и фаянсовых изделий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199  4 Травильщик фольги                               3-4     1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00  3 Травильщик фольги                               2-3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01  8 Травильщик форм глубокой печати                 4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03  7 Тракторист                                      2-6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04  1 Тракторист по подготовке лесосек, трелевке      5-6     39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вывозке ле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05  6 Тракторист-машинист сельскохозяйствен-         I-III    70  8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производства      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09  4 Трамбовщик изоляционного материала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11  1 Трамбовщик огнеприпасов из карборунда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13  0 Транспортерщик                                  2-3     01  72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15  2 Транспортерщик горячего клинкера                3-4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17  9 Транспортировщик                                2-4     01  72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19  8 Транспортировщик в литейном производстве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0  0 Транспортировщик шихты                           3 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2  9 Трафаретчик                                     3-5     59  73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3  4 Трафаретчик                                     2-3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4  9 Трелевщик            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6  8 Тренер лошадей                                   6      70  6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28  7 Тренировщик радиодеталей                        1-3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30  4 Трубник на солекомбайне                          2      55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31  9 Трубогибщик судовой                 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33  8 Трубоклад промышленных железобетонных труб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34  2 Трубоклад промышленных кирпичных труб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36  1 Труболитейщик-формовщик                         2-4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38  0 Трубопроводчик линейный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40  8 Трубопроводчик судовой                          1-6     23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42  7 Трубопрокатчик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43  1 Тузлуковщик шкур                                3,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45  0 Туннелепрокладчик в бунтах хлопка-сырца          4      46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47  1 Тянульщик кож                                   3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49  9 Тянульщик по выработке стеклянных труб и дрота 2,4-6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52  0 Уборщик в литейных цехах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54  8 Уборщик горячего металла                        1-3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55  4 Уборщик мусоропроводов                           1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57  3 Уборщик отходов металлургического производства  1-3     07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58  8 Уборщик производственных и служебных помещений  1-2     01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62  4 Уборщик территорий                               1      01  9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63  9 Уборщик шлака и оборотных материалов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65  8 Увлажнитель кожаных, меховых деталей и изделий  1-4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67  7 Увлажнительщик бумаги и картона                1-2,4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68  1 Увлажняльщик кожевенных картонов                 2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70  9 Увлажняльщик махорочного сырья                   2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72  8 Увлажняльщик сырья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73  2 Увлажняльщик табачного сырья                    3-4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75  1 Укладчик-выбиральщик мокрого товара и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яжи вручн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77  0 Укладчик деталей и изделий                      1-3     20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78  5 Укладчик диапозитивных фильмов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80  2 Укладчик изделий                                2-6     50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81  7 Укладчик пиломатериалов, деталей  и изделий     1-4     40  7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83  6 Укладчик продуктов консервирования              1-3     53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85  5 Укладчик продукции  медицинского назначения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87  4 Укладчик проката                                 1 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88  9 Укладчик синели                                  3 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90  6 Укладчик стеклонити в изделия                   2-4     29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91  0 Укладчик сырья      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93  3 Укладчик-упаковщик                              1-4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 xml:space="preserve"> 01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294  4 Укладчик хлебобулочных изделий                  2-3     55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96  3 Униформист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298  2 Упаковщик кип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00  6 Упаковщик цемента                                4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02  5 Упаковщик-цементировщик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04  4 Упаковщик электродов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06  3 Уплотнитель припоя                               2      16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07  8 Упрочнитель деталей                             3-5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09  7 Усреднильщик сырья                               2 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10  5 Установщик алмазов                               2 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12  9 Установщик бурильных замков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13  3 Установщик декораций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15  2 Установщик изделий в эмалировании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17  1 Установщик катализаторных сеток                  4      25  8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19  0 Установщик ладовых пластин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21  8 Установщик прядильных блоков и гарнитуры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23  7 Установщик стеклоплавильных сосудов             5-6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24  1 Установщик фильерных пластин                     4 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26  0 Установщик художественных произведений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5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28  1 Установщик цвета и света                        3-6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31  1 Фанеровщик художественных изделий из дерева     4-5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33  0 Фаршемесильщик                                   4      52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35  8 Фаршировщик овощей                               2      53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36  4 Фасовщик пучков щетины и волоса                 3-4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38  3 Фацетчик                                        1-5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39  8 Фельдъегерь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40  0 Фенольщик                 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42  4 Ферментаторщик                                   4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43  4 Ферментировщик чая                               4      55  82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45  3 Фибровщик                                       2-5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46  8 Фидерщик                                         4 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48  7 Фиксаторщик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50  4 Филигранщик бумаги                              1,3     41  8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51  9 Фильерщик 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53  8 Фильмопроверщик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55  7 Фильмотекарь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56  1 Фильтровальщик                             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57  6 Фильтрпрессовщик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58  0 Фильтрпрессовщик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60  8 Флипперовщик бортовых колец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62  7 Флотатор                                        2-5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63  1 Флотаторщик                                     2-3     44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64  6 Флотаторщик                                      2      55  82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65  0 Флюсовар                                        2-6     07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66  5 Флюсовщик  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68  4 Фонотекарь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69  9 Форматор скульптурного производства             2-6     65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71  6 Формировщик плотов                              2-5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73  5 Формировщик трикотажных изделий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75  4 Формовщик абразивных изделий на керами-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ой связ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76  9 Формовщик абразивных изделий на бакелито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й, вулканитовой и эпоксидной связ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78  8 Формовщик анодов                                 3      20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79  2 Формовщик асбестоцементных изделий   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82  4 Формовщик асфальтовых плиток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84  3 Формовщик блоков мипоры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86  2 Формоащик брикетов                              2-3     35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87  7 Формовщик буртов фаолитовых труб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89  6 Формовщик на производстве стеновых и            2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яжущи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90  9 Формовщик вспененного полистирола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92  8 Формовщик головных уборов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93  2 Формовщик головных уборов                       4-5     49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94  7 Формовщик деталей из стекла                     1-3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395  1 Формовщик деталей и игрушек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97  0 Формовщик деталей и изделий                     1-5     48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399  6 Формовщик железобетонных иэделий и конструкций  2-5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01  3 Формовщик изделий из поропластов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02  8 Формовщик изделий строительной керамики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04  7 Формовщик искусственных зубов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06  6 Формовщик камнелитейного производства           2-3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07  0 Формовщик капселей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09  1 Формовщик колбасных изделий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11  7 Формовщик машинной формовки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13  6 Формовщик медицинских препаратов, полу-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брикатов и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16  8 Формовщик огнеупорных изделий                   2-5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18  9 Формовщик пакетов                               3-4     25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19  3 Формовщик пенальной косметики                    3      55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21  0 Формовщик по выплавляемым моделям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23  4 Формовщик покрышек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25  9 Формовщик радиокерамики                         2-5     20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26  3 Формовщик разделительных и декоративных слоев   2-3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28  2 Формовщик ртутных выпрямителей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30  0 Формовщик ручной формовки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32  9 Формовщик селеновых элементов                   2-4     20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33  3 Формовщик стеклопластиковых изделий             1-6     29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35  2 Формовщик сыра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37  1 Формовщик текстильных изделий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39  0 Формовщик теплоизоляционных изделий             3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41  8 Формовщик теста                                 3-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42  2 Формовщик фарфоровых и фаянсовых изделий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44  1 Формовщик фильтр-пластин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45  6 Формовщик фольги                                2-3     20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47  5 Формовщик форм для наглядных пособий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49  4 Формовщик художественного питья                 2-6     65  7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51  1 Формовщик электродной массы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52  6 Формовщик электрокерамических изделий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54  5 Формодержатель                                   1      44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55  3 Форсунщик  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57  9 Фосфатировщик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59  8 Фотограф                                        3-6     59  73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60  0 Фотограф                 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61  5 Фотограф прецизионной фотолитографии            3-6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64  9 Фотограф фотомеханического гравирования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65  3 Фотокерамик  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67  2 Фотолаборант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69  1 Фотооператор                                    2-4     58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71  9 Фотопечатник на стекле                          3-4     44  7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72  3 Фотопечатник по эмали                           1-2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74  2 Фотоплазокопировщик                             2-4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76  1 Фототекарь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77  6 Фотоцинкограф                                   5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79  5 Фрезеровщик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81  2 Фрезеровщик асбестоцементных плит               2-6     42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83  1 Фрезеровщик камня                               3-5     42  7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85  0 Фрезеровщик обуви                               2-6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86  5 Фрезеровщик оптических деталей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88  4 Фрезеровщик слитков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89  9 Фризерщик 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90  1 Фризерщик                                        3      55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91  6 Фриттовщик          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92  0 Фриттовщик                  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93  5 Фурнитурщик                                     2,4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94  9 Футеровщик-каменщик                             3-5     42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96  9 Футеровщик (кислотоупорщик)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497  3 Футеровщик-шамотчик на ремонте ванн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499  2 Футлярщик                                       1-5     48  7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02  0 Халвомес                                        1,4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03  5 Хальмовщик                                       3      44  7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05  4 Хлораторщик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06  9 Хлораторщик по приготовлению         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вухпористого ол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08  8 Хлораторщик электродной продукции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09  2 Хлоропроводчик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1  0 Хлорщик                                         2-5     41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2  4 Хмелевод                        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3  9 Холодильщик пищевой продукции                   2-3     51  7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14  3 Холодильщик резиновых смесей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5  8 Хромолитограф                                   5-6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7  7 Художник декоративной росписи по металлу        2-6     65  7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19  6 Художник миниатюрной живописи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0  9 Художник росписи по дереву                      3-6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1  3 Художник росписи по ткани                               65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2  8 Художник росписи по эмали    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3  2 Художник по костюму                                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4  1 Цветовод                                                70  6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25  1 Цветочница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26  6 Цементатор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28  5 Цементаторщик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29  7 Цементаторщик гидромедьустановки                 2      04  8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31  7 Центрировщик оптических деталей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2  1 Центрифуговщик                                  2-4     04  8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3  6 Центрифуговщик                                  3-4     30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34  0 Центрифуговщик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5  5 Центровщик стеклянных колб                       1      44  9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6  3 Цепевязальщик                                   2-4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7  4 Цепеизготовитель                                1-3     15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39  3 Цоколевщик                                      1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42  5 Чабан                                           3-6     70  6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44  4 Чаевод                                                  70  6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45  9 Часовщик по ремонту механических часов          2-6     10  5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46  3 Часовщик по ремонту электронных и               3-6     10  5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варцевых ча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47  8 Чеканщик  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49  7 Чеканщик скульптурного производства             1-6     65  73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50  6 Чеканщик художественных изделий                 1-6     65  7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52  9 Чернильщик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53  3 Чернильщик ювелирных и художественных изделий   3-5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55  2 Чистильщик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57  1 Чистильщик абразивных изделий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58  6 Чистильщик вентиляционных установок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60  3 Чистильщик выпарных аппаратов                    4      48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61  8 Чистильщик дымоходов, боровов  и топок          3-4     07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63  7 Чистильщик изделий,полуфабрикатов и материалов  1-3     48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65  6 Чистильщик канализационных тоннелей и каналов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66  0 Чистильщик коконного сдира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67  5 Чистильщик лица голья                           4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68  2 Чистильщик металла, отливок, изделий и деталей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70  7 Чистильщик меховых шкурок бензином               1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71  1 Чистильщик на очистке шламовых бассейнов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болтуше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72  6 Чистильщик оборудования  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73  0 Чистильщик оборудования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74  5 Чистильщик оборудования                          3      55  7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75  9 Чистильщик обуви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76  4 Чистильщик оптики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77  9 Чистильщик оснастки и приспособлений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79  8 Чистильщик полимеризационных стаканов            2      32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80  0 Чистильщик по очистке пылевых камер              3      42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82  5 Чистильщик продукции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85  3 Чистильщик ткани, изделий         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86  8 Чистильщик-точильщик чесальных аппаратов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88  7 Чистильщик ферросплавов                          2      07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89  1 Чистильщик шпуль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91  9 Чистильщик электроугольных изделий              1-2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593  8 Чокеровщик                                       4 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96  1 Шаблонщик 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98  0 Шабровщик цветных металлов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599  5 Швейцар              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01  9 Швея                                            1-6     49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03  8 Швея (в сырейно-красильных и скорняжных цехах)  1-5     48  7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06  1 Шевинговальщик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08  0 Шелковод                                       2,4-5    70  6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09  5 Шелкограф               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11  2 Шероховщик 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12  7 Шихтовар                                        3-5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13  1 Шихтовщик        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14  6 Шихтовщик                           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15  0 Шихтовщик                                        5      40  8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16  5 Шихтовщик                                       2-3     42  8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17  3 Шихтовщик                                       3-4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18  4 Шихтовщик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19  9 Шихтовщик в алмазном производстве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20  1 Шихтовщик в производстве абразивов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21  6 Шкипер          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22  0 Шлаковщик                                       2-4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25  4 Шламовщик                                       3-4     42  8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27  3 Шламовщик-бассейнщик                            2-4     04  8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28  8 Шламовщик электролитных ванн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30  5 Шлифовщик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32  4 Шлифовщик алмазов и сверхтвердых материалов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33  9 Шлифовщик асбестоцементных и асбестоси-         2-4     42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товых пли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35  8 Шлифовщик бумаги, картона и фибры                2      41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36  2 Шлифовщик водорастворимых кристаллов            1-3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38  1 Шлифовщик горных пород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40  9 Шлифовщик изделий из твердых сплавов и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угоплавки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41  3 Шлифовщик изделий, полуфабрикатов и материалов  2-5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43  2 Шлифовщик изделий строительной керамики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45  1 Шлифовщик изделий электронной техники           1-6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46  6 Шлифовщик искусственной кожи                    2-3     35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48  5 Шлифовщик камней                                2-4     1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49  2 Шлифовщик литоофсетных форм                      3      59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51  7 Шлифовщик медицинских изделий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52  1 Шлифовщик микалекса                              3      43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54  0 Шлифовщик оптических деталей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55  5 Шлифовщик печатных валов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57  4 Шлифовщик по дереву                             2-5     4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58  9 Шлифовщик подносов                              3-4     65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0  6 Шлифовщик-полировщик изделий из камня           2-5     42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1  0 Шлифовщик-полировщик по прецизионной            2-6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е полупроводник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63  5 Шлифовщик полотна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4  4 Шлифовщик пьезокварцевых пластин и кристаллов   2-6     2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6  3 Шлифовщик-резчик огнеупорных изделий            2-5     07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8  2 Шлифовщик стекла                                3-5     44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69  7 Шлифовщик стеклоизделий                         1-6     44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71  4 Шлифовщик стержней                               4      40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72  9 Шлифовщик фарфоровых и фаянсовых изделий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74  8 Шлифовщик электрокерамических изделий           2-5     45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76  7 Шлифовщик электроугольных изделий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77  1 Шлифовщик янтаря                                3-4     65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79  0 Шлиховщик       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80  3 Шлихтовар                 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82  2 Шлюзовщик                                        2      04  9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83  7 Шнековщик                           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85  6 Шоколадчик                                      1-5     55  82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86  0 Шоопировщик элементов                           3-5     2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90  7 Шпаклевщик                                      2-3     65  73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91  1 Шпредингист                                     3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93  0 Шприцовщик                                      2,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95  4 Штабелевщик древесины                           3-4     39  6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696  4 Штабелевщик электродов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698  3 Штабелировщик металла                           1-3     07  83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00  7 Штамповщик 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01  1 Штамповщик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02  6 Штамповщик ватных фильтров                       4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03  0 Штамповщик жидкого металла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06  4 Штамповщик изделий из слюды                     2-3     43  7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07  9 Штамповщик корректирующих светофильтров          2      34  9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09  8 Штамповщик методом взрыва               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10  0 Штамповщик на падающих молотах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12  6 Штамповщик ножек                                2-4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13  4 Штамповщик пробковых изделий                    1-3     37  72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15  3 Штамповщик резиновой обуви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16  8 Штамповщик (текстильная галантерея)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3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18  7 Штамповщик электроимпульсным методом            3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20  4 Штапелировщик                                   1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21  9 Штемпелевщик карандашей                          3      4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23  8 Штемпелевщик этикеток                            1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25  7 Штенгелевщик                                    2-3     44  8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27  6 Штукатур         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35  0 Шуровщик топлива                              II-II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40  1 Экипировщик  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42  0 Экранировщик жил, проводов и кабелей             3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44  5 Эксгаустировщик банок с консервами               2      53  93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45  4 Экспедитор печати                                2      58  93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47  3 Экстрагировщик пектина                           4      55  7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49  2 Электрик судовой                              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51  1 Электроверетенщик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52  4 Электровибронаплавщик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54  3 Электроворсовальщик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56  2 Электрогазосварщик      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58  1 Электрогазосварщик-врезчик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60  9 Электродчик    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61  3 Электродчик                   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62  8 Электродчик безламельных аккумуляторов и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64  7 Электродчик ламельных аккумуляторов и           2-4     19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65  1 Электрозаточник          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67  0 Электрокопировщик                               3-5     34  54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69  8 Электролизерщик                                 3-5     34  8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71  7 Электролизник водных растворов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73  6 Электролизник по снятию олова с жести           2-5     07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74  0 Электролизник расплавленных солей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76  4 Электромеханик по испытанию и ремонту           1-6     22  7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78  9 Электромеханик по лифтам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80  6 Электромеханик по обслуживанию свето-           3-6     57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го оборудования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я поле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82  5 Электромеханик  по  ремонту  и обслуживанию     2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дицинских оптических 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84  4 Электромеханик  по  ремонту  и  обслуживанию    2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дицинск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86  3 Электромеханик  по  ремонту  и обслуживанию     3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дицинского   рентгеновского 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87  8 Электромеханик  по  ремонту  и обслуживанию     2-6     16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ркознодыхательной 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89  7 Электромеханик по ремонту и обслуживанию       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четно-вычислительных ма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91  4 Электромеханик по ремонту и обслуживанию        3-6     16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ой медицинской 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92  9 Электромеханик по средствам автоматики и        3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ам технологическ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93  3 Электромеханик по торговому и холодильному      3-6     55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94  8 Электромеханик почтового оборудования           3-6     58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796  7 Электромонтажник блоков электронно-             3-5     10  7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ческих ча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798  6 Электромонтажник-наладчик              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00  2 Электромонтажник по аккумуляторным батареям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02  9 Электромонтажник по вторичным цепям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04  8 Электромонтажник по кабельным сетям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06  7 Электромонтажник по освещению и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светительным сет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08  6 Электромонтажник по распределительным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ройств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10  3 Электромонтажник по сигнализации, центра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зации и блокировке на железнодорожн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е и наземных линиях 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12  2 Электромонтажник по силовым сетям и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оборудов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14  1 Электромонтажник по электрическим машинам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16  0 Электромонтажник судовой                        2-6     23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17  5 Электромонтажник-схемщик    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19  4 Электромонтер главного щита управления         III-V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станции 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21  1 Электромонтер диспетчерского оборудования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телеавтомат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23  0 Электромонтер канализационных сооружений связи  2-5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25  5 Электромонтер контактной сети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27  9 Электромонтер линейных сооружений теле-         2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онной связи и радиоф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29  8 Электромонтер-линейщик по монтажу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ушных линий высокого напряжения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актной се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31  5 Электромонтер оперативно-выездной бригады      II-VI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32  1 Электромонтер охранно-пожарной сигнализации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34  9 Электромонтер по испытаниям и измерениям       III-VII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36  8 Электромонтер по надзору за трассами            I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бельных сетей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38  7 Электромонтер по обслуживанию буровых           4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40  4 Электромонтер по обслуживанию гидро-             V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регатов машинного зала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42  3 Электромонтер по обслуживaнию подстанции       III-VII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44  2 Электромонтер по обслуживанию                   V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образовательных устройств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48  0 Электромонтер по обслуживанию электро-         III-VII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электростанций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50  8 Электромонтер по обслуживанию электроустановок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52  7 Электромонтер   по   оперативным  пере-         V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лючениям в распределительных сетях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54  6 Электромонтер  по  ремонту  аппаратуры,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лейной защиты и автомат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55  0 Электромонтер по ремонту воздушных  линий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передач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57  4 Электромонтер по ремонту вторичной комму-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ации и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59  9 Электромонтер по ремонту и монтажу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бельных ли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61  6 Электромонтер по ремонту и обслуживанию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63  5 Электромонтер по ремонту обмоток и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оляции электро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67  3 Электромонтер по эксплуатации распреде-         II-V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тельных сетей                      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69  2 Электромонтер по эксплуатации электро-         III-IV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5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четчиков               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70  5 Электромонтер по эскизированию трасс            III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ний электропередачи                         (групп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72  4 Электромонтер приемопередающей станции  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утников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74  3 Электромонтер-релейщик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76  2 Электромонтер по ремонту и обслуживанию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уры и устройств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78  1 Электромонтер  станционного оборудования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диорелейных лини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80  9 Электромонтер  станционного оборудования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диоф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81  3 Электромонтер  станционного оборудования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еграф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83  2 Электромонтер  станционного оборудования 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ефон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85  1 Электромонтер станционного радиооборудования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87  0 Электромонтер станционного телевизионного       3-6     58  75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88  5 Электромонтер тяговой подстанции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90  2 Электромонтер по обслуживанию и ремонту         4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5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ройств сигнализации, централ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блокир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894  0 Электрополировщик                               1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899  3 Электрорадиомонтажник судовой                   2-6     23  75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01  7 Электрорадионавигатор                           5-8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03  6 Электросварщик листов и лент                    2-5     07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05  5 Электросварщик на автоматических и полу-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их машин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06  5 Электросварщик ручной сварки                    1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08  9 Электросварщик труб на стане                    2-6     07  7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10  6 Электрослесарь-контактчик                       2-4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12  5 Электрослесарь-монтажник подземного             3-6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рнопроходческ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14  4 Электрослесарь на проходке                      3-6     04  7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15  9 Электрослесарь подземный                        3-5     04  82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17  8 Электрослесарь по обслуживанию автомати-      III-VII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 и средств измерений электростанций        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19  7 Электрослесарь по ремонту и обслуживанию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ки и средств измерений электр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21  4 Электрослесарь по ремонту оборудования нефтебаз 3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23  3 Электрослесарь  по   ремонту  оборудования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спределительных устрой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27  1 Электрослесарь по ремонту электрических машин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29  0 Электрослесарь по ремонту электро-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электро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31  8 Электрослесарь (слесарь) дежурный и по          2-6     04  7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у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33  7 Электрослесарь строительный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35  6 Электросушильщик кабелей                         5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37  5 Электрофотограф                                 3-5     59  73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39  4 Электрохимобработчик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40  7 Электроэрозионист    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42  6 Эмалировщик                                     1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44  5 Эмалировщик проволоки                           2-6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46  4 Эмалировщик резисторов                          2-4     20  72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48  3 Эмальер                                         2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50  0 Эмульсировщик                                    2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93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52  7 Эмульсировщик прецизионной фотолитографии       2-4     20  8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54  9 Эмульсовар                                      2-3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56  8 Эпилировщик меховых шкурок                       5      48  7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57  2 Эфиромасличник                                          70  6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59  1 Ювелир (ювелир-модельер)                        1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0  4 Ювелир-браслетчик                               1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2  3 Ювелир-гравер                                   5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4  2 Ювелир-закрепщик                                1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6  1 Ювелир-монтировщик                              1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8  0 Ювелир-филигранщик                              2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69  5 Ювелир-цепочник                                 3-6     65  7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71  2 Юстировщик                                      5-6     59  7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19973  1 Юстировщик деталей и приборов                   2-7     20  72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975  0 Юстировщик оптических приборов                  2-5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72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018  3 Автоклавщик               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057  3 Анодчик                   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26  0 Аппаратчик восстановления гексафторида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30  7 Аппаратчик   в   производстве    драгоценных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32  6 Аппаратчик  в   производстве   металлических            73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38  3 Аппаратчик в  производстве  ультрадисперсных            73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 (металлически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71  6 Аппаратчик газовых смесей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73  5 Аппаратчик газоочистки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75  4 Аппаратчик газоразделительного производства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80  5 Аппаратчик галоидирования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82  4 Аппаратчик гидролиза                                    73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815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188  1 Аппаратчик-гидрометаллург                               73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214  0 Аппаратчик деструкции фторопластов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266  8 Аппаратчик изготовления микросфер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22  8 Аппаратчик      конденсационно-испарительной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30  2 Аппаратчик коррозионных испытаний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55  2 Аппаратчик металлопокрытий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66  0 Аппаратчик-наладчик    электролизно-обменной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поч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68  6 Аппаратчик нанесения металлического порошка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374  5 Аппаратчик   на   приготовлении     смесей и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ств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427  3 Аппаратчик обработки силикагеля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430  5 Аппаратчик ожижения водорода и гелия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448  5 Аппаратчик опытных процессов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495  8 Аппаратчик  пассивации   газоразделительного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06  4 Аппаратчик  переработки   водородосодержащих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единений ли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33  1 Аппаратчик   по   изготовлению    источников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онизирующего излу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35  0 Аппаратчик  по   изготовлению   керам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37  2 Аппаратчик  по   изготовлению   пласт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став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39  9 Аппаратчик по изготовлению термитных издели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 ксен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41  6 Аппаратчик     покрытия           изделий из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материалов, источ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49  2 Аппаратчик получения гексафторида урана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51  5 Аппаратчик получения гидроокиси лития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563  2 Аппаратчик получения карбонатов лития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06  7 Аппаратчик получения трифторида хлора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08  6 Аппаратчик получения фреонов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10  3 Аппаратчик получения фтористого аммония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12  2 Аппаратчик получения фтористого водорода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14  1 Аппаратчик получения фтористого кальция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17  5 Аппаратчик  получения  фтористых  соединений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дких и редкоземель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19  4 Аппаратчик     получения      фторсодержащих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един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21  1 Аппаратчик   получения   химически    чистой            73  8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лавиковой кисл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24  5 Аппаратчик получения хлорида лития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26  4 Аппаратчик по напылению селеном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34  9 Аппаратчик  по  переработке,    разделению и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чистке химических соединений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36  8 Аппаратчик по подготовке продукта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50  8 Аппаратчик  по  разделению     благородных и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дкоземель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670  5 Аппаратчик приготовления газовых смесей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711  0 Аппаратчик приготовления пресс-порошков                 73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721  4 Аппаратчик приготовления смазок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723  3 Аппаратчик приготовления суспензии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766  1 Аппаратчик производства граната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781  6 Аппаратчик производства изотопов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833  0 Аппаратчик производства полония,  препаратов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источников на его осно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835  9 Аппаратчик      производства      препаратов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онизирующего излу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862  6 Аппаратчик производства ТИ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892  7 Аппаратчик прокалки и восстановления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04  6 Аппаратчик разгонки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20  5 Аппаратчик рафинирования металлов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26  2 Аппаратчик     ректификации     органических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един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50  6 Аппаратчик синтеза меченых соединений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89  8 Аппаратчик сульфоаммонизации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97  2 Аппаратчик сушки и помола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0998  7 Аппаратчик сушки и прокалки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048  6 Аппаратчик установки  разделения  стабильных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от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075  3 Аппаратчик фторирования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101  2 Аппаратчик-щелочник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107  1 Аппаратчик электродиализа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109  9 Аппаратчик электролизно-обменной цепочки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273  9 Брикетировщик   стружки   из   радиоактив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312  6 Вакуумщик  по   испытанию     оборудования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делий на герметично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314  5 Вакуумщик-испытатель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325  3 Вальцовщик изделий из ВМ                                73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358  8 Вальцовщик холодного металла                            73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426  0 Вжигальщик                                  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485  8 Волочильщик цветных металлов                            73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658  6 Гидрировщик в производстве лития                        73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665  6 Гидрорезчик специзделий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727  3 Гофрировщик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859  6 Дозировщик реагентов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911  8 Дробильщик  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1921  1 Дробильщик-размольщик     в     производстве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ррит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047  3 Заготовщик пластмасс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109  0 Загрузчик-выгрузчик электролизных ванн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162  0 Заливщик    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239  4 Засыпщик    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328  9 Изготовитель источников щелочных металлов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466  7 Изготовитель фильтров и прокладок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577  8 Испытатель-взрывн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581  4 Испытатель детонаторных устройств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583  3 Испытатель изделий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596  0 Испытатель на критическом стенде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598  9 Испытатель  пожарных  лестниц  и  ограждени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рыш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604  1 Испытатель специзделий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746  8 Кинофотооператор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758  0 Кладовщик инструментальной кладовой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760  8 Кладовщик склада спецпродукции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844  1 Комплектовщик готовой продукции и отходов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877  6 Комплектовщик специзделий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881  2 Комплектовщик сырья,  материалов  и  готово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937  4 Контролер внутреннего полигона предприятия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941  0 Контролер в производстве лития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943  8 Контролер в производстве металлов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949  7 Контролер детонаторных устройств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2956  7 Контролер  изделий   на   автоматизирован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мерительных средствах (системах) контр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08  5 Контролер основного производства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14  0 Контролер по драгоценной продукции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25  9 Контролер  прессовых  и   слесарно-сбороч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27  8 Контролер прессовых работ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35  2 Контролер-приемщик  сборок   технолог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н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37  1 Контролер продукции обогащения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39  0 Контролер продукции цветной металлургии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42  2 Контролер производства изотопов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44  1 Контролер производства керамических изделий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46  0 Контролер производства ТВЭЛ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48  2 Контролер-расчетч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50  7 Контролер производства ферритовых изделий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52  6 Контролер сборки, разборки специзделий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54  5 Контролер    сборки,    разборки     ядер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оеприпа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56  4 Контролер сборочно-снаряжательных работ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62  5 Контролер  слесарно-сборочных,   разбороч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64  9 Контролер спецпроизводства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77  6 Контролер    технического         надзора по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у и технологической оснас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82  7 Контролер-учетчик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84  6 Контролер       хранения,  транспортирования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ядерных   боеприпасов   и   ядерно-делящих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092  0 Контролер электровакуумного производства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107  3 Концентраторщик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167  5 Крановщик-сборщик, разборщик специзделий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53  6 Лаборант аэрозольной лаборатории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54  0 Лаборант взрывных испытаний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56  4 Лаборант входного контроля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58  9 Лаборант газового анализа и тонких пленок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60  6 Лаборант-геофизик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62  5 Лаборант-геохимик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64  4 Лаборант-голографист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66  3 Лаборант диффузионной сварки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68  2 Лаборант    испытаний     электротехн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70  7 Лаборант-испытатель спецаппаратуры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72  9 Лаборант-испытатель         электровакуум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и спа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74  8 Лаборант-испытатель         электровакуум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77  1 Лаборант-коррозионист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79  0 Лаборант лаборатории спецпродуктов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81  8 Лаборант     лаборатории      чувствитель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83  7 Лаборант-масс-спектрометрист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85  6 Лаборант-металлофизик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88  3 Лаборант   механических   и    климат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ыт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0  7 Лаборант неразрушающих методов контроля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1  1 Лаборант  обработки   фильмовой   информаци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изического экспери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2  6 Лаборант определения плотности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4  5 Лаборант органических материалов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6  4 Лаборант-пирометаллург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7  9 Лаборант по вибрационным испытаниям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298  3 Лаборант по газодинамическим испытаниям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00  7 Лаборант    по     измерениям     физ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нных фак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  0 Лаборант по инерционным испытаниям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05  5 Лаборант   по   испытанию    сверхпроводящ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07  9 Лаборант  по   испытаниям   газовых   систем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09  8 Лаборант по климатическим испытаниям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11  5 Лаборант по механической обработке металлов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14  9 Лаборант по обработке металлов давлением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16  8 Лаборант по  обработке   экспериментальных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счетных да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18  7 Лаборант   по   определению    электрически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арактерист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20  4 Лаборант по тепловым испытаниям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23  8 Лаборант порошковой металлургии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25  7 Лаборант-препаратор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27  6 Лаборант приготовления электродов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29  5 Лаборант-приемщик проб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31  2 Лаборант радиоактивационных методов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33  1 Лаборант-радиофиз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35  0 Лаборант-радиохим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37  4 Лаборант-радиоэлектроник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39  9 Лаборант-расчетчик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42  0 Лаборант-расчетчик характеристик надежности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44  0 Лаборант-рентгеногаммаграфист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47  3 Лаборант-рентгенолог        газодинамическо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аборатор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49  2 Лаборант специальной лаборатории  стабиль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от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52  4 Лаборант-рентгеноэлектронографист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54  3 Лаборант    теплотехнических       стендов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56  2 Лаборант-тензометрист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58  1 Лаборант ускорительной установки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60  9 Лаборант-теплофиз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62  8 Лаборант-физик лаборатории спецпродукта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64  7 Лаборант физико-химических исследований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67  0 Лаборант физической лаборатории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69  3 Лаборант-физик-гамма-спектрометрист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71  7 Лаборант химико-технологических исследовани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73  6 Лаборант хроматографического анализа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75  5 Лаборант   экспериментальных       стендов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77  4 Лаборант электровакуумных специзделий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79  3 Лаборант электромагнитной установки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0  6 Лаборант-фотометрист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1  0 Лаборант электротехнической лаборатории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3  6 Лаборант     электрофизической     обработк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5  9 Лаборант-электрометаллург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7  8 Лаборант-электрохимик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89  7 Лаборант ядерной физической лаборатории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391  4 Литейщик керамических изделий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400  8 Литейщик-прессовщи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630  6 Машинист-водитель машины разграждения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712  0 Машинист    дробильно-помольно-сортировочных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778  0 Машинист конвейера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871  0 Машинист мельниц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970  9 Машинист     паровых          турбин атомных            73  8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ических 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3972  8 Машинист   паровых    турбин    специального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217  1 Машинист станции высокого давления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446  3 Механик-артиллерист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447  8 Механик    экспериментальных       стендов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557  4 Монтажник детонаторных устройств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567  8 Монтажник на ремонте ванн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834  1 Навесчик 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4857  2 Нагревальщик цветных металлов               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184  2 Обжигальщик    отходов производства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431  9 Оклейщик 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482  1 Оператор автоматической  линии  изготовления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ВЭ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494  4 Оператор     автоматической     регулирующе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и темпе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520  3 Оператор    взвешивания изделий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522  2 Оператор вибростенда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557  6 Оператор геотехнологических скважин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559  5 Оператор герметизации блочков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581  0 Оператор      дистанционного      управления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ными   средствами    внутришахт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615  5 Оператор исследовательской горячей камеры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625  9 Оператор ковочно-прессовых агрегатов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627  8 Оператор-комплектовщик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635  2 Оператор контактно-стыковой сварки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670  4 Оператор линии по обработке цветных металлов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727  0 Оператор    на    агрегатах     непрерывного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езжиривания,  травления,   оксидирования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несения гальванических покры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737  4 Оператор намагничивания ферритовых изделий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757  1 Оператор нормализации деталей из ВМ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869  7 Оператор по поддержанию пластового  давления            73  8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химической обработке скваж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33  1 Оператор   производственного   водоснабжения            73  81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тиляционных и газовых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47  3 Оператор пульта технических средств охраны и            73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жарной сигнал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49  2 Оператор пульта управления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58  1 Оператор  пульта  управления   поверхностным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шахтным комплекс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59  6 Оператор  пульта  управления  приготовлением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кладочной смес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61  3 Оператор пульта электромагнитной установки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5971  7 Оператор радиохимического производства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001  9 Оператор реактора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026  9 Оператор снаряжения ТВЭЛ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036  2 Оператор специального перфоратора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052  1 Оператор стендов  и  установок  радиационно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44  2 Оператор установок спецпоезда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62  8 Оператор      центрального  щита  управления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блиматн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90  4 Оператор щита КИПиА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92  9 Оператор щита парогенераторной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93  3 Оператор щита технологического контроля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194  8 Оператор       экспериментальных   стендов и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299  3 Отгазовщик                                              73  8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361  9 Отжигальщик цветных металлов                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410  9 Оформитель технической документации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541  7 Пескоструйщик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584  5 Печевой иодиодного рафинирования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588  3 Печевой на дистилляции металлов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595  3 Печевой   по   восстановлению    термическим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особ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597  2 Печевой по переработке  отходов  и  оборотов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612  3 Плавильщик                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652  8 Плавильщик электроннолучевой плавки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664  0 Пластикатчик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722  6 Подготовщик изделий к спеканию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737  6 Подготовщик тары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864  6 Помощник    машиниста реактивной установки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910  2 Портной по пошиву мягкой тары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939  0 Правильщик проката и труб 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973  8 Прессовщик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978  0 Прессовщик брикетов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6982  7 Прессовщик ВМ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027  5 Прессовщик керамических изделий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055  7 Прессовщик на гидропрессах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059  5 Прессовщик на печах горячего прессования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086  2 Прессовщик порошковых смесей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118  9 Прессовщик твердых сплавов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131  4 Прессовщик ферритовых изделий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151  1 Приборист газодинамической лаборатории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197  3 Приготовитель паст и пленок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253  3 Приемщик драгоценных металлов и сырья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360  6 Прокальщик                                  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362  5 Прокальщик металлических порошков                       73  8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370  6 Прокатчик горячего металла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372  9 Прокатчик ленты из порошка                              73  8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394  5 Промывальщик медно-никелевого порошка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535  3 Рабочий по изготовлению опытных изделий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537  2 Рабочий полигона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539  1 Рабочий по подготовке спецпродукта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548  0 Рабочий   производства    по    изготовлению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тонирующего  шнура,   зарядов   и   друг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плектующих,     содержащих     взрывчат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ще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617  8 Раздельщик лома и специзделий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797  0 Растворщик реагентов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819  2 Расчехловщик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845  5 Регенераторщик спецсмазок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866  7 Регулировщик хвостового хозяйства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903  4 Резчик ленты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7969  3 Резчик фольги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266  2 Сборщик-снаряжальщик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274  7 Сборщик технологических каналов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285  5 Сборщик ферритовых изделий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343  4 Сварщик-оператор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345  3 Сварщик-перемотчик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347  2 Сварщик спеченных изделий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354  2 Сварщик электровакуумных приборов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389  6 Сепараторщик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448  9 Слесарь-вакуумщик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451  1 Слесарь-доводчик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453  0 Слесарь-доводчик специзделий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455  5 Слесарь-испытатель транспортных агрегатов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498  8 Слесарь   по    обслуживанию    оборудования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ологического регул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53  3 Слесарь   по    техническому    обслуживанию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            газоразделите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62  2 Слесарь-сборщик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66  0 Слесарь-сборщик    универсальных     сбор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способлений (УС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68  4 Слесарь-сборщик, разборщик ГК, ЦЧ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70  7 Слесарь-сборщик, разборщик специзделий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73  0 Слесарь-сборщик,      разборщик      ядерн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оеприпа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575  0 Слесарь-склейщик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615  0 Снаряжальщик детонаторов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617  5 Снаряжальщик-доводчик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41  6 Спайщик стеклоизделий в электрических  печа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 газовым наполн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44  7 Спекальщик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46  9 Спекальщик ферритовых изделий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48  8 Спекальщик шихты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57  7 Стабилизаторщик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59  6 Стабилизаторщик изделий холодом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797  1 Станочник по обработке деталей из взрывчатых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8919  7 Сушильщик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162  3 Токарь по обработке радиоактивных материалов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241  4 Трубопрокатчик                                          73  8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297  4 Упаковщик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299  9 Упаковщик в производстве лития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359  5 Фильтровальщик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361  4 Флотатор    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466  0 Фотокинолаборант            газодинамической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аборатор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468  9 Фотолаборант-расчетчик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487  1 Фрезеровщик специзделий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554  7 Чехловщик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23  7 Шихтовщик                                               73  8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29  4 Шлифовщик         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34  5 Шлифовщик брикетов 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47  2 Шлифовщик керамических изделий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53  8 Шлифовщик металлооптических изделий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673  5 Шлифовщик ферритовых изделий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14  0 Штамповщик оболочек        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17  4 Штамповщик слюдяных изделий              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50  7 Электровакуумщик по напылению и насыщению               73  82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70  4 Электролизник                                           73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72  3 Электролизник расплавленных солей                       73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39775  7 Электролизник хлористого лития                          73  8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Информационный блок классификатора профессий рабоч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1. Виды производств и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д   |                                                           | N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зи- |                                                           |вы-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ции   |        Наименование позиции фасета                        |пус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фасета|                                                           |к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ЕТКС</w:t>
      </w:r>
      <w:r>
        <w:rPr>
          <w:rFonts w:cs="Courier New" w:ascii="Courier New" w:hAnsi="Courier New"/>
          <w:color w:val="000000"/>
          <w:sz w:val="16"/>
          <w:szCs w:val="16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|———————————————————————————————————————————————————————————|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1  |Профессии рабочих, общие для всех отраслей народного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хозяйства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2  |Литейные работы             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варочные работы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отельные, холодноштамповочные, волочильные и давильные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работы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узнечно-прессовые и термические работы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еханическая обработка металлов и других материалов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еталлопокрытия и окраска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Эмалирование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лесарные и слесарно-сборочные работы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3  |Строительные, монтажные и ремонтно-строительные работы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4  |Общие профессии горных и горнокапитальных работ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бщие профессии обогащения, агломерации, брикетирования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обогащение угля и сланца, строительство угольных и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сланцевых шахт и разрезов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троительство метрополитенов, туннелей и подземных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сооружений специального назначения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обогащение рудных и россыпных полезных ископаемых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Агломерация руд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обогащение горно-химического сырья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обогащение строительных материалов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переработка торфа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ереработка бурых углей и озокеритовых руд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5  |Геологоразведочные и топографо-геодезические работы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6  |Бурение скважин             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нефти и газа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7  |Общие профессии черной металлургии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менное производство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талеплавильное производство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катное производство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Трубное производство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Ферросплавное производство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оксохимическое производство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огнеупоров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ереработка вторичных металлов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8  |Общие профессии цветной металлургии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цветных, редких металлов и порошков из цветных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металлов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бработка цветных металлов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твердых сплавов, тугоплавких металлов и изде-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лий порошковой металлургии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электродной продукции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09  |Эксплуатация оборудования электростанций и сетей,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0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обслуживание потребителей энергии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Ремонт оборудования электростанций и сетей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0  |Производство часов и технических камней, ремонт часов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1  |Игольное производство       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2  |Ремизо-бердочное производство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3  |Жестяно-баночное и тубное производство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4  |Производство металлических электродов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15  |Производство металлических канатов, сеток, пружин, щеток   | 1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и цепей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16  |Производство медицинского инструмента, приборов и          | 1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оборудования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7  |Производство абразивов      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8  |Производство синтетических алмазов, сверхтвердых материалов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и изделий из них и природных алмазов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19  |Общие профессии электротехнического производства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1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электроизоляционных материалов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Электроугольное производство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абельное производство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Изоляционные и намоточно-обмоточные работы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имических и других источников тока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0  |Общие профессии электронной техники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олупроводниковое производство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радиодеталей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Электровакуумное  производство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ьезотехнические  производства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1  |Производство радиоаппаратуры и аппаратуры проводной связи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2  |Производство и ремонт летательных аппаратов, двигателей и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их оборудования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23  |Судостроение и ремонт                                      | 2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4  |Общие профессии химических производств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5  |Азотные производства и продукты органического синтеза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сновные химические производства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6  |Анилинокрасочные производства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полиграфических красок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Лакокрасочные производства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7  |Производство синтетических смол, пластических масс и их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переработка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полимерных строительных материалов и изделий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органического стекла и изделий из органическо-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го стекла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8  |Производство химических волокон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29  |Производство стекловолокна, стекловолокнистых материалов,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2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стеклопластиков и изделий из них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30  |Гидролизное производство и переработка сульфитных щелоков  | 3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дрожжей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Ацетонобутиловое производство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лимонной и винно-каменной кислот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1  |Производство медикаментов, витаминов, медицинских,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бактерийных и биологических препаратов и материалов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2  |Производство синтетических каучуков, жирозаменителей и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продуктов нефтехимии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3  |Общие профессии производства и переработки резиновых смесей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резиновых технических изделий, резиновой обуви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и резиновых изделий широкого потребления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регенерата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технического углерода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, восстановление и ремонт шин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34  |Химико-фотографические производства                        | 3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5  |Производство искусственной кожи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6  |Переработка нефти, нефтепродуктов, газа, сланцев, угля и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обслуживание магистральных трубопроводов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37  |Производство изделий из коры пробкового дерева             | 3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38  |Производство асбестовых технических изделий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3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39  |Лесозаготовительные работы                                 | 3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Лесосплав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одсочка леса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Заготовка и переработка тростника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Лесоавиационная охрана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0  |Общие профессии деревообрабатывающих производств           | 4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Лесопиление и деревообработка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древесных и костровых плит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фанеры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мебели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спичек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карандашей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1  |Производство целлюлозы, бумаги, картона и изделий из них   | 4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2  |Производство цемента                                       | 4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асбестоцементных и асбестосилитовых изделий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бработка камня и производство камнелитейных изделий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железобетонных и бетонных изделий и конструк-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ций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стеновых и вяжущих материалов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3  |Производство теплоизоляционных материалов                  | 4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асфальтовой мастики и плитки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мягкой кровли и гидроизоляционных материалов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бработка слюды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4  |Общие профессии по производству стекла и стеклоизделий     | 4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строительного, технического, хозяйственно-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бытового и медицинского стекла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электровакуумного стекла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приборов из стекла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45  |Общие профессии производства керамических, фарфоровых и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фаянсовых изделий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изделий строительной керамики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электрокерамических изделий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фарфоровых и фаянсовых изделий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46  |Первичная обработка хлопка и лубяных культур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47  |Общие профессии производства текстиля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Шелкомотальное производство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Хлопчатобумажное производство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Льняное производство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Шерстяное производство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Шелковое производство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енькоджутовое производство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ваты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нетканых материалов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етевязальное производство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Валяльно-войлочное производство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Трикотажное производство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текстильной галантереи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Ручное ткачество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48  |Общие профессии производств легкой промышленности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4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ожевенное и кожсырьевое производство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кожаной обуви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еховое производство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ожгалантерейное производство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Шорно-седельное производство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технических изделий из кожи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Щетино-щеточное производство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убильно-экстрактовое производство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49  |Швейное производство                                       | 4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0  |Парашютное производство                                    | 5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1  |Общие профессии производств пищевой продукции              | 5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52  |Производство мясных продуктов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тицепереработка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аслодельное, сыродельное и молочное производство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3  |Производство консервов                                     | 5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4  |Добыча и переработка рыбы и морепродуктов                  | 5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5  |Производство алкогольной и безалкогольной продукции        | 5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Хлебопекарно-макаронное производство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ондитерское производство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рахмалопаточное производство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сахара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пищевых концентратов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Табачно-махорочное и ферментационное производство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Эфиромасличное производство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чая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арфюмерно-косметическое производство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асложировое производство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производство поваренной соли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Добыча и переработка солодкового корня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Элеваторное, мукомольно-крупяное и комбикормовое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производство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Общественное питание и торговля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56  |Железнодорожный транспорт и метрополитен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Морской и речной транспорт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фессии рабочих плавсостава (речной, морской флот и флот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рыбной промышленности), локомотивных бригад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Автотранспорт и городской электротранспорт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57  |Эксплуатация и летные испытания летательных аппаратов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5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(воздушных судов)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Гражданская авиация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фессии рабочих летно-подъемного состава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8  |Работы и профессии рабочих связи                           | 5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59  |Общие профессии полиграфического производства              | 5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Формные процессы полиграфического производства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ечатные процессы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Брошюровочно-переплетные и отделочные процессы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Шрифтовое производство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0  |Производство наглядных пособий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1  |Рекламно-оформительские и макетные работы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Реставрационные работы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2  |Киностудии и предприятия, организации телевидения и радио-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вещания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Киносети и кинопрокат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Театрально-зрелищные предприятия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3  |Общие профессии производства музыкальных инструментов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клавишных инструментов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смычковых инструментов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щипковых инструментов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язычковых инструментов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духовых и ударных инструментов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Ремонт и реставрация музыкальных инструментов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4  |Производство игрушек        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4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5  |Общие профессии производства художественных изделий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Ювелирно-филигранное производство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металла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дерева, капокорня и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бересты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Гранильное производство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камня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папье-маше с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миниатюрной живописью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кости и рога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янтаря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Скульптурное производство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грунтованного холста и картона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художественных изделий из кожи и меха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изводство изделий народных художественных промыслов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6  |Химическая чистка и крашение    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Работы и профессии рабочих прачечных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Бытовое обслуживание населения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69  |Газовое хозяйство городов, поселков и населенных пунктов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6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Водопроводно-канализационное хозяйство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Зеленое хозяйство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Фотоработы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70  |Работы и профессии рабочих в животноводстве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Профессии рабочих сельскохозяйственного производства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|                                                           |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|  71  |Оптико-механическое производство                           |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7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72  |Специальные производства                                   | 7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2. Тарифные разря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            |                     1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            |                     2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3            |                     3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4            |                     4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5            |                     5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6            |                     6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7            |                     7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8            |                     8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3. Классы (категории) квалиф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            |                     1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            |                     2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3            |                     3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4. Формы и системы оплаты тру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0           |    Сдельная  форма  оплаты  труда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1           |    Система  оплаты  труда  прямая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2           |    Система оплаты труда премиальная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3           |    Система оплаты труда прогрессивная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0           |    Повременная форма оплаты труда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1           |    Система оплаты труда простая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2           |    Система оплаты труда премиальная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5. Условия тру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            |        Нормальные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            |        Тяжелые и вредные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3            |        Особо тяжелые и особо вредны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6. Степень механизации тру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            | Рабочие, выполняющие работу на автоматах, автомати-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зированных агрегатах, установках, аппаратах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            | Рабочие, выполняющие работу при помощи машин и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механизмов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3            | Рабочие, выполняющие работу вручную при машинах 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механизмах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4            | Рабочие, выполняющие работу вручную не при машинах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и механизмах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5            | Рабочие, выполняющие работу вручную по наладке и ре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|   монту машин и механизмов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07. Производные професс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1            |                Старший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2            |                Помощник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Должности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(с изменениями NN 1/96, 2/99, 3/200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         | Код |К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Код |КЧ|           Наименование должности                    |кате-|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|                                                     |гории|ОК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01  7 Агент                                                   3   3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02  1 Агент банка                                             3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04  0 Агент коммерческий                                      3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07  4 Агент морской                                           2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10  6 Агент по доставке заказанных билетов             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14  4 Агент по заказам населения на перевозку          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15  9 Агент по закупкам                                       3   3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19  7 Агент по организации обслуживания пассажирских   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иаперевоз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20  7 Агент по организации обслуживания почтово-грузовых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иаперевоз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22  9 Агент по передаче грузов на пограничной станции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пунк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25  2 Агент по приему заказов на билеты                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26  7 Агент по продаже недвижимости                           3   3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28  6 Агент по розыску грузов и багажа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1  8 Агент по снабжению                                      3   34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2  2 Агент  рекламный                                        3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4  1 Агент  страховой                                        3   3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5  6 Агент  торговый                                         3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6  0 Агролесомелиоратор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7  5 Агролесомелиоратор (средней квалификации)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38  3 Агрометеоролог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40  7 Агроном           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41  1 Агроном (средней квалификации)           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47  9 Агроном отделения (бригады, сельскохозяйственного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астка, фермы, цех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48  3 Агроном отделения (бригады, сельскохозяйственного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астка, фермы, цеха) (средней квалифик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0  0 Агроном по защите растений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1  5 Агроном по защите растений (средней квалификации)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3  4 Агроном по семеноводству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4  9 Агроном по семеноводству (средней квалификации)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6  8 Агрохимик         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7  2 Агрохимик (средней квалификации)         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59  1 Адвокат                                                 2   2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61  9 Административный секретарь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62  3 Администратор            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63  8 Администратор гостиницы (дома отдыха)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65  7 Администратор дежурный   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68  0 Администратор зала       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71  2 Администратор кино       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73  1 Администратор суда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74  6 Администратор съемочной группы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77  9 Администратор телевидения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80  1 Академик-секретарь академии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83  5 Аккомпаниатор                                           2   34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86  9 Акушерка                                                2   3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89  2 Арбитр                                                  2   2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95  8 Артист        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098  1 Артист ансамбля песни и танца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1  7 Артист балета         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2  4 Артист балета (солист)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3  9 Артист - буффонадный клоун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4  3 Артист, ведущий концерт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5  8 Артист - воздушный гимнаст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7  7 Артист-вокалист музыкальной комедии и эстрады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08  1 Артист-вокалист (оперный и камерный)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10  9 Артист-вокалист (солист)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13  2 Артист вокально-инструментального ансамбля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19  3 Артист вспомогательного состава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22  1 Артист драмы    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33  6 Артист жанра циркового искусства (дрессуры животных,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онглирования, "Иллюзион", "Эквилибр"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35  9 Артист камерно-инструментального и вокального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нсамб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38  2 Артист кино     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39  7 Артист коверный           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40  2 Артист-конферансье  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44  8 Артист мимического ансамбля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45  2 Артист - музыкальный зксцентрик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47  1 Артист оркестра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48  6 Артист оркестра духового, народных инструментов,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страдно-симфониче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56  0 Артист разговорного жанра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58  9 Артист-сатирик            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59  4 Артист симфонического (камерного) оркестра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62  6 Артист-солист-инструменталист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63  0 Артист спортивно-акробатического жанра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66  4 Артист танцевального и хорового коллектива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67  9 Артист (кукловод) театра кукол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68  3 Артист хора   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71  5 Артист цирка              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73  4 Артист эстрадного оркестра и ансамбля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74  9 Артист эстрадно-инструментального ансамбля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77  2 Артист эстрадно-спортивного, иллюзионного и других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игинальных эстрадных жан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84  2 Археограф           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87  6 Археолог                                                2   2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90  8 Архивариус                                              3   4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93  1 Архивист            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96  5 Архитектор                          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199  9 Ассистент                                            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00  8 Ассистент балетмейстера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01  2 Ассистент дирижера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02  7 Ассистент звукооператора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05  0 Ассистент звукооформителя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09  9 Ассистент звукорежиссера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12  0 Ассистент    кинооператора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15  4 Ассистент кинорежиссера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2  4 Ассистент оператора тележурналистского комплекта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3  9 Ассистент режиссера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4  3 Ассистент режиссера-постановщика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5  8 Ассистент режиссера радиовещания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6  2 Ассистент режиссера телевидения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7  7 Ассистент телеоператора   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29  6 Ассистент хормейстера 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30  9 Ассистент художника-мультипликатора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33  2 Ассистент художника по комбинированным съемкам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36  6 Ассистент художника-постановщика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39  9 Атташе           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41  7 Аудитор                       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43  6 Аудитор Счетной палаты Российской Федерации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44  0 Аукционист                                              2   34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46  4 Аэролог   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49  8 Аэрофотогеодезист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252  6 Аэрохимик 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01  5 Багермейстер 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04  9 Багермейстер-капитан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06  8 Багермейстер-наставник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07  2 Бактериолог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10  4 Балетмейстер          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12  3 Балетмейстер-постановщик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13  8 Библиограф                                              2   2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16  1 Библиотекарь                                            2   2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18  0 Библиотекарь (средней квалификации)                     2   4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21  2 Биолог  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24  6 Биофизик   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27  5 Биохимик   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28  4 Биржевой маклер              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0  1 Брокер (торговый)                                       2   3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1  6 Брокер (финансовый)                                     2   3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4  1 Букмекер                                                3   4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6  9 Бухгалтер                     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7  3 Бухгалтер (средней квалификации)                        2   34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39  2 Бухгалтер-ревизор             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42  4 Бухгалтер-эксперт             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87  1 Ведущий дискотеки   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90  3 Ведущий инженер по летным испытаниям воздушных судов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93  7 Ведущий инженер по объективному контролю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396  0 Ведущий инженер по экспериментальным работам и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тным испытаниям систем воздушны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0  3 Ведущий инженер по эксплуатации воздушных судов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2  2 Ведущий инспектор в аппарате Счетной палаты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4  1 Ведущий программы   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6  0 Ведущий специалист в Администрации Президента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7  5 Ведущий специалист в аппарате Верховного Суда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09  4 Ведущий специалист в аппарате Высшего Арбитражного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0  7 Ведущий специалист в аппарате Генеральной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у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2  6 Ведущий специалист в Аппарате Государственной Думы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3  0 Ведущий специалист в аппарате Конституционного Суда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5  1 Ведущий специалист в Аппарате Правительства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6  4 Ведущий специалист в Аппарате Совета Федерации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8  3 Ведущий специалист в аппарате Центральной избира-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19  8 Ведущий специалист в центральном аппарате федераль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25  3 Ветеринарный врач                                       2   2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27  2 Ветеринарный фельдшер                                   2   3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0  4 Водолазный специалист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1  9 Водолазный специалист подводного аппарата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4  2 Вожатый                                        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6  1 Воспитатель                                             2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7  6 Воспитатель детского сада (яслей-сада)                  2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39  5 Воспитатель общежития          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42  7 Воспитатель профессионально-технического учебного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48  4 Врач          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49  9 Врач здравпункта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0  1 Врач-кардиоревматолог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1  6 Врач-лаборант 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2  0 Врач-интерн   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3  5 Врач-интерн учреждения госсанэпидслужбы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4  7 Врач-методист                         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5  4 Врач общей практики (семейный)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7  3 Врач подводного аппарата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8  8 Врач-педиатр участковый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59  2 Врач-педиатр городской (районный)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0  5 Врач  по  контролю  за  занимающимися физкультурой и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ор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1  3 Врач приемного отделения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2  4 Врач-протезист по глазному протезированию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3  9 Врач-специалист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4  3 Врач-протезист по ушному протезированию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5  8 Врач-психиатр участковый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6  2 Врач-психиатр детский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7  7 Врач-психиатр-нарколог участковый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8  1 Врач-психиатр подростковый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69  6 Врач-статистик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0  9 Врач судовой  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1  3 Врач-терапевт подростковый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2  8 Врач-специалист по врачебно-трудовой экспертизе (ВТЭК)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4  7 Врач-специалист учреждения госсанэпидслужбы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5  1 Врач-терапевт участковый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6  6 Врач-терапевт участковый цехового врачебного участка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78  5 Врач-стажер   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80  2 Врач - судебно-медицинский эксперт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82  1 Врач - судебно-психиатрический эксперт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83  6 Врач-фтизиатр участковый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85  5 Выпускающий  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487  4 Выпускающий ответственный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39  8 Генеральный директор акционерного общества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41  5 Генеральный директор генеральной дирекции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43  4 Генеральный директор российского агентства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47  2 Генеральный директор киностудии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50  4 Генеральный директор комбината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53  8 Генеральный директор межотраслевого научно-техниче-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кого комплек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56  1 Генеральный директор научно-производственного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ъеди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57  6 Генеральный директор объединения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59  5 Генеральный директор производственного объединения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60  8 Генеральный директор предприятия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61  2 Генеральный директор программ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63  1 Генеральный директор Российского гуманитарного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учного фон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65  0 Генеральный директор Судебного департамента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68  4 Генеральный директор управления гражданской авиации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71  6 Генеральный конструктор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74  2 Генеральный консул Российской Федерации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77  3 Генеральный прокурор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78  8 Генеральный прокурор Российской Федерации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80  5 Генеральный секретарь         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83  9 Геоботаник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86  2 Геодезист        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89  6 Геолог   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90  9 Геолог карьера, рудника, шахты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592  8 Геолог нефтегазоразведки (партии) структурно-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искового бур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1  3 Геофизик 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2  8 Геофизик карьера, рудника, шахты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3  2 Геохимик 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5  1 Герпетолог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6  6 Гид-переводчик                            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7  0 Гидроакустик                                     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08  5 Гидробиолог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0  2 Гидрогеолог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3  6 Гидрогеолог карьера, рудника, шахты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4  0 Гидролог 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5  5 Гидрометнаблюдатель                                     3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6  7 Гидротехник                                         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18  9 Гидрохимик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20  6 Глава администрации (края, области)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21  0 Глава администрации (города, района)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22  5 Глава администрации (сельской, поселковой)              1   1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26  3 Главная медицинская сестра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29  7 Главный агроном 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1  4 Главный агроном (государственный инспектор по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рантину растени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2  9 Главный агрохимик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3  3 Главный администратор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6  7 Главный археограф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7  1 Главный архивист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38  6 Главный архитектор        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41  8 Главный архитектор проекта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44  1 Главный балетмейстер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47  5 Главный библиограф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50  7 Главный библиотекарь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56  4 Главный бухгалтер              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59  8 Главный ветеринарный врач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60  0 Главный военный судебный пристав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66  8 Главный врач (начальник) учреждения госсанэпидслужбы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главный государственный санитарный врач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68  7 Главный врач (директор, заведующий, начальник)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реждения здравоохра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1  9 Главный выпускающий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2  3 Главный геодезист (в сельском и лесном хозяйстве)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3  8 Главный геодезист (в промышленности)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4  2 Главный геодезист (в строительстве)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5  7 Главный геодезист (на транспорте)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77  6 Главный геолог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0  8 Главный геофизик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1  2 Главный геохимик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5  0 Главный гидрогеолог (в сельском хозяйстве)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6  5 Главный гидрогеолог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7  1 Главный гидрогеолог (в строительстве)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89  9 Главный гидрограф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92  0 Главный гидролог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97  3 Главный гидротехник (в сельском хозяйстве)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98  8 Главный гидротехник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699  2 Главный гидротехник (на транспорте)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01  6 Главный горняк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04  3 Главный государственный инженер-инспектор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07  3 Главный государственный инспектор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08  8 Главный государственный инспектор бассейна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09  2 Главный государственный инспектор по геодезическому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дзор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12  4 Главный государственный инспектор по качеству сельско-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озяйственной продукции и продуктов ее перерабо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13  9 Главный государственный инспектор по контролю за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м и качеством спиртов и алкогольных напит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16  2 Главный   государственный    инспектор    Российской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по охране тру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18  1 Главный государственный инспектор по судоходству на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граничных ре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21  3 Главный государственный инспектор труда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22  8 Главный государственный инспектор  труда  Российской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26  6 Главный государственный налоговый инспектор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34  0 Главный государственный патентный эксперт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36  2 Главный  государственный  правовой  инспектор  труда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1  0 Главный диктор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2  5 Главный дессинатор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3  9 Главный дизайнер проекта  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4  4 Главный дирижер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5  9 Главный директор программ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6  3 Главный диспетчер (в промышленности)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8  2 Главный диспетчер (на транспорте и в связи)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49  7 Главный диспетчер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0  5 Главный зоотехник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1  4 Главный звукорежиссер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3  3 Главный инспектор в аппарате Счетной палаты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4  8 Главный инженер (в сельском, охотничьем, лесном и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5  2 Главный инженер (в промышленности)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7  1 Главный инженер (на транспорте, в связи, материально-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58  6 Главный инженер (в прочих отраслях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0  3 Главный инженер проекта   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2  2 Главный ихтиопатолог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1  8 Главный искусствовед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3  7 Главный калибровщик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4  1 Главный кассир                 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5  6 Главный казначей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67  5 Главный кинооператор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71  1 Главный колорист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0  0 Главный конструктор                            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3  4 Главный конструктор проекта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4  9 Главный консультант в аппарате Верховного Суда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5  3 Главный консультант в аппарате Высшего Арбитражного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7  2 Главный консультант в аппарате Конституционного Суда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88  7 Главный контролер-ревизор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95  7 Главный крупчатник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96  1 Главный крупянщик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798  0 Главный ландшафтный архитектор проекта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00  4 Главный лесничий (главный государственный инспектор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 лес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02  3 Главный маркшейдер (в промышленности)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03  8 Главный маркшейдер (в строительстве)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06  1 Главный мелиоратор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08  0 Главный металлург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11  2 Главный метролог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14  6 Главный механик (в сельском, охотничьем, лесном и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15  0 Главный механик (в промышленности)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17  2 Главный механик (на транспорте, в связи, материально-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18  4 Главный механик (в прочих отраслях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20  1 Главный механик подводного аппарата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24  9 Главный модельер-конструктор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29  2 Главный обогатитель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30  5 Главный телеоператор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33  9 Главный охотовед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36  2 Главный палеограф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37  7 Главный почвовед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38  1 Главный приборист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41  3 Главный прокатчик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45  1 Главный радиолог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48  5 Главный ревизор по безопасности движения                1   11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50  2 Главный редактор (издательства, редакции газет и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урнал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54  0 Главный редактор карт и лоций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60  6 Главный редактор программ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68  2 Главный редактор студии (киностудии)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72  9 Главный редактор творческого объединения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73  3 Главный редактор телевидения и радиовещания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75  2 Главный режиссер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1  8 Главный релейщик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3  7 Главный рыбовод 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6  0 Главный сварщик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7  5 Главный синоптик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8  7 Главный советник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89  4 Главный специалист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98  3 Главный специалист в аппарате Верховного Суда Рос-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899  8 Главный специалист в аппарате Высшего Арбитражного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01  1 Главный специалист в аппарате Генеральной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ку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02  6 Главный специалист в аппарате Конституционного Суда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04  5 Главный специалист в центральном аппарате федераль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08  3 Главный специалист по автоматике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10  0 Главный специалист по антенным сооружениям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11  5 Главный специалист по защите информации       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13  4 Главный специалист по монтажу и наладке систем авто-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20  4 Главный специалист по программному обеспечению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31  2 Главный специалист по радиовещанию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37  8 Главный специалист по радиопередающим устройствам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46  9 Главный специалист по сантехническому оборудованию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53  9 Главный специалист по системам создания специаль-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клим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62  8 Главный специалист по слаботочным системам и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рольно-измерительным приборам и автомати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70  2 Главный специалист по телевизионному вещанию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77  4 Главный специалист по тропосферным радиорелейным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ни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82  5 Главный специалист по цветному телевидению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87  8 Главный специалист по электросвязи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96  7 Главный сталеплавильщик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98  6 Главный строитель         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0999  0 Главный судебный пристав субъекта Российской Федерации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00  4 Главный судебный пристав Российской Федерации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01  9 Главный судья по испытанию племенных лошадей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09  5 Главный   технолог   (в  промышленности)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0  8 Главный  технолог (в  прочих отраслях)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1  2 Главный технолог проекта  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2  7 Главный товаровед               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4  6 Главный тренер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5  0 Главный тренер сборной команды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6  5 Главный турбинист производственного объединения по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у и наладке оборудования атомных 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8  4 Главный ученый секретарь президиума академии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19  9 Главный хормейстер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0  1 Главный хранитель фондов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1  6 Главный ученый секретарь научного центра       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3  5 Главный художественный руководитель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4  6 Главный художник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5  4 Главный ученый секретарь   президиума  регионального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д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6  9 Главный художник-модельер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29  2 Главный штурман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32  4 Главный экономист              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33  9 Главный эксперт по врачебно-трудовой экспертизе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34  3 Главный электрик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35  8 Главный электроник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39  6 Главный энергетик (в сельском, охотничьем, лесном и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41  3 Главный энергетик (в промышленности)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42  8 Главный энергетик (на транспорте, в связи, материаль-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44  7 Главный энергетик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45  1 Главный энергодиспетчер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47  0 Главный юрист       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0  2 Государственный герольдмейстер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1  7 Государственный инспектор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3  6 Государственный инспектор по безопасности плавания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ов (мореплавания и портового надзора) рыб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озя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4  0 Государственный инспектор по геодезическому надзору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6  5 Государственный инспектор по карантину растений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7  4 Государственный инспектор по качеству сельскохозяйст-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ной продукции и продуктов ее перерабо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59  3 Государственный инспектор по качеству товаров и тор-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в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0  6 Государственный инспектор по контролю за производ-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вом и качеством спиртов и алкогольных напит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2  5 Государственный инспектор по маломерным судам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3  1 Государственный инспектор по охране территории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го природного заповедн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5  9 Государственный инспектор по охране леса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6  3 Государственный инспектор по охране труда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68  2 Государственный инспектор по судоходству на погранич-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х рек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71  4 Государственный инспектор рыбоохраны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72  9 Государственный инспектор труда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80  3 Государственный налоговый инспектор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84  1 Государственный нотариус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87  5 Государственный патентный эксперт    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89  4 Государственный патентный эксперт-стажер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  5 Государственный хлебный инспектор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101  1 Губернатор     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01  4 Девиатор                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04  8 Дежурный бюро пропусков                                 3   4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07  1 Дежурный оборотного локомотивного депо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09  0 Дежурный основного локомотивного депо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11  8 Дежурный оперативный (отряда пожарной охраны, по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ролю полетов, по связи и радионавигации, пун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, по перелетам, поисково-спасательной служб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13  7 Дежурный ответственный по обмену почты                  3 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18  5 Дежурный по вокзалу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21  1 Дежурный по выдаче справок (бюро справок)               3   4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24  5 Дежурный по депо подвижного состава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25  1 Дежурный по дому отдыха локомотивных (поездных) бригад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27  9 Дежурный по железнодорожной станции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28  3 Дежурный по залу (бильярдному, вокзала, спортивному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0  0 Дежурный по комнате матери и ребенка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1  5 Дежурный по комнате отдыха (водителей автомобилей,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ссажиров с детьм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3  4 Дежурный по метрополитену          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4  9 Дежурный по механизированной дистанции погрузочно-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згрузоч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6  8 Дежурный по обеспечению питания пассажиров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7  2 Дежурный по обслуживанию пассажиров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39  1 Дежурный по общежитию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0  4 Дежурный по объединению (промышленного железнодо-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жного транспор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2  3 Дежурный по отделению железной дороги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3  8 Дежурный по парку (на железнодорожном транспорте)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5  7 Дежурный по перевозочной документации и матрицам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6  1 Дежурный по переправе           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8  0 Дежурный по приему и выдаче оружия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49  5 Дежурный по приему и отправлению поездов метро-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т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51  2 Дежурный по пункту транспортно-экспедиционного   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ентства на вокза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52  7 Дежурный по разъезду            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55  0 Дежурный по режиму специального учебно-воспитатель-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57  0 Дежурный по сопровождению воздушных судов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58  4 Дежурный по сортировочной горке    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0  1 Дежурный по станции метрополитена  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1  6 Дежурный по стоянке, ангару     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3  5 Дежурный по тарифной документации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4  7 Дежурный по товарной конторе                            3   4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6  9 Дежурный по транспортно-экспедиционному агентству       3   4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филиал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7  3 Дежурный по электродепо            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69  2 Дежурный по этажу (гостиницы, кемпинга, пансионата)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70  5 Дежурный предприятия связи                              3   75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71  3 Дежурный  пульта управления                     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74  3 Дежурный пункта оборота локомотивов      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77  7 Дежурный пункта подмены локомотивных бригад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86  6 Дежурный станционного поста телеуправления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90  2 Дежурный станционного поста централизации               2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96  6 Декан факультета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97  4 Декларант                                               2   3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299  3 Делопроизводитель              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0  2 Дельтапланерист-испытатель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2  1 Дессинатор  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5  5 Диктор              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6  1 Диктор (комментатор)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7  4 Диктор редакции радиовещания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8  9 Дилер по валютным операциям                             2   3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09  3 Дилер                                                   2   3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10  6 Дилер по ценным бумагам                                 2   3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11  0 Консульский агент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14  4 Дипломатический курьер                     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15  9 Дилер фондовой биржи                                    2   3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19  7 Директор акционерного общества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0  4 Директор автотранспортного предприятия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1  4 Директор архива Президента Российской Федерации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2  9 Директор (заведующий) архивного учреждения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3  3 Директор атомной станции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6  7 Директор аукциона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29  0 Директор базы (кинобазы, продовольственных товаров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31  8 Директор Библиотеки Администрации Президента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32  2 Директор (заведующий) библиотеки (централизованной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иблиотечной систем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33  7 Директор больницы (дома) сестринского ухода, хосписа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35  6 Директор ботанического сада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41  1 Директор (заведующий) внешкольного учреждения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44  5 Директор (заведующий) выставки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45  7 Директор (начальник) вычислительного (информационно-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ого) цент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47  9 Директор (начальник) гидроэлектростанции (каскада)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50  0 Директор главного морского агентства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53  4 Директор (заведующий) гостиницы (кемпинга, пансионата)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59  1 Директор государственной заводской конюшни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62  3 Директор дворца (бракосочетания, культуры, спорта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63  8 Директор департамента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65  7 Директор (начальник, уполномоченный) дирекции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68  0 Директор (заведующий) дома (детского, отдыха, твор-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тва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70  8 Директор дома-интерната для престарелых и инвалидов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74  6 Директор завода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75  0 Директор (заведующий) зала (выставочного, демонстра-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78  4 Директор государственного природного заповедника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81  6 Директор зоопарка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86  9 Директор (заведующий) интерната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89  2 Директор ипподрома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95  8 Директор кабинета (методического, учебно-методи-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96  2 Директор касс (театрально-концертных и спортивно-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релищны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398  1 Директор киностудии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01  4 Директор кинотеатра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04  3 Директор (начальник) комбината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07  7 Директор коммерческий                                   1   1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10  9 Директор комплекса (оздоровительного, спортивного,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уристск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13  2 Директор конторы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16  6 Директор концертной организации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19  0 Директор (начальник) котельной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22  1 Директор (начальник) курсов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25  5 Директор (заведующий, начальник) лаборатории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31  0 Директор морского агентства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33  3 Директор музыкального (танцевального) коллектива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34  4 Директор (заведующий) музея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35  9 Директор научно-исследовательского института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41  4 Директор обсерватории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44  8 Директор объединения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47  1 Директор (начальник) организации (изыскательской,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рукторской, проект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65  2 Директор парка культуры и отдыха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67  9 Директор Парламентской библиотеки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74  9 Директор планетария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77  2 Директор по кадрам и быту                               1   1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80  4 Директор по капитальному строительству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86  1 Директор по производству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89  5 Директор по экономике          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95  0 Директор (начальник, управляющий) предприятия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498  4 Директор (заведующий) предприятия общественного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ит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01  2 Директор (заведующий) предприятия розничной торговли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04  6 Директор предприятия сетей (тепловых, электрических)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06  5 Директор представительства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07  7 Директор (начальник) преобразовательного комплекса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08  4 Директор (заведующий) приюта для молодежи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10  1 Директор программ (радиотелевизионных)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11  6 Директор (управляющий) производственного объединения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13  5 Директор промысла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16  9 Директор разреза, разрезоуправления (сланцевого,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голь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25  8 Директор Регистра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29  6 Директор речного Регистра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32  8 Директор рудника (рудоуправления)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38  5 Директор совхоза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41  7 Директор (заведующий) спортивного сооружения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42  1 Директор спортивной школы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44  0 Директор станции (госсортостанции, лесосеменной,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шиноиспытательной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46  2 Директор строящегося предприятия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48  9 Директор (главный редактор) структурного агентства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50  6 Директор студии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53  9 Директор съемочной группы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55  9 Директор творческого объединения (коллектива)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56  3 Директор театра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65  2 Директор (начальник) тепловой электростанции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66  7 Директор территориального центра профессиональной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иентации молоде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71  8 Директор технический                           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72  2 Директор типографии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74  1 Директор (начальник) треста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79  4 Директор управления Сбербанка                           1   1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0  7 Директор учебного пункта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1  1 Директор (начальник) учебного (учебно-тренировочного)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3  0 Директор учебно-курсового комбината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6  4 Директор учебно-производственного комбината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7  9 Директор училища (колледжа)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8  3 Директор учреждения социального обслуживания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центра социального обслуживания (пожилых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валидов), центра социальной помощи семье и детям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циально-реабилитационного центра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есовершеннолетних, социального приюта для де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подростков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89  8 Директор фабрики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92  4 Директор (заведующий) филиала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93  4 Директор фирмы 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95  3 Директор  фонда                                         1   1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598  7 Директор (заведующий) хозяйства (лесоохотничьего,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хотничье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03  4 Директор центра занятости населения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04  9 Директор Центра спортивной подготовки сборных команд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05  3 Директор центра (инженерного, музейно-выставочного,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учно-методического, научно-технического творчеств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 оценке качества сельскохозяйственных культур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дартизации, метрологии и сертификации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07  2 Директор (заведующий) центра (информации для моло-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жи, консультативных услуг молодежи, ресоциал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лодежи, социально-психологической помощи молодеж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08  7 Директор цирка 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11  9 Директор шахты (шахтоуправления)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14  2 Директор школы (гимназии, лицея)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23  1 Дирижер       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29  9 Диспетчер         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35  4 Диспетчер автомобильного транспорта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38  8 Диспетчер аэродромного диспетчерского (авиационно-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испетчерского) пун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41  5 Диспетчер вагонного депо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50  9 Диспетчер внутришахтного (шахтного) транспорта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65  5 Диспетчер дорожный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71  0 Диспетчер-инструктор службы движения          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74  4 Диспетчер локомотивного депо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77  8 Диспетчер локомотивный дорожный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80  0 Диспетчер локомотивный отделения железной дороги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83  3 Диспетчер маневровый железнодорожной станции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686  7 Диспетчер объединенного диспетчерского управления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нергосисте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01  8 Диспетчер поездной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04  1 Диспетчер пожарной связи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06  0 Диспетчер по обеспечению питания пассажиров   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08  2 Диспетчер по организации авиационных перевозок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пассажирских, почтово-грузовых, международны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10  7 Диспетчер по организации перевозок в приписных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эропор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16  4 Диспетчер по отпуску готовой продукции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19  8 Диспетчер по перелетам                        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25  3 Диспетчер по регулированию вагонного парка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28  7 Диспетчер порта   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34  2 Диспетчер по флоту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37  6 Диспетчер по центровке                        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40  8 Диспетчер предприятия (района) сетей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43  1 Диспетчер преобразовательного комплекса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45  0 Диспетчер производственно-диспетчерской службы (по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тролю за подготовкой воздушных судов к вылету,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ю суточного плана полетов, по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онно-справочной работ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48  4 Диспетчер регионального координационного центра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иска и спас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53  5 Диспетчер редакционный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61  0 Диспетчер связи   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64  3 Диспетчер службы движения                               2   3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68  1 Диспетчер станционный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76  6 Диспетчер факультета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82  1 Диспетчер электромеханической службы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85  5 Диспетчер электроподстанции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88  9 Диспетчер эскалаторной службы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90  6 Доверенный врач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92  5 Документовед                                            2   2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795  9 Доцент                                               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895  1 Заведующая машинописным бюро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898  5 Заведующий аптекой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899  2 Заведующий аптечным учреждением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02  8 Заведующий архивом  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03  2 Заведующий архивом (в аппарате Совета Федерации,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04  7 Заведующий архивохранилищем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07  0 Заведующий аспирантурой (интернатурой, ординатурой)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10  2 Заведующий ателье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13  6 Заведующий аттракционным комплексом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14  0 Заведующий аттракционом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17  4 Заведующий базой (перевалочной, спортивной и др.)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19  3 Заведующий баней    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21  0 Заведующий билетными кассами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24  4 Заведующий бюро (справочным, чертежно-копироваль-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м, чертежным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25  9 Заведующий бюро пропусков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29  7 Заведующий ветеринарной аптекой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31  4 Заведующий ветеринарной клиникой (лечебницей, поли-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линик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32  9 Заведующий ветеринарной лабораторией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34  8 Заведующий ветеринарной станцией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37  1 Заведующий ветеринарным пунктом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38  6 Заведующий ветеринарным участком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40  3 Заведующий виварием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41  8 Заведующий видеотекой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44  1 Заведующий геокамерой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46  0 Заведующий глинохозяйством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49  4 Заведующий горными работами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50  7 Заведующий госсортоучастком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52  6 Заведующий грузовым двором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53  0 Заведующий группой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59  8 Заведующий детским садом (детскими яслями, яслями-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адо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61  5 Заведующий докторантурой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63  4 Заведующий домом быта (моды)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64  9 Заведующий домом отдыха локомотивных (поездных)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рига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66  8 Заведующий душевой  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68  7 Заведующий кабинетом (по технике безопасности, тех-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ческим,  учебно-методическим,  учебным  и 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70  4 Заведующий камерой хранения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72  3 Заведующий  камерой  хранения   (ручного  багажа)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75  7 Заведующий канцелярией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77  6 Заведующий Канцелярией Президента Российской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80  8 Заведующий кафедрой 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83  1 Заведующий кладбищем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86  5 Заведующий кладовой (ломбарда, ценностей)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87  9 Директор (заведующий) клуба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90  1 Заведующий колумбарием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92  0 Заведующий комнатой (матери и ребенка, отдыха)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1996  9 Заведующий конным двором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01  0 Заведующий конторой (товарной и др.)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03  2 Заведующий копировально-множительным бюро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05  9 Заведующий корректорской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06  3 Заведующий корреспондентским бюро (пунктом)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07  8 Заведующий костюмерной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0  9 Заведующий крематорием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3  3 Заведующий кухней для животных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4  8 Заведующий лабораторией (в сельском, охотничьем,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сном 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5  2 Заведующий лабораторией (в промышленности)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6  7 Заведующий лабораторией (научно-исследовательской)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7  1 Заведующий лабораторией (в прочих отраслях)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19  0 Заведующий летним театром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22  2 Заведующий ломбардом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23  7 Заведующий машинным двором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24  1 Заведующий молочной кухней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26  0 Заведующий научно-технической библиотекой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28  5 Заведующий обстановкой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1  1 Заведующий общежитием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2  6 Заведующий объединенной редакцией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4  5 Заведующий опытным полем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5  1 Заведующий отделением (в сельском, охотничьем, лес-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м 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7  9 Заведующий отделением (на транспорте, в связи,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38  3 Заведующий отделением (в прочих отраслях)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0  0 Заведующий отделом (в сельском, охотничьем, лесном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1  5 Заведующий отделом  (в торговле)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3  4 Заведующий отделом (специализированным в прочих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4  9 Заведующий отделом (финансово-экономическим и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дминистративны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6  8 Заведующий отделом (по управлению кадрами и             1   1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удовыми отношениям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47  2 Заведующий отделом (по маркетингу и сбыту продукции)    1   1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0  4 Заведующий отделом (рекламно-информационным)            1   1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2  3 Заведующий отделом (материально-технического снабжения) 1   1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3  8 Заведующий отделом (компьютерного обеспечения)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5  7 Заведующий отделом (научно-технического развития)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6  1 Заведующий отделом (функциональным в прочих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ях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58  0 Заведующий очистными сооружениями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61  2 Заведующий пакгаузом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64  6 Заведующий парикмахерской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67  0 Заведующий передвижной выставкой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70  1 Заведующий питомником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73  5 Заведующий платформой (пассажирской, сортировочной)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77  3 Заведующий площадкой (на транспорте, в связи,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80  5 Заведующий площадкой (в прочих отраслях)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82  4 Заведующий пляжем   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86  2 Заведующий подсобным производством (в строительстве)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88  1 Заведующий подсобным производством (на транспорте)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91  3 Заведующий практикой (производственной, учебной)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94  7 Заведующий прачечной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097  0 Заведующий (начальник) приемной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00  9 Заведующий производством (на предприятиях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циально-бытового обслуживания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01  3 Заведующий производством (шеф-повар)                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04  7 Заведующий пунктом (приемным, проката и др.)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08  5 Заведующий редакцией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11  7 Заведующий рынком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16  1 Заведующий санпропускником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19  3 Заведующий свалкой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23  8 Заведующий (начальник) секретариатом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25  9 Заведующий Секретариатом Совета Безопасности Рос-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26  3 Заведующий секретариатом судебного состава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27  8 Заведующий секретариатом судебной коллег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32  9 Заведующий сектором (специализированным)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34  8 Заведующий сектором (научно-технического развития)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35  2 Заведующий сектором (функциональным в прочих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ях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38  6 Заведующий секцией              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41  8 Заведующий складом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44  1 Заведующий станцией (в сельском, охотничьем, лесном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46  0 Заведующий станцией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47  5 Заведующий станцией (в прочих отраслях)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50  7 Заведующий столовой   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52  6 Заведующий студией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53  0 Заведующий техническим архивом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55  7 Заведующий товарным комплексом  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58  3 Заведующий труппой  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0  0 Заведующий учебно-консультационным пунктом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1  5 Заведующий фильмобазой (фильмохранилищем)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4  9 Заведующий фильмотекой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5  3 Заведующий филиалом отделения Сбербанка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7  2 Заведующий фондом (справочно-информационным)  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68  7 Заведующий фондом (в прочих областях деятельности)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70  4 Заведующий фонотекой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74  2 Заведующий фотографией      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76  1 Заведующий фотолабораторией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1  2 Заведующий хозяйством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4  6 Заведующий хранилищем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5  0 Заведующий центральным складом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6  5 Заведующий цеховой бухгалтерией     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7  6 Заведующий цехом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89  9 Заведующий частью (музыкальной, постановочной,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ебной, художественной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92  0 Заведующий экспедицией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194  2 Заведующий этажом гостиницы                         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00  1 Заместитель начальника департамента (управления) в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01  6 Заместитель начальника департамента федерального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04  8 Заместитель начальника отдела в аппарате Верховного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05  4 Заместитель начальника отдела в аппарате Высшего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06  9 Заместитель начальника отдела в аппарате Конститу-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12  4 Заместитель начальника отдела в составе департамента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управления) в Аппарате Правительства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13  9 Заместитель начальника отдела в  составе департамента,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  федерального  органа  исполнительной 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15  8 Заместитель начальника отдела в составе управления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дминистрации 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19  6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0  9 Заместитель начальника отдела  в составе  управления в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Высшего Арбитражного Суда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2  8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Генеральной прокуратуры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3  2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Государственной Думы Федера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4  7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5  1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Совета 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7  0 Заместитель начальника отдела в составе управления в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ппарате Центральной избирательной комисс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28  5 Заместитель начальника отдела в составе управления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0  2 Заместитель начальника отдела федерального органа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3  6 Заместитель начальника управления Администрации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4  0 Заместитель начальника управления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6  7 Заместитель начальника управления в аппарате Высшего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7  4 Заместитель начальника управления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енеральной проку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39  3 Заместитель начальника управления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0  6 Заместитель начальника управления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2  5 Заместитель начальника управления в Аппарате Совета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3  3 Заместитель начальника управления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льной избирательной комиссии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5  9 Заместитель начальника управления Президента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6  3 Заместитель  начальника управления федерального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инистер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8  2 Заместитель начальника управления федерального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а исполнительной власти (кроме федера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инистер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49  7 Заместитель Председателя Верховного Суда Российской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2  9 Заместитель Председателя Высшего Арбитражного Суда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3  3 Заместитель Председателя Государственной Думы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4  8 Заместитель председателя комитета (комиссии) Госу-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5  2 Заместитель председателя комитета (комиссии) Совета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6  7 Заместитель Председателя Конституционного Суда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8  6 Заместитель Председателя Правительства Российской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59  0 Заместитель председателя совета, комиссии, комитета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 Президенте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61  8 Заместитель Председателя Совета Федерации Феде-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62  2 Заместитель Председателя Судебной палаты по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онным спорам при Президенте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64  1 Заместитель Председателя Счетной палаты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65  6 Заместитель председателя федерального суда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67  5 Заместитель Председателя Центральной избирательной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0  7 Заместитель Руководителя Администрации Президента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1  1 Заместитель Руководителя Аппарата Государственной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3  0 Заместитель руководителя аппарата комитета (комиссии)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4  5 Заместитель руководителя аппарата комитета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комиссии) Совета 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6  4 Заместитель Руководителя Аппарата Правительства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79  8 Заместитель Руководителя Аппарата Совета Федерации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0  0 Заместитель руководителя аппарата  Центральной изби-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2  9 Заместитель руководителя Секретариата Заместителя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седателя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3  4 Заместитель руководителя Секретариата заместителя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седателя Совета Федерации Федера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5  3 Заместитель руководителя Секретариата Конституцион-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6  8 Заместитель руководителя Секретариата первого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местителя Председателя Высшего Арбитраж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8  7 Заместитель руководителя Секретариата первого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местителя  Председателя  Государственной Ду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89  1 Заместитель руководителя Секретариата Первого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местителя Председателя Правительства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91  9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92  3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сшего 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94  2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97  6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298  0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00  4 Заместитель руководителя Секретариата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вета 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03  8 Заместитель руководителя федерального органа испол-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тельной власти (кроме федерального министер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05  7 Заместитель Секретаря Совета Безопасности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10  8 Заместитель федерального министра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21  6 Звукооператор  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24  3 Звукооформитель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27  3 Звукооформитель радиовещания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30  5 Звукорежиссер   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32  4 Зоолог  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37  7 Зоотехник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38  1 Зоотехник государственной заводской конюшни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40  9 Зоотехник отделения (комплекса, сельскохозяйствен-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участка, ферм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43  2 Зубной врач                                             2   3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345  1 Зубной техник                                           2   3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46  9 Инженер           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49  2 Инженер-авиамоделист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52  4 Инженер авиационного отряда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55  8 Инженер аэрофотосъемочного производства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58  1 Инженер бортовой авиаотряда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61  3 Инженер-диспетчер по движению флота (по флоту)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65  1 Инженер инженерно-авиационной службы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67  0 Инженер-инспектор 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68  5 Инженер-инспектор бортовой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73  6 Инженер-инспектор по безопасности полетов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75  5 Инженер(механик)-испытатель бортовой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76  8 Инженер-испытатель летающей лаборатории бортовой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79  3 Инженер-инструктор бортовой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88  2 Инженер-исследователь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89  7 Инженер-исследователь подводного аппарата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91  4 Инженер-конструктор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95  2 Инженер-контролер        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497  1 Инженер-лаборант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00  6 Инженер-лесопатолог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03  3 Инженер линейных сооружений связи и абонентских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рой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06  7 Инженер-мелиоратор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09  0 Инженер-механик  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13  7 Инженер-механик линейный по флоту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16  0 Инженер-микробиолог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21  1 Инженер по аварийно-спасательным работам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24  5 Инженер по автоматизированным системам управления       2   2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27  9 Инженер по активным воздействиям на гидрометеороло-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ические проце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30  0 Инженер по безопасности движения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33  4 Инженер по борьбе с аварийными разливами нефти и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ефтепродуктов в мо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36  8 Инженер по бурению (буровым работам)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39  1 Инженер по буровзрывным (взрывным) работам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42  3 Инженер по вентиляции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44  2 Инженер по внедрению новой техники и технологии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46  1 Инженер по вышкостроению                            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48  0 Инженер по глинистым растворам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51  2 Инженер по горным работам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54  6 Инженер по горюче-смазочным материалам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57  8 Инженер по диагностике авиационной техники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60  1 Инженер по добыче нефти и газа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62  0 Инженер пожарной охраны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64  4 Инженер по заливке скважин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67  3 Инженер по защите информации                            2   2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69  2 Инженер по звукозаписи  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72  4 Инженер по землеустройству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74  3 Инженер по инвентаризации строений и сооружений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75  8 Инженер по инструменту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78  1 Инженер по испытанию и обработке пленки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81  3 Инженер по испытаниям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83  2 Инженер по качеству                                     2   2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85  1 Инженер по комплектации оборудования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87  0 Инженер по контрольно-измерительным приборам и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90  2 Инженер по креплению     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91  7 Инженер по креплению скважин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93  6 Инженер по лесовосстановлению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97  4 Инженер по лесосырьевым ресурсам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599  3 Инженер по летно-методической работе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02  1 Инженер по метрологии                                   2   2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05  5 Инженер по автоматизации и механизации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изводственных процес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08  9 Инженер по механизации трудоемких процессов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11  0 Инженер по надежности авиационной техники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14  4 Инженер по надзору за строительством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15  9 Инженер по надзору за строительством флота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18  2 Инженер по наладке и испытаниям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20  1 Инженер по наладке, совершенствованию технологии и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сплуатации электрических станций и се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23  3 Инженер по научно-технической информации                2   2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25  2 Инженер по нормированию труда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27  1 Инженер по опробованию и испытанию скважин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29  0 Инженер по организации движения спецавтотранспорта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32  2 Инженер по организации и нормированию труда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35  6 Инженер по организации обеспечения авиационной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38  8 Инженер по организации перевозок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40  7 Инженер по организации труда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42  6 Инженер по организации управления производством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44  5 Инженер по организации эксплуатации и ремонту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47  9 Инженер по организации эксплуатации и ремонту зданий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50  0 Инженер по орнитологическому обеспечению безопас-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сти поле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53  4 Инженер по охране и защите леса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56  8 Инженер по охране окружающей среды (эколог)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59  1 Инженер по охране труда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62  3 Инженер по  патентной и  изобретательской работе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65  7 Инженер по подводно-взрывным работам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68  0 Инженер по подводно-техническим работам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71  2 Инженер по подготовке и транспортировке нефти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75  0 Инженер по подготовке кадров        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78  4 Инженер по подготовке производства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81  6 Инженер по поддержанию пластового давления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85  4 Инженер по приему локомотивов (вагонов) в депо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87  3 Инженер по приему ремонтного фонда и выдаче готовой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90  5 Инженер по приему электроподвижного состава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93  9 Инженер по проектно-сметной работе (в транспортном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городском строитель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96  2 Инженер по проектно-сметной работе (в промышленном  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гражданском строитель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699  6 Инженер по профадаптации            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02  4 Инженер по радиовещательному оборудованию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05  8 Инженер по радиолокации 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06  2 Инженер по радионавигации и радиолокации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08  1 Инженер по радионавигации, радиолокации и связи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11  3 Инженер по ракетно-артиллерийской технике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14  7 Инженер по расчетам и режимам        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18  5 Инженер по ремонту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21  7 Инженер по ремонту и наладке электроэнергетического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 атомной 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25  5 Инженер по сварке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29  3 Инженер по светотехническому обеспечению полетов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33  0 Инженер по сложным работам в бурении (капитальном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е) скваж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36  3 Инженер по специальным применениям авиации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39  7 Инженер по стандартизации                               2   2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42  9 Инженер по судоподъемным работам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45  2 Инженер по телевизионному оборудованию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48  6 Инженер по теплофикации сельскохозяйственного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51  8 Инженер по техническим средствам обучения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52  2 Инженер    по   техническим  средствам  реабилитации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вали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54  1 Инженер по эксплуатации вентиляционных систем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санитарно-техническ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56  0 Инженер по эксплуатации специального оборудования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моби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60  7 Инженер по эксплуатации теплотехнического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62  6 Инженер по техническому надзору     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66  4 Инженер по техническому обслуживанию авиационной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70  0 Инженер по транспорту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73  4 Инженер по управлению блоком атомной станции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76  8 Инженер по управлению реактором (ускорителем,    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ядерно-физической установкой)(в научно-исследова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ских организаци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78  7 Инженер по управлению реактором (ускорителем,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ядерно-физической установкой) (в энергетик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82  3 Инженер по управлению турбиной атомной станции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85  7 Инженер по эксплуатации авиационного оборудования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ъективн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88  0 Инженер по эксплуатации аэродромов                  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91  2 Инженер по эксплуатации аэрофотосъемочного (фотола-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ораторного)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94  6 Инженер по эксплуатации воздушных судов (систем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ушных суд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797  9 Инженер по эксплуатации гидрометеорологических при-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оров, оборудования и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00  8 Инженер по эксплуатации машинно-тракторного парка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03  1 Инженер по эксплуатации нефтегазопроводов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06  5 Инженер по эксплуатации оборудования газовых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ъе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09  9 Инженер по эксплуатации сооружений и оборудования       2   2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допроводно-канализационн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11  6 Инженер по эксплуатации технических средств железных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орог (метрополитен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12  0 Инженер по эксплуатации тренажеров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15  4 Инженер по электротехническому обеспечению полетов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18  8 Инженер по электрохимической защите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19  2 Инженер по энергонадзору             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21  7 Инженер преобразовательного комплекса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24  3 Инженер-программист                                     2   2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27  7 Инженер-проектировщик               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30  9 Инженер-протезист 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33  2 Инженер-радиолог                                 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36  6 Инженер-радиофизик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39  3 Инженер-радиохимик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42  1 Инженер садово-паркового хозяйства  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45  5 Инженер специального флота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47  4 Инженер социальной связи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48  9 Инженер средств радио и телевидения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51  0 Инженер-таксатор  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54  4 Инженер-технолог 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57  8 Инженер-технолог-протезист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60  2 Инженер-химик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64  8 Инженер-электроник      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67  1 Инженер-электрорадионавигатор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70  3 Инженер электросвязи                                    2   2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73  7 Инженер-энергетик                    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90  0 Инкассатор                                              3   4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93  4 Инокорреспондент 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96  8 Инспектор                                               2   34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898  7 Инспектор во взрывоопасных производствах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01  5 Инспектор военизированной охраны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04  9 Инспектор-врач      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07  2 Инспектор высших учебных заведений                      2   23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10  4 Инспектор газотехнический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13  8 Инспектор горно-технический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15  7 Инспектор-делопроизводитель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16  1 Инспектор дипломно-паспортного бюро и групп морских     2   3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р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19  5 Инспектор дорожный       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20  8 Инспектор дорожный по охране окружающей среды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22  7 Инспектор-капитан        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25  0 Инспектор кредитный                                     2   3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28  4 Инспектор летно-производственной службы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31  6 Инспектор манежа (ведущий представление)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33  5 Инспектор морской        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39  2 Инспектор обменного пункта                              2   3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41  2 Инспектор-пилот  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44  3 Инспектор по военно-техническим видам спорта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47  7 Инспектор по военно-технической подготовке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50  9 Инспектор по дошкольному воспитанию, внешкольной        2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53  2 Инспектор по инвентаризации                             2   34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56  6 Инспектор по кадрам                                     2   34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60  2 Инспектор по кадрам загранплавания                      2   34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63  6 Инспектор по качеству и приемке строительно-монтаж-     2   3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65  5 Инспектор по контролю за исполнением поручений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68  9 Инспектор по контролю за техническим содержанием        2   3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д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71  0 Инспектор по контролю за ценами                         2   34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74  4 Инспектор по котлонадзору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77  8 Инспектор по оборонно-массовой работе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80  8 Инспектор по организации инкассации и перевозке         2   3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нос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84  8 Инспектор по основной деятельности         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87  1 Инспектор по охране детства                             2   24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90  3 Инспектор по охране труда и технике безопасности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93  7 Инспектор по расследованию аварий судов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96  0 Инспектор портового надзора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2998  4 Инспектор по туризму                                    2   3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02  7 Инспектор по учебной, воспитательной, методической      2   23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е, производственному обучению и началь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енной подготов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05  0 Инспектор по учету и бронированию военнообязанных       2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08  4 Инспектор по учету и распределению жилой площади        2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11  6 Инспектор по эксплуатационным, производственно-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им и организационным вопрос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13  5 Инспектор-приемщик заводской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16  9 Инспектор-провизор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19  2 Инспектор-проводник бортовой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22  4 Инспектор-ревизор                                       2   34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25  8 Инспектор санитарный                                    2   3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29  6 Инспектор средних профессиональных и профессио-         2   23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льно-технических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31  3 Инспектор торговый                                      2   3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32  8 Инспектор центра занятости населения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34  7 Инспектор школ (гимназий, лицеев)                       2   23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37  0 Инспектор электросвязи   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40  2 Инспектор энергоинспекции 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50  6 Инструктор           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52  5 Инструктор авиапожарной команды                         2   51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55  9 Инструктор взрывных работ 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58  2 Инструктор водной станции 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63  3 Инструктор военного комиссариата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66  7 Инструктор вспомогательной команды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69  0 Инструктор газоспасательной станции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70  3 Инструктор гражданской обороны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71  8 Инструктор-дезинфектор    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72  2 Инструктор-дактилолог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74  1 Инструктор-дельтапланерист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77  5 Инструктор клуба служебного собаководства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80  7 Инструктор - космонавт-испытатель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84  5 Инструктор - космонавт-исследователь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86  4 Инструктор крановых бригад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87  9 Инструктор культурно-просветительного учреждения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90  0 Инструктор легководолазного дела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93  4 Инструктор летчик-методист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096  8 Инструктор малокалиберного, пневматического тира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01  5 Инструктор-методист контрольно-спасательной службы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отряд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03  4 Инструктор-методист    по    адаптивной   физической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уль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04  9 Инструктор-методист по альпинизму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07  2 Инструктор-методист по дельтапланеризму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08  7 Инструктор-методист по лечебной физкультуре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10  4 Инструктор-методист по производственной гимнастике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13  8 Инструктор-методист по техническим и военно-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кладным видам спо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16  1 Инструктор-методист по туризму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19  5 Инструктор-методист спортивной школы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22  7 Инструктор-методист физкультурно-спортивных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25  0 Инструктор-парашютист     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28  4 Инструктор парашютно-десантной подготовки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31  6 Инструктор парашютной вышки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34  3 Инструктор парашютной и десантно-пожарной службы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37  3 Инструктор парашютной службы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40  5 Инструктор парашютно-пожарной (десантно-пожарной)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анды (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44  3 Инструктор-переводчик по обслуживанию глухих рабочих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47  7 Инструктор по военно-морской подготовке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48  1 Инструктор по гигиеническому воспитанию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50  9 Инструктор по заготовительной деятельности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53  2 Инструктор по лечебной физкультуре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56  6 Инструктор по организации службы отряда военизи-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ванной, пожарной и сторожевой охра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59  6 Инструктор по организационно-массовой работе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62  1 Инструктор по основной деятельности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65  5 Инструктор по противопожарной профилактике              2   3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68  9 Инструктор по спорту          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71  0 Инструктор по трудовой терапии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74  4 Инструктор по труду  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77  8 Инструктор по физической культуре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80  5 Инструктор-проводник бортовой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83  3 Инструктор производственного обучения рабочих мас-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вых професс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86  7 Инструктор служебного собаководства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88  6 Инструктор слухового кабинета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92  2 Инструктор спортивного  рыболовства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95  6 Инструктор тренажера 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197  5 Инструктор учебно-тренировочного пункта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204  1 Искусствовед        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207  5 Ихтиолог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209  4 Ихтиопатолог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07  8 Казначей         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09  7 Калибровщик              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11  4 Калькулятор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15  2 Кандидат в космонавты-испытатели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18  6 Кандидат в космонавты-исследователи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21  8 Капельмейстер 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24  1 Капитан      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27  5 Капитан-директор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30  7 Капитан-кранмейстер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33  0 Капитан-механик (водолазного, спасательного судна,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оторного катер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36  4 Капитан-наставник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39  8 Капитан подводного аппарата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42  5 Капитан порта (портового пункта)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45  3 Капитан портового надзора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48  7 Капитан рейда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51  9 Капитан сдаточный        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54  2 Капитан (старший моторист-рулевой) патрульного,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асательного кате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57  6 Капитан (старшина, шкипер)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60  8 Капитан флота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63  1 Картограф        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66  5 Картограф-составитель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67  8 Каскадер                                                3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69  9 Кассир                                                  3   4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72  0 Кассир (билетный)                                       3   4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75  4 Кассир багажный, товарный (грузовой)                    3   4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78  8 Кассир-эксперт                                          3   4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81  0 Кинооператор   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84  3 Кинооператор (фотооператор) бортовой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87  7 Кинооператор комбинированных съемок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88  1 Кинооператор-корреспондент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91  3 Кинооператор-постановщик  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93  2 Кинорежиссер    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96  6 Классификатор текстильного сырья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399  7 Классный воспитатель                           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03  2 Кодировщик                                              3   4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06  6 Кодификатор                                     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09  2 Колорист    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12  1 Командир авиационного звена                             1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15  5 Командир авиационного отряда                            1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18  9 Командир авиационной эскадрильи                         1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21  0 Командир взвода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24  4 Командир военизированного отряда по активному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ействию на гидрометеорологические проце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27  8 Командир военизированной части по активному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ействию на гидрометеорологические проце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31  4 Командир воздушного судна                               1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35  2 Командир вспомогательной горноспасательной команды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38  6 Командир дноочистительного снаряда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41  8 Командир землесоса, земснаряда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44  1 Командир-наставник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47  5 Командир огневой точки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50  7 Командир отделения (горно-спасательной, пожарной        1 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а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53  0 Командир отряда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56  4 Командир (пилот, летчик) воздушного судна - инструктор  1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59  8 Командир пункта (газоспасательного, горно-спаса-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го, подзем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62  0 Командир учебно-тренировочного центра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65  3 Командир части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68  7 Комендант          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72  3 Комендант аэровокзала (агентства)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75  7 Комендант аэродрома (дельтадрома)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81  2 Комендант здания   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83  1 Комендант лагеря   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86  5 Комендант объекта  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89  9 Комиссар аварийный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92  0 Комментатор  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496  9 Коммивояжер                                             3   34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0  1 Конструктор      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2  0 Конструктор обуви                                  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4  5 Конструктор одежды                                 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6  9 Консул         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7  3 Консул Российской Федерации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8  8 Консул-советник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09  2 Консультант          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0  5 Консультант (в территориальном органе федерального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а исполнительной власти, федеральном суд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1  1 Консультант в Администрации Президента Российской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2  4 Консультант в аппарате Верховного Суда Российской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5  8 Консультант в аппарате Высшего Арбитражного Суда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6  2 Консультант в аппарате Генеральной прокуратуры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17  7 Консультант в Аппарате Государственной Думы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0  9 Консультант в аппарате Конституционного Суда Россий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1  3 Консультант в Аппарате Правительства Российской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4  7 Консультант в Аппарате Совета Федерации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5  1 Консультант в аппарате Счетной палаты Российской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7  0 Консультант в аппарате Центральной избирательной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29  8 Консультант в центральном аппарате федерального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33  6 Консультант государственной нотариальной конторы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36  4 Консультант издательства, редакции газет и журналов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37  4 Консультант по налогам и сборам      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38  9 Консультант  по     профессиональной    реабилитации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вали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39  3 Консультант по экономическим вопросам  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48  2 Контролер (Сберегательного банка)                       3   4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51  4 Контролер билетов                                       3 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54  8 Контролер ломбарда                                      3   42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57  1 Контролер пассажирского транспорта                      3 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60  3 Контролер перонный (билетный)                           3 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62  2 Контролер-ревизор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63  7 Контролер-ревизор пассажирских поездов                  3   5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66  0 Контролер рынка                                         3   52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69  4 Контролер технический почтовых вагонов                  3   4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72  6 Контролер узла связи                                    3   4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74  5 Контролер фильмов кинопроката                   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78  3 Конфекционер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81  5 Концертмейстер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84  9 Концертмейстер по классу балета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87  2 Концертмейстер по классу вокала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90  4 Копировщик                                              3   3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93  8 Корректор    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96  1 Корректор морских карт и руководств для плавания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599  5 Корреспондент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02  3 Корреспондент издательства, редакции газет и журналов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05  7 Корреспондент собственный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08  0 Корреспондент специальный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11  2 Космонавт-испытатель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14  6 Космонавт-исследователь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17  4 Кранмейстер  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21  6 Крупчатник  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24  0 Крупье                                                  3   4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28  8 Крупянщик   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32  4 Культорганизатор                                        2   34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35  8 Культорганизатор детских внешкольных учреждений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90  7 Лаборант                              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91  1 Лаборант (средней квалификации)                         2   3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94  5 Лаборант-исследователь (в области физики)        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96  4 Лаборант-исследователь (в области химии)                2   2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699  8 Лаборант-исследователь (в области биологии)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03  0 Лаборант-исследователь (в области бактериологии и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рмаколо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05  0 Ландшафтный архитектор                                  2   2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06  4 Лектор (экскурсовод)         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09  8 Лесник (государственный инспектор по охране леса)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13  4 Лесничий (старший государственный инспектор по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хране лес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17  2 Летчик           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20  4 Летчик-инструктор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23  8 Летчик - инструктор парашютной подготовки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26  1 Летчик-испытатель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29  5 Летчик-наблюдатель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33  1 Литературный сотрудник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36  5 Логопед                                                 2   3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39  9 Лоцман                   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85  9 Маркшейдер       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88  2 Маркшейдер карьера, рудника, шахты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91  4 Массажист                                               2   3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96  7 Мастер        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799  0 Мастер аварийно-спасательных, судоподъемных, под-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дно-технических и других специаль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02  9 Мастер базы технического обслуживания флота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06  7 Мастер буровой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09  0 Мастер буровой глубокого (структурно-поискового)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ур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12  2 Мастер буровой скважин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15  6 Мастер вагонного депо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17  5 Мастер водолазных работ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21  1 Мастер выправительных работ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24  5 Мастер газодымозащитной службы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27  9 Мастер грузового района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31  5 Мастер дистанции (гражданских сооружений, электро-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бжения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34  9 Мастер дорожный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37  2 Мастер дренажной шахты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40  4 Мастер контрольный (участка, цеха)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43  8 Мастер леса (участковый государственный инспектор по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хране лес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46  1 Мастер локомотивного депо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51  2 Мастер мастерской специальной техники и оборудования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55  0 Мастер мостовой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57  5 Мастер на лесосеках и первичном лесосплаве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59  9 Мастер объединенных мастерских метрополитена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61  6 Мастер парка (понтонного, такелажного)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64  1 Мастер по благоустройству территорий аэропорта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67  3 Мастер погрузочно-разгрузочных работ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70  5 Мастер по добыче нефти, газа и конденсата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73  9 Мастер по добыче рыбы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76  2 Мастер поезда (восстановительного, рельсосварочного)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79  6 Мастер по исследованию скважин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81  3 Мастер по комплексной автоматизации и телемеханике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90  2 Мастер по обработке рыбы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93  6 Мастер по опробованию (испытанию) скважин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895  5 Мастер по освоению и ремонту нагнетательных скважин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00  2 Мастер по подготовке газа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02  1 Мастер по подготовке и стабилизации нефти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05  5 Мастер по промысловой геофизике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11  0 Мастер по проходке горных выработок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14  4 Мастер по ремонту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17  8 Мастер по ремонту гидросооружений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20  9 Мастер по ремонту, наладке, испытаниям и пуску обору-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ования атомных стан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22  9 Мастер по ремонту оборудования (в промышленности)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23  3 Мастер по ремонту оборудования (на транспорте)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29  0 Мастер по ремонту приборов и аппаратуры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35  6 Мастер по ремонту скважин (капитальному, подземному)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36  0 Мастер по ремонту технологического оборудования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38  5 Мастер по ремонту транспорта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42  6 Мастер по ремонту экспедиционного оборудования и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ря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44  5 Мастер портовых мастерских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47  9 Мастер по сложным работам в бурении (капитальном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е) скваж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50  0 Мастер пошивочной мастерской                     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53  4 Мастер по эксплуатации и ремонту машин и механизмов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56  8 Мастер по эксплуатации оборудования газовых объектов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59  1 Мастер преобразовательного комплекса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62  3 Мастер производственного обучения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63  8 Мастер производственной лаборатории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68  0 Мастер промывочно-пропарочной станции (поезда,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унк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72  7 Мастер проходки шахты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74  6 Мастер путевых работ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77  0 Мастер ремонтно-механической мастерской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80  1 Мастер ремонтно-отстойного пункта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83  5 Мастер ремонтно-строительной группы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86  9 Мастер службы 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89  2 Мастер станции по освидетельствованию надувных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асательных средств и контрольно-измеритель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91  3 Мастер строительных и монтажных работ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93  9 Мастер типографии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96  2 Мастер тоннельный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3998  1 Мастер участка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01  4 Мастер учебного полигона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04  8 Мастер учебного центра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07  1 Мастер учебно-производственной мастерской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10  3 Мастер хлебопекарни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11  8 Мастер-художник по созданию и реставрации музыкальных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13  7 Мастер цеха   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16  0 Мастер электродепо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19  4 Мастер электрорадионавигационной камеры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26  4 Математик                                               2   2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28  3 Машинист-инструктор бригад путевых машин и моторно-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льсов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29  8 Машинист-инструктор локомотивных бригад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31  5 Машинистка                                              3   4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33  4 Машинистка, работающая с иностранным текстом            3   4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35  3 Машинистка редакции                                     3   4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38  7 Медицинская сестра            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39  1 Медицинская сестра милосердия 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0  4 Медицинский дезинфектор                                 3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1  9 Медицинский психолог                                 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2  3 Медицинский регистратор                                 3   4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3  8 Медицинский лабораторный техник                         2   3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5  7 Медицинский статистик                                   3   4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6  1 Медицинский технолог                                    2   3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7  6 Менеджер                                                1   1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8  0 Менеджер (в сельском охотничьем, лесном и рыбном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49  5 Менеджер (в промышленности)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0  8 Менеджер (в строительстве)      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1  2 Менеджер (в торговле)           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3  1 Менеджер (в общественном питании и гостиничном      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служиван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4  6 Менеджер (на транспорте, в связи, материально-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7  2 Менеджер (в коммерческой деятельности)                  1   1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59  9 Менеджер (в социально-бытовом обслуживании населе-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60  1 Менеджер (в прочих отраслях)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62  0 Менеджер   [в финансово-экономических и администра-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ивных подразделениях (службах)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63  5 Менеджер по персоналу                                   1   1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68  8 Менеджер [в подразделениях (службах) по маркетингу      1   1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сбыту продукции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71  5 Менеджер по рекламе                                     1   1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72  4 Менеджер в подразделениях (службах) компьютерного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74  3 Менеджер в подразделениях (службах) научно-техни-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еского разви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75  8 Менеджер [в прочих функциональных подразделениях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службах)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78  1 Метеоролог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80  9 Методист                                                2   23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83  2 Методист библиотеки, дома народного творчества,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лубного учреждения, музея, центра (научн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одического, народной культуры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86  6 Методист внешкольного учреждения                        2   23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89  1 Методист образовательного учреждения, методического,    2   23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чебно-методического кабинета (центра), фильмоте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92  1 Методист по дошкольному воспитанию                      2   23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95  5 Методист пожарно-технического центра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098  9 Методист по летной подготовке  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01  7 Методист по физической культуре     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04  0 Методист по составлению кинопрограмм  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05  5 Методист по экологическому просвещению  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07  4 Метрдотель (администратор торгового зала)               2   3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10  6 Механик           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12  5 Механик (судовой)      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15  9 Механик автомобильной колонны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18  2 Механик-бригадир пассажирского поезда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21  4 Механик бурильно-гидрографической машины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23  3 Механик вагона-транспортера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27  1 Механик вездехода 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30  3 Механик гаража    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32  2 Механик гидроузла (шлюза)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35  6 Механик грузового района (участка)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38  2 Механик группы отряда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41  1 Механик дизельной и холодильной установок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42  6 Механик дренажной шахты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45  9 Механик изотермических вагонов для перевозки живой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48  3 Механик-инструктор бортовой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51  5 Механик линейный флота (по флоту)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53  4 Механик льдозавода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56  8 Механик маяка     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58  7 Механик на дноочистительном снаряде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60  4 Механик на землесосе, земснаряде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63  8 Механик-наладчик       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66  1 Механик-наставник      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69  5 Механик перегрузочных машин (по погрузочно-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згрузочным механизма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72  7 Механик по буровым, горным работам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75  0 Механик по крановому хозяйству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77  8 Механик по подъемным установкам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80  1 Механик по ремонту оборудования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83  5 Механик по ремонту транспорта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85  4 Механик портового флота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88  8 Механик по судовым системам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92  4 Механик производства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95  8 Механик радионавигационной системы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198  1 Механик рефрижераторного поезда (секции)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01  6 Механик рефрижераторных установок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04  3 Механик участка      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07  7 Механик учебного полигона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10  9 Механик флота (по флоту)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13  2 Механик цеха     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16  6 Миколог    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19  2 Микробиолог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23  6 Минералог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28  9 Министр        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30  6 Мировой судья                                           2   2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32  5 Младшая медицинская сестра по уходу за больными         3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34  4 Младшая сестра милосердия                               3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36  3 Младший воспитатель                                     3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37  8 Младший фармацевт                                       3   3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41  4 Модельер        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43  3 Модельер-конструктор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46  7 Монтажер       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48  0 Музейный смотритель                                     3 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52  2 Музыкальный оформитель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55  6 Музыкальный руководитель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59  4 Мэр            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65  4 Медицинская сестра-анестезист 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66  4 Медицинская сестра врача общей практики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67  9 Медицинская сестра кабинета   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68  3 Медицинская сестра операционная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0  0 Медицинская сестра патронажная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1  5 Медицинская сестра перевязочной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2  0 Медицинская сестра по массажу 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3  4 Медицинская сестра по физиотерапии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5  3 Медицинская сестра процедурной     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276  8 Медицинская сестра стерилизационной                     2   3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58  2 Наблюдатель судовой    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64  8 Нарядчик                                                3   4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65  2 Нарядчик багажного отделения    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67  1 Нарядчик локомотивных (поездных, рефрижераторных)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рига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72  2 Научный сотрудник (в области физики и астрономии)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73  7 Научный сотрудник (в области метеорологии)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76  0 Научный сотрудник (в области химии)                     2   2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82  6 Научный сотрудник (в области геологии и геофизики)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86  4 Научный сотрудник (в области математики)                2   2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88  3 Научный сотрудник (в области статистики)                2   2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2  6 Научный сотрудник (в области информатики и вычисли-     2   2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техн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4  9 Научный сотрудник (в области биологии)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5  3 Научный сотрудник (в области бактериологии и фармако-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о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7  2 Научный сотрудник (в области медицины)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8  7 Научный сотрудник (в области образования)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399  1 Научный сотрудник (в области права)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00  0 Научный сотрудник (в области экономики)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01  5 Научный сотрудник (в области социологии)                2   2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03  4 Научный сотрудник (в области философии, истории и       2   2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литоло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05  3 Научный сотрудник (в области филологии)   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06  8 Научный сотрудник (в области психологии)                2   24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10  4 Начальник автоколонны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11  9 Начальник автохозяйства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12  3 Начальник агентства (рекламно-информационного,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но-экспедицион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15  7 Начальник (директор) арсенала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18  0 Начальник архива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22  7 Начальник аэровокзала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24  6 Начальник аэроклуба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28  4 Начальник базы (в промышленности)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29  9 Начальник базы (на транспорте, в связи, материально-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30  1 Начальник базы (в прочих отраслях)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32  0 Начальник бригады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36  9 Начальник бюро (в промышленности)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37  3 Начальник бюро (в строительстве)  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39  2 Начальник бюро (на транспорте, в связи, материально-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40  5 Начальник бюро (специализированного в прочих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42  4 Начальник бюро (научно-технического развития)  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45  8 Начальник вагона (почтового, путеобследовательского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48  1 Начальник вахты шлюза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52  8 Начальник вокзала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58  5 Начальник (заведующий) гаража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70  6 Начальник гидроузла (шлюза)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73  6 Начальник главного управления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74  4 Начальник Главного управления федеоального казначейства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76  3 Начальник городской телефонной сети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79  7 Начальник государственной инспекции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82  9 Начальник группы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84  8 Начальник группы (в строительстве)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85  2 Начальник группы (на транспорте, в связи, материально-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87  1 Начальник группы (в прочих отраслях)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91  8 Начальник департамента (управления) в Аппарате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93  7 Начальник департамента федерального органа исполни-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499  4 Начальник депо 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02  2 Начальник детского приемника-распределителя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05  6 Начальник дирекции международных и туристских пере-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08  4 Начальник дирекции по изданию и экспедированию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наков почтовой опла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09  4 Начальник дирекции по обслуживанию пассажиров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12  6 Начальник дирекции строящегося метрополитена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15  0 Начальник дистанции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18  3 Начальник дока (докмейстер)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23  4 Начальник дороги (лесовозной, подвесной канатной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26  8 Начальник драги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30  4 Начальник железной дороги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33  8 Начальник запани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38  0 Начальник инспекции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39  5 Начальник инспекции в аппарате Счетной палаты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42  7 Начальник камеры (навигационной, электрорадионавига-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ой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45  0 Начальник канала (группы каналов)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49  9 Начальник караула (военизированной охраны, пожарной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части, службы безопас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54  6 Начальник карьера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58  8 Начальник кассы (билетной на вокзале, главной,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родской билет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63  9 Начальник клуба (дельтапланерного, служебного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аководства, спортивного, спортивно-техническог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елково-спортив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70  9 Начальник команды (военизированной, пожарной и сто-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жевой охраны, пожарно-спасательной, служеб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аковод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76  6 Начальник комплекса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78  5 Начальник комплекса (на транспорте, в связи,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79  9 Начальник комплекса (в прочих отраслях)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84  0 Начальник конторы (на транспорте, в связи, материально-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85  5 Начальник конторы (в социально-бытовом обслуживании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87  4 Начальник конторы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93  1 Начальник лаборатории (в сельском, охотничьем, лесном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94  4 Начальник лаборатории (в промышленности)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97  8 Начальник лаборатории (в строительстве)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98  2 Начальник лаборатории (в торговле)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599  7 Начальник лаборатории (на предприятиях общественного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ит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00  6 Начальник лаборатории (на транспорте, в связи, мате-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02  5 Начальник лаборатории (на предприятиях социально-   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бытового обслуживания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03  7 Начальник лаборатории (в прочих отраслях)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07  8 Начальник лагеря (оборонно-спортивного, оздорови-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10  3 Начальник лесничества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14  8 Начальник лесного хозяйства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17  1 Начальник лесобиржи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21  8 Начальник лесопитомника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24  1 Начальник лесопункта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27  5 Начальник летно-испытательного подразделения (базы,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плекса, станции, центр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29  4 Начальник летно-методического кабинета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33  0 Начальник лоцманской вахты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36  4 Начальник льдозавода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42  2 Начальник маршрута городского транспорта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48  7 Начальник (заведующий) мастерской (в промышленности)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49  1 Начальник (заведующий) мастерской (на транспорте, в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вязи, мате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50  4 Начальник (заведующий) мастерской (в прочих отраслях)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57  6 Начальник маяка  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59  5 Начальник метрополитена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63  1 Начальник механизированного зернохранилища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68  4 Начальник нефтегазоразведки (партии) глубокого (струк-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урно-поискового) бур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69  9 Начальник нижнего склада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71  6 Начальник объединения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78  8 Начальник отдела (в сельском, охотничьем, лесном и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80  5 Начальник отдела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81  8 Начальник отдела (а строительстве) 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83  9 Начальник отдела (в торговле)                           1   1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84  3 Начальник отдела (на предприятиях общественного     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итания и в гостиница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86  2 Начальник отдела (на транспорте, в связи, материально-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1  3 Начальник отдела (на предприятиях, осуществляющих       1   12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мерческую деятельнос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2  8 Начальник отдела (на предприятиях социально-бытового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служивания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3  2 Начальник отдела (специализированного в прочих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5  1 Начальник отдела (финансово-экономического и админи-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атив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6  6 Начальник отдела (управления кадрами и трудовыми        1   12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ношениям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8  5 Начальник отдела (по маркетингу и сбыту продукции)      1   12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699  4 Начальник отдела (рекламно-информационного)             1   12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01  3 Начальник отдела (материально-технического              1   1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бж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02  8 Начальник отдела (компьютерного обеспечения)  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04  7 Начальник отдела (научно-технического развития)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05  1 Начальник отдела (функционального в прочих областях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11  7 Начальник отдела в аппарате Верховного Суда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12  1 Начальник отдела в аппарате Высшего Арбитражного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14  0 Начальник отдела в аппарате Конституционного Суда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17  4 Начальник отдела в аппарате Центральной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бира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21  0 Начальник отдела в составе департамента (управления)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Аппарате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23  2 Начальник отдела в составе департамента, управления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24  4 Начальник отдела в составе управления Администрации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26  3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29  7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сшего 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0  9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енеральной проку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3  3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4  8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5  2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вета 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6  7 Начальник отдела в составе управления в аппарате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льной избирательной комиссии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38  6 Начальник отдела в составе управления Президента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42  2 Начальник отдела федерального органа исполнительной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2  6 Начальник отделения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3  0 Начальник отделения (на транспорте, в связи, материаль-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4  5 Начальник отделения (специализированного в прочих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5  1 Начальник отделения (службы безопасности)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6  4 Начальник отделения (финансово-экономического и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дминистратив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57  9 Начальник отделения (функционального в прочих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ях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65  3 Начальник отряда (в сельском хозяйстве)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66  8 Начальник отряда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74  2 Начальник отряда (на транспорте)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75  7 Начальник отряда (в прочих отраслях)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78  0 Начальник охраны (объекта, участка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81  2 Начальник парка (машинного, понтонного, резервуар-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84  6 Начальник паромной переправы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87  0 Начальник пароходства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92  0 Начальник партии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93  5 Начальник партии (на транспорте)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96  9 Начальник передвижного автоклуба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98  8 Начальник площадки (в промышленности)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799  2 Начальник площадки (на транспорте)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01  6 Начальник подразделения (поисково-спасательного,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иализированного монтажно-эксплуатацион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07  3 Начальник поезда (восстановительного, пассажирского,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фрижератор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11  9 Начальник позиции (стартовой, технической)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15  8 Начальник порта (морского рыбного, приписного и др.)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17  7 Начальник портового надзора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18  1 Начальник портового флота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23  2 Начальник поста (на транспорте)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26  6 Начальник поста (в прочих отраслях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27  0 Начальник поста иммиграционного контроля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29  5 Начальник почтамта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32  1 Начальник Приемной Государственной Думы Федерального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34  0 Начальник пристани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37  4 Начальник причала 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41  0 Начальник производства (в промышленности)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42  5 Начальник производства (на транспорте)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45  9 Начальник (заведующий) производственной лаборатории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47  8 Начальник проходки шахты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50  4 Начальник (заведующий) пункта (в сельском хозяйстве)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53  3 Начальник пункта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55  2 Начальник пункта (на транспорте)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56  7 Начальник пункта (в прочих отраслях)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59  0 Начальник путевой машины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62  2 Начальник радиостанции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65  6 Начальник радиотелевизионной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редающей 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71  1 Начальник разреза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74  5 Начальник разъезда 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78  3 Начальник района (грузового, нефтеналивного, сетевого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82  3 Начальник расчета пожарной машины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86  8 Начальник реактора (ускорителя, ядерно-физической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станов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91  9 Начальник резерва бригад (кондукторских, локомотивных,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ефрижераторных поезд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94  2 Начальник резерва проводников пассажирских вагонов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898  0 Начальник рудника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02  3 Начальник сборной команды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03  8 Начальник сектора (в сельском хозяйстве)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04  2 Начальник сектора (специализированного в прочих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06  1 Начальник сектора (научно-технического развития)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07  6 Начальник сектора (функционального в прочих областях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12  7 Начальник склада (горюче-смазочных материалов, грузо-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го, материально-техническ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15  0 Начальник скотопрогонного тракта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0  1 Начальник службы (в промышленности)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1  6 Начальник службы (на транспорте, в связи, материально-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3  5 Начальник (заведующий) службы (специализированной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 прочих 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4  8 Начальник службы (финансово-экономической и админи-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атив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6  9 Начальник службы (материально-технического              1   12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набж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27  3 Начальник  службы  (функциональной в  прочих областях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32  1 Начальник  службы  делопроизводства  в  Администрации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33  6 Начальник службы делопроизводства в Аппарате Госу-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35  5 Начальник службы делопроизводства в Аппарате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36  1 Начальник службы делопроизводства в Аппарате Совета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45  1 Начальник смены (в промышленности)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50  2 Начальник смены (на транспорте и в связи)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51  7 Начальник смены (в прочих отраслях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52  1 Начальник смены атомной станции (дежурный  диспетчер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томной стан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54  0 Начальник сортировочной горки (автоматизированной,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ханизирован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59  3 Начальник состава почтовых вагонов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62  5 Начальник состава экспедиции (зимовочного, сезонного)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65  9 Начальник сплавного рейда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68  2 Начальник станции (в сельском, охотничьем, лесном и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72  9 Начальник станции (в промышленности)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73  3 Начальник станции (на транспорте и в связи)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76  7 Начальник станции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79  0 Начальник стационарной платформы (в разведочном и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сплуатационном бурен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88  6 Начальник (директор) судоверфи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90  7 Начальник сушильно-очистительной башни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93  0 Начальник таможни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4996  4 Начальник телеграфа 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00  1 Начальник (заведующий) типографии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06  9 Начальник тони     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12  4 Начальник трудовой колонии для несовершеннолетних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15  8 Начальник тюрьмы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19  6 Начальник тяговой подстанции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22  8 Начальник узла (радионавигации и радиолокации, связи,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ефонного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27  0 Начальник управления (в сельском, охотничьем,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сном 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28  5 Начальник управления (в промышленности)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42  5 Начальник управления (специализированного в прочих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46  3 Начальник управления Администрации Президента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48  2 Начальник  управления в аппарате Верховного Суда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49  7 Начальник управления в аппарате Высшего Арбитражного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51  4 Начальник управления в аппарате Генеральной Прокура-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53  3 Начальник управления в Аппарате Государственной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57  1 Начальник управления в аппарате Конституционного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59  0 Начальник управления в Аппарате Совета Федерации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61  8 Начальник управления в аппарате Центральной избира-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63  7 Начальник управления Президента Российской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64  1 Начальник управления федерального органа исполни-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66  0 Начальник управления федерального органа исполни-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й власти - член коллег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76  4 Начальник установки (буровой, газодобывающей, кисло-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дной, обогатительной, регенерационно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глекислотной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79  8 Начальник участка (в сельском, охотничьем, лесном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0  0 Начальник участка (в промышленности)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1  5 Начальник участка (в строительстве)           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2  0 Начальник участка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6  8 Начальник (заведующий) учебного полигона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7  2 Начальник учебного пункта (городка)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89  1 Начальник училища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92  3 Начальник фабрики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94  2 Начальник федерального надзора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95  7 Начальник филиала (на транспорте, в связи, материаль-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097  6 Начальник филиала (в прочих отраслях)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01  9 Начальник хозяйства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02  3 Начальник хозяйства (на предприятиях социально-быто-    1   1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го обслуживания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07  6 Начальник центра (на транспорте и в связи)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08  0 Начальник центра (в прочих отраслях)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  2 Начальник центральной заводской лаборатории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14  6 Начальник цеха 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19  9 Начальник части (в промышленности)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20  1 Начальник части (специализированной в прочих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22  0 Начальник части (финансово-экономической и админи-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ратив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26  9 Начальник шахты         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29  2 Начальник школы (начальствующего состава,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34  3 Начальник штаба (авиационного, гражданской обороны,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я, училищ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38  1 Начальник экспедиции (в сельском хозяйстве)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40  9 Начальник экспедиции (в промышленности)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41  3 Начальник экспедиции (в прочих отраслях)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44  7 Начальник элеватора                          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49  8 Начальник электронно-вычислительной машины              1   12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52  1 Начальник электроподстанции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56  4 Начальник электростанции              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62  5 Начальник эстакады (наливной, реагентного хозяйства)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72  9 Нормировщик                   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176  7 Нотариус                         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77  4 Обозреватель 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79  3 Обозреватель политический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82  5 Обозреватель по экономическим вопросам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88  2 Океанолог 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92  9 Оператор бюро информации о подходе и прибытии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ру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94  8 Оператор бюро по учету перехода вагонов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297  1 Оператор вагонного депо         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00  8 Оператор видеозаписи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03  3 Оператор диспетчерского тренажера                       3   4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06  7 Оператор  диспетчерской  движения  и погрузочно-раз-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рузочных работ  на автомобильном  (морском, речно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ранспор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08  6 Оператор диспетчерской (производственно-диспетчер-      3   4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кой) служб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12  2 Оператор звукозаписи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16  0 Оператор-инструктор бортовой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19  4 Оператор-испытатель бортовой                            2   3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27  9 Оператор механизированного расчета в гостинице          3   4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31  5 Оператор наземных средств управления беспилотным        2   3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тательным аппара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34  9 Оператор по диспетчерскому обслуживанию лифтов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37  2 Оператор по обработке перевозочных документов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40  4 Оператор при дежурном по локомотивному депо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45  7 Оператор при  дежурном помощнике  начальника опера-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ивно-распорядительного отдела  управления желез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оро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48  0 Оператор при дежурном по отделению железной дороги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54  6 Оператор при дежурном по станции  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58  4 Оператор при маневровом диспетчере железнодорожной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63  5 Оператор промывочно-пропарочной станции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66  9 Оператор тележурналистского комплекта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69  2 Оператор электродепо метрополитена 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72  4 Оптометрист                                             2   3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79  6 Организатор путешествий (экскурсий)                     2   3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84  7 Организатор ритуала                                     2   5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88  5 Оргсекретарь (ассоциации, союза, федерации)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89  9 Орнитолог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94  0 Ответственный дежурный по министерству (ведомству)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398  9 Ответственный   редактор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03  6 Ответственный  секретарь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05  5 Ответственный секретарь коллегии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08  9 Ответственный секретарь структурного агентства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редак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09  3 Ответственный секретарь суда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12  5 Охотовед          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16  3 Охранник                                                3 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19  7 Оценщик                              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20  3 Оценщик интеллектуальной собственности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21  4 Оценщик (эксперт по оценке имущества)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57  8 Палеограф           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60  4 Палеонтолог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63  8 Парашютист-испытатель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65  7 Парашютист-спасатель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69  5 Парашютист-укладчик парашютов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74  6 Паспортист                                      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78  4 Педагог дополнительного образования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81  6 Педагог-организатор            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84  1 Педагог-психолог               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87  3 Педагог социальный             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96  2 Первый заместитель Председателя Верховного Суда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98  1 Первый заместитель Председателя Высшего Арбитраж-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499  6 Первый заместитель Председателя Государственной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01  3 Первый заместитель Председателя Правительства Рос-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03  9 Первый заместитель Руководителя Администрации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05  8 Первый заместитель Руководителя Аппарата Государст-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06  2 Первый заместитель Руководителя Аппарата Правитель-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07  7 Первый заместитель Руководителя Аппарата Совета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10  9 Первый заместитель руководителя федерального органа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 (кроме федерального министер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13  2 Первый заместитель Секретаря Совета Безопасности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16  6 Первый заместитель федерального министра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20  2 Первый помощник Президента Российской Федерации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31  0 Переводчик                                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33  2 Переводчик-дактилолог                                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34  4 Переводчик синхронный                     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35  9 Переводчик технической литературы         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39  7 Переписчик нот                                          2   4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41  4 Переписчик нот по Брайлю                                2   4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44  8 Петрограф     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47  1 Пилот            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49  0 Пилот-инструктор          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52  2 Планшетист                                              3   41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55  6 Поверенный в делах Российской Федерации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59  4 Полномочный представитель Правительства Российской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60  7 Полномочный представитель Президента Российской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63  0 Помощник врача-паразитолога                             2   3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64  5 Помощник врача-эпидемиолога                             2   3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65  1 Помощник председателя суда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66  4 Помощник прокурора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0  0 Помощник (советник) аудитора Счетной палаты Российской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1  5 Помощник (советник) заместителя Председателя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2  8 Помощник (советник) заместителя Председателя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сшего 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3  4 Помощник (советник) заместителя Председателя Госу-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4  9 Помощник (советник) заместителя Председателя Консти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5  3 Помощник (советник) Заместителя Председателя Прави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6  8 Помощник (советник) заместителя Председателя Совета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77  2 Помощник (советник) заместителя Председателя Цент-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льной избира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83  8 Помощник (советник) первого заместителя Председателя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84  2 Помощник (советник) первого заместителя Председателя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ысшего 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85  7 Помощник (советник) первого заместителя Председателя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86  1 Помощник (советник) Первого заместителя Председателя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2  7 Помощник (советник) Председателя Верховного Суда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3  1 Помощник (советник) Председателя Высшего Арбитраж-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4  6 Помощник (советник) Председателя Государственной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5  0 Помощник (советник) Председателя Конституционного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6  5 Помощник (советник) Председателя Правительства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7  0 Помощник (советник) Председателя Совета Федерации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598  4 Помощник (советник) Председателя Центральной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збира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00  8 Помощник (советник) Председателя Счетной палаты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04  6 Помощник (советник) Президента Российской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07  6 Помощник (советник) руководителя федеоального органа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 (кроме федерального министр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08  4 Помощник (советник)  судьи Высшего Арбитражного Суда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09  9 Помощник (советник) судьи Верховного Суда Российской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10  1 Помощник (советник) судьи Конституционного Суда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11  6 Помощник (советник) судьи-секретаря Конституционного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17  3 Помощник (советник) федерального министра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20  5 Помощник энтомолога                                     2   3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27  7 Портье                                                  3   4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33  2 Посланник      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38  5 Чрезвычайный и Полномочный Посол Российской Федерации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в иностранном государ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40  2 Посол по особым поручениям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42  1 Постановщик трюков            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45  5 Почвовед                                                2   2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46  1 Почвовед (средней квалификации)          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55  9 Председатель ассоциации (конфедерации, федерации)       1   1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общественно-экономической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56  3 Председатель ассоциации (конфедерации, федерации)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гуманитарной или другой специальной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60  4 Председатель Верховного Суда Российской Федерации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63  3 Председатель Высшего Арбитражного Суда Российской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65  2 Председатель государственного комитета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69  0 Председатель Государственной Думы Федерального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74  1 Председатель государственной телерадиокомпании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78  0 Председатель комитета (комиссии)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82  6 Председатель комитета (комиссии) Государственной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83  0 Председатель комитета (комиссии) Совета Федерации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85  7 Председатель Конституционного Суда Российской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0  0 Председатель кооператива (в сельском, охотничьем,       1   13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есном 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1  5 Председатель кооператива (в промышленности)             1   13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2  3 Председатель кооператива (в строительстве)              1   1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3  4 Председатель кооператива (в торговле)                   1   13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4  9 Председатель кооператива (в общественном питании и      1   13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тиничном обслуживан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5  3 Председатель кооператива (на транспорте, в связи,       1   13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-техническом снабжении и сбыт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6  8 Председатель кооператива (в коммерческой                1   13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7  2 Председатель кооператива (в социально-бытовом обслу-    1   13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ивании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698  7 Председатель кооператива (в прочих отраслях)            1   13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03  4 Председатель объединения                                1   1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06  8 Председатель отделения        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11  9 Председатель подкомитета комитета Государственной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14  2 Председатель Правительства Российской Федерации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20  8 Председатель правления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23  1 Председатель президиума       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26  5 Председатель производственного объединения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28  4 Председатель Сбербанка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29  9 Председатель секции (творческой)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33  5 Председатель совета (научно-технического, учебно-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етодического, ученого (медицинского, методического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изкультурно-спортивного, экспертн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36  9 Председатель совета, комиссии, комитета при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е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39  2 Председатель Совета Федерации Федерального Собрания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44  3 Председатель спортивного клуба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47  7 Председатель суда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50  9 Председатель Судебной палаты по информационным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орам при Президенте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53  2 Председатель Счетной палаты Российской Федерации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57  0 Председатель федерального суда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58  5 Председатель федеральной комиссии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60  2 Председатель Центрального банка Российской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63  6 Председатель Центральной избирательной комиссии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73  3 Представитель военного представительства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75  9 Представитель МИД - руководитель дипломатического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ент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77  8 Постоянный представитель (представитель, постоянный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аблюдатель) Российской Федерации при международ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и (в иностранном государ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79  7 Торговый представитель Российской Федерации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81  4 Представитель федерального органа исполнительной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90  3 Президент      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93  7 Президент академии (наук, художеств)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95  6 Президент  ассоциации  (концерна, корпорации  и др.)    1   1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общественно-экономической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96  0 Президент  ассоциации  (концерна, корпорации  и др.)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(гуманитарной  или  другой  специальной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00  3 Президент Российской Федерации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2  6 Преподаватель (в  колледжах, университетах  и других 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уза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3  0 Преподаватель (в средней школе)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4  5 Преподаватель  (в  системе  специального образования)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5  8 Преподаватель  (средней  квалификации в  системе спе-   2   3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ального образо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6  4 Преподаватель (в начальной школе)              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7  9 Преподаватель (в системе дошкольного воспитания и       2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уч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19  8 Преподаватель-организатор (в колледжах, университетах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других вуза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0  0 Преподаватель-организатор (в средней школе)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1  5 Преподаватель-организатор (в системе специального    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зо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4  9 Преподаватель-стажер (в колледжах, университетах и   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ругих вуза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5  3 Преподаватель-стажер (в  средней школе)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6  8 Преподаватель-стажер (в системе специального образо- 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7  2 Преподаватель-стажер (средней квалификации в системе    2   3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ециального образо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8  7 Преподаватель-стажер (в начальной школе)       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29  1 Преподаватель-стажер (в системе дошкольного воспита-    2   3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ия и обуч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35  7 Пресс-секретарь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37  6 Пресс-секретарь Президента Российской Федерации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43  1 Префект        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47  7 Пробирер                 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0  1 Провизор         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1  6 Провизор (средней квалификации)                         2   3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2  0 Провизор-интерн  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3  5 Провизор-интерн (средней квалификации)                  2   3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4  3 Провизор-аналитик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5  4 Провизор-стажер  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6  9 Провизор-технолог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7  3 Программист                                             2   2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8  8 Продюсер телевизионных и радиопрограмм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59  2 Производитель аварийно-спасательных, подводно-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их и других специаль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0  5 Продюсер                                    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2  4 Производитель гидрографических работ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3  9 Производитель капитальных выправительных и путевых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4  3 Производитель работ (прораб) (в промышленности)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5  8 Производитель работ (прораб) (в строительстве)          1   12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8  1 Прокурор       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69  6 Прокурор-криминалист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73  2 Проректор вуза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76  6 Профессор                                               2   2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79  6 Профконсультант                     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883  6 Психолог                                                2   24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83  9 Радист-инструктор бортовой  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86  2 Радист-испытатель бортовой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89  6 Распорядитель Дворца Бракосочетания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91  3 Распорядитель танцевального вечера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95  1 Ревизор                                                 2   34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97  0 Ревизор автомобильного транспорта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98  5 Ревизор весового хозяйства       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999  1 Ревизор движения отделения железной дороги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02  2 Ревизор-инспектор налоговый                             2   3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05  6 Ревизор-инструктор по контролю пассажирских поездов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07  5 Ревизор коммерческий         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08  9 Ревизор коммерческий дорожный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09  4 Ревизор по безопасности движения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11  1 Ревизор по проверке деятельности арбитражных судов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13  0 Ревизор по производственно-техническим и экономичес-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им вопрос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15  5 Ревизор по холодильному хозяйству    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21  5 Регистратор                                             3   4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22  1 Регистратор  прав  на недвижимое имущество и  сделок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 ни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25  3 Редактор        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28  7 Редактор карт    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31  9 Редактор карт технический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33  8 Редактор-консультант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35  7 Редактор контрольный переводов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37  6 Редактор музыкальный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39  5 Редактор научный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41  2 Редактор-переводчик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43  1 Редактор руководств для плавания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45  0 Редактор-стилист 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47  4 Редактор телефильмов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49  9 Редактор технический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51  6 Редактор художественный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58  8 Режиссер        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59  2 Режиссер монтажа    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61  7 Режиссер-постановщик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63  9 Режиссер радиовещания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64  3 Режиссер телевидения    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69  6 Ректор             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73  2 Рентгенолаборант                                        2   3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76  6 Репетитор по балету   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77  0 Репетитор по вокалу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79  3 Репетитор по технике речи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88  9 Референт                         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90  6 Референт (в представительстве, консульском учреждении)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91  0 Референт в Администрации Президента Российской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93  6 Референт в аппарате Конституционного Суда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96  3 Референт по основной деятельности                       2   3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099  7 Референт Председателя Совета Федерации Федерального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01  0 Референт Президента Российской Федерации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10  8 Руководитель Администрации Президента Российской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14  8 Руководитель Аналитического центра при Президенте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18  6 Руководитель Аппарата Государственной Думы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19  0 Руководитель аппарата депутатского объединения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0  3 Руководитель аппарата комитета (комиссии) Государ-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1  8 Руководитель аппарата комитета (комиссии) Совета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3  7 Руководитель Аппарата Правительства Российской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4  1 Руководитель Аппарата Совета Федерации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5  6 Руководитель аппарата Счетной палаты Российской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26  0 Руководитель аппарата Центральной избирательной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36  4 Руководитель бригады (изыскательской, проектной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37  9 Руководитель бюро медико-социальной экспертизы          1   1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41  5 Руководитель    высшего    исполнительного    органа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47  2 Руководитель    главного    бюро    медико-социальной   1   1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экспертиз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48  7 Руководитель   главного   секретариата  телевизионной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радиовещательной компа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49  1 Руководитель группы (в промышленности)     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0  4 Руководитель группы (на транспорте)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1  9 Руководитель группы (специализированной в прочих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асл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2  3 Руководитель группы (научно-технического развития)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3  8 Руководитель группы (функциональной в прочих            1   12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ях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4  2 Руководитель   группы   по  инвентаризации строений и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8  0 Руководитель департамента федерального министерства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59  5 Руководитель (директор) федеральной службы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2  7 Руководитель допризывной подготовки (военный руково-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ител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3  1 Руководитель межрегионального территориального органа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4  6 Руководитель миссии Российской Федерации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5  0 Руководитель кружка (клуба по интересам, коллектива,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юбительского объединения, секции, студии, турист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рупп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6  5 Руководитель педагогических программ                    2   23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8  4 Руководитель полетов                                    1   12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69  9 Руководитель представительства федерального органа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0  1 Руководитель Пресс-службы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1  6 Руководитель производственной практики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2  0 Руководитель  подразделения   объекта   использования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томной энергии по физической защи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7  3 Руководитель реабилитационного учреждения               1   1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8  8 Руководитель протокола Президента Российской Федерации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79  2 Руководитель секретариата аудитора Счетной палаты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1  2 Руководитель Секретариата заместителя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2  4 Руководитель Секретариата заместителя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3  9 Руководитель Секретариата Заместителя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4  3 Руководитель Секретариата заместителя Председателя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вета Феде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6  2 Руководитель Секретариата Конституционного Суда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8  1 Руководитель Секретариата первого заместителя Предсе-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теля Высшего Арбитражного Суда Российской Феде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89  6 Руководитель Секретариата первого заместителя Предсе-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теля Государствен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0  9 Руководитель Секретариата Первого заместителя Предсе-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ателя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4  7 Руководитель Секретариата Председателя Верховного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5  1 Руководитель Секретариата Председателя Высшего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рбитраж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6  6 Руководитель Секретариата Председателя Государствен-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й 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7  0 Руководитель Секретариата Председателя Конституцион-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8  5 Руководитель Секретариата Председателя Правительства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199  9 Руководитель Секретариата Председателя Совета Феде-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ции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0  9 Руководитель Секретариата Председателя Счетной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алат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1  3 Руководитель секретариата председателя федерального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рбитражного суда (округа, субъекта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3  2 Руководитель Секретариата Совета Государственной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4  7 Руководитель Секретариата судьи - секретаря Конститу-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6  6 Руководитель Службы протокола Администрации Прези-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нт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09  4 Руководитель  службы   учета  и   контроля   ядерных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   (радиоактивных    веществ)     объе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ьзования атомной энерг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16  0 Руководитель студенческого исследовательского бюро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20  6 Руководитель творческой мастерской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21  0 Руководитель территориального органа федерального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24  4 Руководитель федерального органа исполнительной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ласти (кроме федерального министер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25  9 Руководитель органа  исполнительной власти  субъекта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34  8 Руководитель физического воспитания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38  6 Руководитель части (литературно-драматургической,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музыкальн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241  8 Рыбовод 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41  0 Секретарь руководителя         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49  7 Секретарь (дипломатический)                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51  4 Секретарь комитета (общественной организации)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53  3 Секретарь-машинистка           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57  1 Секретарь незрячего специалиста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66  0 Секретарь пленума                                       2   2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70  7 Секретарь правления           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75  1 Секретарь президиума                 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80  0 Секретарь приемной Президента Российской Федерации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89  1 Секретарь совета (научно-технического, ученого, худо-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жественно-техническ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395  7 Секретарь Совета Безопасности Российской Федерации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05  7 Секретарь-стенографистка       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09  5 Секретарь суда                     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10  8 Секретарь суда в аппарате Верховного Суда Российской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16  5 Секретарь судебного заседания                           2   3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17  7 Секретарь судебного заседания в аппарате Верховного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22  0 Секретарь творческого союза                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26  9 Секретарь учебной части (диспетчер)                     3   4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29  2 Секретарь федеральной комиссии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31  9 Секретарь федерации (по видам спорта)     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36  2 Секретарь Центральной избирательной комиссии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50  2 Синоптик                                     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56  1 Скульптор       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60  6 Следователь                      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63  8 Следователь (средней квалификации)                      2   3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67  8 Следователь по особо важным делам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70  4 Смотритель                                              3 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73  3 Смотритель здания                                       3 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76  7 Смотритель кладбища (колумбария)                        3   9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80  3 Советник         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81  8 Советник (в области права)       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86  0 Советник (в области политологии)                        2   2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96  4 Советник в Администрации Президента Российской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498  3 Советник в аппарате Верховного Суда Российской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0  7 Советник в Аппарате Государственной Думы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2  6 Советник в аппарате Конституционного Суда Российской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3  0 Советник в Аппарате Правительства Российской Федерации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5  2 Советник в Аппарате Совета Федерации Федерального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6  4 Советник в аппарате Центральной избирательной комис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7  9 Советник в центральном аппарате федерального органа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09  8 Советник-посланник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13  4 Советник экономический                 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22  3 Составитель лоций (руководств для плавания)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27  6 Социальный работник                                     3   34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31  2 Социолог                                                2   2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34  6 Спасатель                                               2   51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37  1 Спектроскопист                                       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41  6 Специалист                                              2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0  5 Специалист (в представительстве, территориальном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е федерального органа исполнительной власт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м суде, прокуратур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2  4 Специалист I категории в Администрации Президента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4  3 Специалист I категории в аппарате Верховного Суда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5  8 Специалист I категории в аппарате Высшего Арбитраж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7  7 Специалист I категории в аппарате Генеральной проку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58  1 Специалист I категории в Аппарате Государственной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умы 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0  9 Специалист I категории в аппарате Конституционного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1  3 Специалист I категории в Аппарате Правительства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3  2 Специалист I категории в Аппарате Совета Федерации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4  7 Специалист I категории в аппарате Центральной изби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тель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6  6 Специалист I категории в центральном аппарате феде-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8  5 Специалист II категории в аппарате Верховного Суда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69  0 Специалист II категории в аппарате Высшего Арбитраж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1  7 Специалист II категории в аппарате Генеральной проку-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тур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2  1 Специалист II категории в аппарате Конституционного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3  6 Специалист II категории в центральном аппарате феде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5  5 Специалист военного представительства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7  4 Специалист гражданской обороны           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8  9 Специалист  по  автотехнической экспертизе (эксперт-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втотехник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79  3 Специалист по защите информации                         2   2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3  3 Специалист по кадрам                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5  9 Специалист по маркетингу     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6  3 Специалист  по  материальному  обеспечению   сборных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ан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7  8 Специалист по подготовке сборных команд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8  2 Специалист по социальной работе                         2   24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89  7 Специалист по профессиональной ориентации инвалидов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1  4 Специалист по реабилитации инвалидов  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2  9 Специалист по физиологии труда        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3  3 Специалист по экологическому просвещению    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4  8 Специалист  по  экономическому  обеспечению  сборных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ман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5  2 Специалист по эргономике                 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6  7 Специалист Сбербанка          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598  6 Специалист-эксперт в Администрации Президента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00  5 Специалист-эксперт в Аппарате Государственной Думы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02  9 Специалист-эксперт в Аппарате Правительства Российс-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04  8 Специалист-эксперт в Аппарате Совета Федерации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06  7 Специалист-эксперт в аппарате Центральной избиратель-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й комисс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17  5 Спортсмен-инструктор          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21  1 Стажер государственного нотариуса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26  4 Стажер-исследователь (в области физики и астрономии)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27  9 Стажер-исследователь (в области метеорологии)           2   2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28  3 Стажер-исследователь (в области химии)                  2   2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29  8 Стажер-исследователь (в области геологии и геофизики)   2   2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0  0 Стажер-исследователь  (в области  математики)           2   2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1  5 Стажер-исследователь  (в области  статистики)           2   2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2  4 Стажер-исследователь (в области информатики и вычис-    2   2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ительной техн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3  4 Стажер-исследователь (в области биологии)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4  9 Стажер-исследователь (в области бактериологии и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армаколо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5  3 Стажер-исследователь (в области медицины)               2   2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6  8 Стажер-исследователь (в области образования)            2   23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7  2 Стажер-исследователь (в области права)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8  7 Стажер-исследователь   (в области экономики)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39  1 Стажер-исследователь  (в области социологии)            2   24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40  4 Стажер-исследователь (в области философии, истории      2   24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политоло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41  9 Стажер-исследователь (в области филологии)              2   24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42  3 Стажер-исследователь (в области психологии)             2   24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52  7 Старший бортовой инженер (механик) авиационного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тря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56  5 Старший бортовой радист авиационного отряда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57  7 Старший врач станций (отделений)  скорой  медицинской   2   2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омощи (горно-спасательных част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58  4 Старший государственный инспектор по охране территории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го природного заповедн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59  9 Старший инспектор в аппарате Счетной палаты Российской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60  1 Старший инспектор летно-производственной службы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льной баз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63  5 Старший инспектор парашютной и десантно-пожарной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лужбы центральной баз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67  3 Старший инспектор по гидросооружениям            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68  8 Старший  инспектор  по   надзору  за   подконтрольным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ем атомной 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69  2 Старший инспектор по эксплуатации атомной станции 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70  5 Старший инспектор по эксплуатации электростанций и      2   3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й се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76  2 Старший инструктор-методист спортивной школы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78  1 Старший инструктор-методист физкультурно-спортивных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82  8 Старший консультант в аппарате Верховного Суда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84  7 Старший консультант в аппарате Высшего Арбитражного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86  6 Старший консультант в аппарате Конституционного Суда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91  7 Старший механик-капитан 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94  0 Старший механик-командир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697  4 Старший механик на плавучем кране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01  7 Старший механик подводного аппарата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05  5 Старший оператор диспетчерской движения флота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5709  3 Старший судебный пристав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10  6 Старший судебный пристав военного суда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12  5 Старший тренер-преподаватель по спорту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13  4 Старший тренер сборной команды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16  3 Старший штурман авиационного предприятия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19  7 Старший штурман авиационного училища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22  9 Старший штурман учебного авиационного центра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27  1 Старший электромеханик-капитан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30  3 Старший электромеханик-командир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32  2 Старший электромеханик на плавучем кране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39  4 Статистик                                               3   4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40  7 Статс-секретарь    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43  0 Стенографистка                                          3   4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49  8 Стивидор                 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53  4 Строитель кораблей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58  7 Судебный пристав            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0  4 Судебный пристав-исполнитель  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1  9 Судебный пристав по обеспечению установленного порядка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2  3 Судебный пристав военного суда                  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3  8 Судья                                                   2   2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6  1 Судья Верховного Суда Российской Федерации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68  0 Судья Высшего Арбитражного Суда Российской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70  8 Судья Конституционного Суда Российской Федерации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71  2 Судья Конституционного (уставного) суда субъекта        2   2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75  0 Судья по испытанию племенных лошадей                    2   3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78  4 Судья по спорту               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82  0 Судья-секретарь Конституционного Суда Российской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86  9 Судья федерального суда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796  2 Супрефект         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800  5 Суфлер                                                  2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804  3 Счетовод   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04  6 Табельщик  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08  4 Таксировщик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10  1 Таксировщик перевозочных документов                     3   4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13  5 Тарификатор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17  3 Телеоператор              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18  8 Телеоператор-постановщик   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21  6 Теплотехник                          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23  9 Териолог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27  7 Техник           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0  9 Техник авиационный                                      2   3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4  7 Техник (механик) авиационный по эксплуатации авиа-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ционного оборудования объективн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7  0 Техник (механик) авиационный по эксплуатации воздуш-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х судов (систем воздушных суд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41  7 Техник-агрометеоролог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44  0 Техник аэродромной службы                               2   3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47  4 Техник-аэролог   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50  6 Техник-аэрофотограмметрист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53  5 Техник  аэрофотографической лаборатории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57  8 Техник аэрофотосъемочного производства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61  4 Техник бортовой  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65  2 Техник вычислительного (информационно-вычислитель-      2   3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) цент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69  0 Техник-геодезист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73  7 Техник-геолог   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77  5 Техник-геофизик 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80  7 Техник-гидрогеолог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83  0 Техник-гидролог 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86  4 Техник-гидротехник                                      2   3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89  8 Техник-дозиметрист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92  0 Техник-картограф 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96  8 Техник-конструктор                                      2   3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99  1 Техник-лаборант  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03  9 Техник-лесопатолог                       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06  2 Техник-маркшейдер                                   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09  6 Техник-метеоролог       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12  8 Техник-метролог (техник по метрологии)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15  1 Техник объективного контроля                            2   3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18  5 Техник-океанолог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21  7 Техник по автоматизации производственных процессов      2   3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24  0 Техник по аэронавигационной информации                  2   3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27  4 Техник по бурению                                   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29  3 Техник по добыче нефти и газа                       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32  5 Техник по защите информации                             2   3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35  9 Техник по звукозаписи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37  8 Техник по инвентаризации строений и сооружений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38  2 Техник по инструменту                              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41  4 Техник по наладке и испытаниям                          2   3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44  8 Техник по обработке полетной информации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46  7 Техник по планированию                                  2   34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47  1 Техник по племенному делу                               2   32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50  3 Техник по подготовке и транспортировке нефти и газа 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53  7 Техник по подготовке производства                       2   3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56  0 Техник по радионавигации, радиолокации и связи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57  5 Техник по расшифровке лент скоростемеров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60  7 Техник по светотехническому и электротехническому       2   3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ю поле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63  0 Техник по специальным применениям авиации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66  4 Техник по стандартизации         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69  8 Техник по техническим средствам обучения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70  0 Техник    по  техническим   средствам   реабилитации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вали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72  2 Техник по труду                                         2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75  3 Техник по учету                                         2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78  7 Техник по электрохимической защите                      2   3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81  9 Техник по эксплуатации  и ремонту  спортивной техники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84  2 Техник по эксплуатации и ремонту  технических средств   2   3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и полетной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87  6 Техник по эксплуатации нефтепроводов                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90  8 Техник по эксплуатации оборудования газовых объектов    2   3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93  1 Техник по эксплуатации сетей и сооружений водопровод-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-канализационн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95  0 Техник по эксплуатации технических средств железных     2   3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дорог (метрополитен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96  5 Техник по эксплуатации тренажеров                       2   3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099  9 Техник-программист                                      2   3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02  7 Техник-проектировщик                                    2   3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05  0 Техник-протезист                                        2   3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08  4 Техник-смотритель                                       2   3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11  6 Техник-таксатор                                         2   3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14  7 Техник-радиооператор                                    2   3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17  3 Техник-теплотехник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20  5 Техник-технолог                                         2   3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23  9 Техник-энергетик 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35  1 Технический руководитель (в сельском, охотничьем, лес-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м и рыбном хозяй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36  6 Технический руководитель (в промышленности)             1   12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42  1 Технолог          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45  5 Технолог-наставник                                      2   2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50  6 Товаровед                    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54  4 Токсиколог 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59  7 Топограф                                                2   2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2  9 Транспортный экспедитор                                 2   3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3  3 Тренер - ветеринарный врач сборной команды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4  8 Тренер                        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5  2 Тренер - врач сборной команды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6  7 Тренер команды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7  1 Тренер-инженер сборной команды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8  6 Тренер-преподаватель по спорту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69  0 Тренер-массажист сборной команды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0  3 Тренер-механик сборной команды             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1  8 Тренер-оператор видеозаписи сборной команды         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2  2 Тренер-преподаватель    по   адаптивной   физической    2   34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уль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3  7 Тренер сборной команды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4  1 Укладчик текста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78  5 Уполномоченный конторы по импорту скота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83  0 Уполномоченный по делам религии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88  3 Уполномоченный по правам человека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92  8 Уполномоченный по приемке судов от судостроительных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зав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94  9 Уполномоченный Российской Федерации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95  3 Уполномоченный федерального органа исполнительной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196  8 Уполномоченный фонда                                    2   34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06  8 Управляющий делами                            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08  7 Управляющий делами Президента Российской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12  3 Управляющий контрольно-испытательной станцией     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15  7 Управляющий отделением (банка и др.)                    1   12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18  0 Управляющий отделением (фермой, сельскохозяйствен-      1   1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ым участко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21  2 Управляющий трестом                                     1   1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24  6 Управляющий учебным хозяйством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27  6 Участковый государственный инспектор по охране          1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рритории государственного природного заповедн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29  9 Ученый секретарь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34  2 Ученый - хранитель Государственного эталона             2   2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38  8 Учетчик                                                 3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44  3 Учитель                                                 2   23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45  8 Учитель (средней квалификации)                          2   33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47  7 Учитель-дефектолог                                   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48  1 Учитель-дефектолог (средней квалификации)               2   3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50  9 Учитель-логопед                                         2   2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251  3 Учитель-логопед (средней квалификации)                  2   3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02  2 Фабрикатор                                              2   21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06  0 Фармаколог 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09  4 Фармацевт                                               2   22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10  7 Фармацевт (средней квалификации)                        2   3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11  1 Фасовщица                                               3   3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17  9 Федеральный министр                          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28  7 Фельдшер                                                2   3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30  4 Фельдшер-лаборант                                       2   32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36  1 Физик                                                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39  5 Физиолог 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45  0 Фотодактилоскопист                                      2   3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48  4 Фотокорреспондент                                 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52  0 Фототехник                                              2   3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61  4 Фрахтовщик                           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92  5 Химик                                                   2   2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396  3 Хореограф                                               2   24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00  6 Хормейстер                                              2   24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06  3 Хранитель фондов    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08  2 Хранитель экспонатов                              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12  9 Хронометражист                                          2   4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17  1 Художественный руководитель                             2   24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21  8 Художник        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23  7 Художник-бутафор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25  6 Художник-глазопротезист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28  1 Художник-гример 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30  7 Художник-декоратор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31  1 Художник-декоратор (средней квалификации)          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34  5 Художник-зарисовщик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38  3 Художник компьютерной графики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39  8 Художник-конструктор (дизайнер)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40  0 Художник-конструктор (дизайнер) (средней           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валифик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43  4 Художник-кукловод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47  2 Художник лаковой миниатюры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50  4 Художник-модельер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54  2 Художник-мультипликатор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56  1 Художник народных художественных промыслов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59  5 Художник-оформитель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60  8 Художник-оформитель (средней квалификации)         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62  7 Художник-оформитель игровых кукол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63  1 Художник-оформитель игровых кукол (средней квалифи-     2   34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к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65  0 Художник по комбинированным съемкам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67  7 Художник по свету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70  1 Художник-постановщик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72  0 Художник-постановщик телевидения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76  9 Художник-реставратор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79  2 Художник-ретушер  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82  4 Художник-скульптор            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85  8 Художник-шрифтовик телевидения  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489  6 Художник эктопротезного кабинета                        2   2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29  7 Частный детектив                                        2   34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30  0 Чертежник                                               3   3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34  8 Чертежник-конструктор                                   3   3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41  8 Член комитета (комиссии) Государственной Думы    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43  7 Член комитета (комиссии) Совета Федерации Федераль-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ного Собр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51  1 Член президиума академии (наук, художеств)              1   1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52  6 Член президиума регионального отделения                 1   12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56  4 Член редакционной коллегии (издательства, редакции      2   24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газет и журнал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63  4 Член Судебной палаты по информационным спорам при 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резиденте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66  8 Член Центральной избирательной комиссии Российской      1   1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(замещающий должность на постоянной осно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575  7 Чтец                                                    3   34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06  9 Шапитмейстер                                            2   34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09  2 Шеф-инженер                                             2   21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10  5 Шеф-повар                                               1   12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11  0 Шеф-редактор                                            1   1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14  3 Шипчандлер                                              3   3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18  1 Шифровальщик                                            3   4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23  2 Шкипер       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27  0 Шкипер рейда                                            1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34  0 Штурман (в авиации)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35  5 Штурман (на флоте)                                      2   31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38  9 Штурман авиационного отряда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40  6 Штурман авиационной эскадрильи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44  4 Штурман аэроклуба (авиационно-технического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портивного, сверхлегкой авиации и д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47  8 Штурман дежурный аэропорта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50  6 Штурман-инспектор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53  3 Штурман-инструктор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57  1 Штурман-инструктор тренажера                            2   33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61  8 Штурман-испытатель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64  1 Штурман наведения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67  5 Штурман-оператор 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69  4 Штурман-оператор авиационной космической и радио-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локационной дальней навиг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73  0 Штурман центра (службы, бюро) аэронавигационной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77  9 Штурман центрального (регионального) командно-дис-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петчерского пун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681  5 Штурман экипажа                                         2   3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22  0 Эвакуатор                                               3   5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28  8 Экономист                              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32  4 Экономист вычислительного (информационно-вычисли-       2   2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тельного) цент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36  2 Экономист-демограф                                      2   2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40  9 Экономист по бухгалтерскому учету и анализу хозяй-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твенной деятель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43  2 Экономист по договорной и претензионной работе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44  7 Экономист по материально-техническому снабжению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45  1 Экономист по планированию              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46  6 Экономист по сбыту                          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50  2 Экономист по составлению расписаний движения            2   24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воздушны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55  5 Экономист по труду                                      2   24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59  3 Экономист по финансовой работе                          2   24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65  9 Экскурсовод                                             2   34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70  1 Экспедитор                                              3   3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72  9 Экспедитор по перевозке грузов                          3   34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79  0 Эксперт                                                 2   24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80  3 Эксперт (в представительстве федерального органа        2   1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ьной вла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83  7 Эксперт по анализу факторов условий труда               2   2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86  0 Эксперт по внешнеэкономическим вопросам                 2   24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89  4 Эксперт по комплектованию музейного и выставочного      2   24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фон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792  6 Эксперт-физик по контролю за источниками ионизирующих   2   2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и неионизирующих излуч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06  4 Электрик-испытатель бортовой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09  8 Электрик участка 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12  6 Электрик цеха    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17  2 Электромеханик   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19  1 Электромеханик (судовой)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21  9 Электромеханик линейный флота (по флоту)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24  2 Электромеханик линейных сооружений связи и абонент-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ских устрой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26  1 Электромеханик маяка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29  5 Электромеханик на дноочистительном снаряде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31  2 Электромеханик на землесосе, земснаряде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34  6 Электромеханик-наставник       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37  9 Электромеханик перегрузочных машин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40  1 Электромеханик подводного аппарата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43  5 Электромеханик по подъемным установкам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46  9 Электромеханик радионавигационной системы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50  5 Электромеханик связи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53  9 Электромеханик средств радио и телевидения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54  3 Электромеханик телевидения (радиовещания)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56  2 Электромеханик участка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58  1 Электромеханик флота (по флоту)                         2   3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62  8 Электроник                                              2   3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66  6 Энергетик        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69  8 Энергетик гидроузла (шлюза)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72  1 Энергетик участка                                       2   3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75  5 Энергетик цеха                                          2   21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79  3 Энергодиспетчер                                         2   3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83  0 Энтомолог                                               2   22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87  8 Энтофитопатолог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891  4 Эпидемиолог                                             2   22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931  5 Юрисконсульт                                            2   2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7933  4 Юрисконсульт (средней квалификации)                     2   34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Информационный блок классификатора должностей слу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10. Категории должнос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             |     Руководители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             |     Специалисты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3             |     Другие служащие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11. Производные долж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1            |     Вице-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2            |     Первый заместитель руководителя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3            |     Заместитель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4            |     Главный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5            |     Ведущий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6            |     Старший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7            |     Младший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8            |     Сменный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09            |     Первый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0            |     Второй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1            |     Третий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2            |     Четвертый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3            |     Помощник руководителя и специалист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4            |     Старший помощник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5            |     Первый помощник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6            |     Второй помощник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7            |     Третий помощник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8            |     Четвертый помощник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9            |     Пятый помощник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0            |     Сменный помощник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1            |     Групповой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2            |     Бригадный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3            |     Районный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4            |     Участковый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5            |     Горный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Фасет 12. Категории (классы) квалиф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Код   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позиции        |        Наименование позиции фасе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фасета         |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|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1             |     Первая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2             |     Вторая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3             |     Третья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4             |     Четвертая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5             |     Пятая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6             |     Шестая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7             |     Высшая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 Общероссийский классификатор занятий. ОК 010-93, М.: Издательство стандартов, 1995. - 444 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 Группы, классы, категории квалифик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2:00Z</dcterms:created>
  <dc:creator>b</dc:creator>
  <dc:description/>
  <dc:language>en-US</dc:language>
  <cp:lastModifiedBy>Roman Tarasenko</cp:lastModifiedBy>
  <dcterms:modified xsi:type="dcterms:W3CDTF">2006-12-08T14:02:00Z</dcterms:modified>
  <cp:revision>2</cp:revision>
  <dc:subject/>
  <dc:title>a</dc:title>
</cp:coreProperties>
</file>